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ведущ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: Добрый день, дорогие выпускники четвертых классо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: Добрый день, дорогие гости, родители и учител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: Мы рады приветствовать всех вас на нашем празднике. Празднике "Прощание с начальной школой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: Мы постараемся сделать все, чтобы этот день остался в вашей памя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й ведущий: Сегодня вас ждет незабываемая встреча с любимыми артист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й и 2-й </w:t>
      </w:r>
      <w:r>
        <w:rPr>
          <w:b/>
          <w:bCs/>
          <w:color w:val="000000"/>
          <w:sz w:val="28"/>
          <w:szCs w:val="28"/>
        </w:rPr>
        <w:t xml:space="preserve">ведущие: </w:t>
      </w:r>
      <w:r>
        <w:rPr>
          <w:color w:val="000000"/>
          <w:sz w:val="28"/>
          <w:szCs w:val="28"/>
        </w:rPr>
        <w:t>На самом деле вас приветствует 4Б класс школы – гимназии №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ая учен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звон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ур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быстро года проле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, кажется, только вчера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чера лишь за парту мы с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ый учени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мешными малыш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бежали в первый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"Букварь" с карандаш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яли в руки первый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ая учен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день у нас так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устный, и весел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прощаемся с род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ей начальной школ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ой учени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омним тот звонок весел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прозвенел нам в первый раз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ошли с цветами в школ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вой лучший первый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ья учен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встретил у дверей учител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 верный друг на много дн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шумная семья больш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ужек новых и друз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ая учен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дясь за парту осторож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школьной формы не изм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"Азбуки" свои раскры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крыли чистую тетрад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 xml:space="preserve">Много интересного было за эти четыре года, ребятам будет что вспомн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ой ведущий: </w:t>
      </w:r>
      <w:r>
        <w:rPr>
          <w:color w:val="000000"/>
          <w:sz w:val="28"/>
          <w:szCs w:val="28"/>
        </w:rPr>
        <w:t>Хочется пожелать всем выбрать верный путь в жизни, подружиться с новыми учителями и ребя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ы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закончен последний ур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ний звенит в коридоре звон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де бы я ни был, куда бы ни ше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бы я новых друзей ни наше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чке и в поле я помню о школ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ню, что в пятый я класс переш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-ый учени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ли мы друг др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жба крепкая у на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нами наша дружб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 в пятый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ый учени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 учительницей, что же, расстаемся мы сейча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а я учен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учительница наш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 в первый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теперь выступает хор имени 4 Б класса с песн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лубой вагон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дни состоят из уроков и перемен. Как проходит учебный день, послуша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мена, переме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зет 4 «б» на стен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дружно 4 «б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ь стоит на гол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а 4 «а» и «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едают на трубе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крые волосы, встрепанный ви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пелька пота по шее беж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ет быть, Лида и Влад, и Сл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ю перемену ныряли в бассей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 на них, на несчастных, паха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 их в пасть крокодилу пих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еремену они отдыхал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9-й ученик: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ашем классе тиш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-то не слышн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линейка упад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резинка пропад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то - то вдруг под парт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-то тапочек найд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-то хрюкнет, кто-то гавкн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скрипнет, кто-то чавк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ты закрыли, сели прямо»,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учитель нам.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лушать тишину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чего-то как чихну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меялся Юрка сзад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ише, тише», - шепчет Кат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опять не выш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ины у нас не слышн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«Сказочная» мелодия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bCs/>
          <w:color w:val="000000"/>
          <w:sz w:val="28"/>
          <w:szCs w:val="28"/>
        </w:rPr>
        <w:t>Сказка ложь, но в ней намёк – добрым молодцам урок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казка о рыбаке и рыбке на новый лад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старик со своею старух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амого сильного бан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он в ветхой квартирк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вшей ремон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тридцать лет и три го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пошел он по магази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рнулся без денег и с банк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незной банкой обыч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раз пошел он по магазина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нес только корочку хлеб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ий раз он пошел за покуп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рнулся с одной только рыбкой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 простой рыбкой, а золото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змолилась несчастная рыб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боялась она сковородки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сти меня, старче, ты в мор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за себя дам я откуп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с тобою, ступай себе в мор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й там себе на простор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тился старик ко старух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л ей великое чуд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рика старуха забрани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ух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рачина ты, простофи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умел ты взять откуп с рыб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ть бы пенсию взял за полго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шел он к синему мор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- море слегка разыграло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 он кликать золотую рыб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плыла к нему рыбка, спросил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го тебе надобно, старч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луйся, государыня рыб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ранила меня старух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ет старику мне поко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пенсию ей за полго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ечалься, ступай себе с Бог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ился старик ко старух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пуще старуха бранится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ух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ачина ты, простофил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умел ты взять выкупа с рыб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бы взял ты корыто «джакузи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-то совсем прохудилос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мечта моя, ванна «джакузи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аляться там буду на пуз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чтоб тело мое молоде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зырях было б все мое тело!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6130"/>
      </w:tblGrid>
      <w:tr>
        <w:trPr>
          <w:trHeight w:val="278" w:hRule="atLeast"/>
        </w:trPr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тор: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шел старик к синему морю.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мутилось синее море.)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 он кликать золотую рыбку,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лыла к нему рыбка, спросила:</w:t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ыбка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 тебе надобно, старче?</w:t>
            </w:r>
          </w:p>
        </w:tc>
      </w:tr>
      <w:tr>
        <w:trPr>
          <w:trHeight w:val="33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луйся, государыня рыбка,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пуще старуха бранится,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ает старику мне покоя!</w:t>
            </w:r>
          </w:p>
        </w:tc>
      </w:tr>
      <w:tr>
        <w:trPr>
          <w:trHeight w:val="33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у просит, сварливая баба!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ыбка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чалься, ступай себе с Богом,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нынче вам ванна «джакузи».</w:t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тор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пуще старуха бранится...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аруха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сил, дурачина, джакузи!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корыте много ли корысти?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ись, дурачина, ты к рыбке!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ело мне быть просто бабкой,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 быть молодой новой русской,</w:t>
            </w:r>
          </w:p>
        </w:tc>
      </w:tr>
      <w:tr>
        <w:trPr>
          <w:trHeight w:val="230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ездить везде по бутикам,</w:t>
            </w:r>
          </w:p>
        </w:tc>
      </w:tr>
      <w:tr>
        <w:trPr>
          <w:trHeight w:val="20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на шейпинг ходить, то на шопинг.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хоромы все в евроремонте,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на «вольво» повсюду каталась,</w:t>
            </w:r>
          </w:p>
        </w:tc>
      </w:tr>
      <w:tr>
        <w:trPr>
          <w:trHeight w:val="33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кошка на всех улыбалась.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тор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ел старик к синему морю.</w:t>
            </w:r>
          </w:p>
        </w:tc>
      </w:tr>
      <w:tr>
        <w:trPr>
          <w:trHeight w:val="230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еспокойно синее море.)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 он кликать золотую рыбку.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лыла к нему рыбка, спросила:</w:t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ыбка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 тебе надобно, старче?</w:t>
            </w:r>
          </w:p>
        </w:tc>
      </w:tr>
      <w:tr>
        <w:trPr>
          <w:trHeight w:val="33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беленилась вздорная баба,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ет быть новой русской отныне,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кататься в бутики на «вольво»...</w:t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ыбка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чалься, ступай себе с Богом.</w:t>
            </w:r>
          </w:p>
        </w:tc>
      </w:tr>
      <w:tr>
        <w:trPr>
          <w:trHeight w:val="346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тор:</w:t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ился старик, а старуха</w:t>
            </w:r>
          </w:p>
        </w:tc>
      </w:tr>
      <w:tr>
        <w:trPr>
          <w:trHeight w:val="643" w:hRule="atLeas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пуще бранится на де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ух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очу я быть новою русск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быть президентшей на трон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Кремле есть «свинину по-русски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ттеранов встречать на перро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 казну мне налоги плати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ылках министры все бы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ыбка сама мне налоги несл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ылках моих эта рыбка была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р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умела ты, старая баб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его все тебе что-то надо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ответила баб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глазами сурово сверкнул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идет старик к синему морю..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чернело все синее мор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л он кликать золотую рыб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лыла к нему рыбка, спросила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ыб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го тебе надобно, старче?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пуще старуха бран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шей ей сдуру стать сн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рыбка сама ей налоги нес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ылках ее эта рыбка был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ответила рыб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хвостом по воде плесну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ротился старик, бабка слезы все ль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кошка сидит, смирно пенсию ждет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р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наверно, у моря сегодня засну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, что здесь нет кровожадных акул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Выступает объединенная родительская группа, прославленных родителей 4 Б класса «</w:t>
      </w:r>
      <w:r>
        <w:rPr>
          <w:b/>
          <w:bCs/>
          <w:i/>
          <w:iCs/>
          <w:color w:val="000000"/>
          <w:sz w:val="28"/>
          <w:szCs w:val="28"/>
        </w:rPr>
        <w:t>Родительские страдания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,ох, отправля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у мы своих реб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там их пожале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жно завопя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ие все хорош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ушки у на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, что расшумели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в прошлый р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етно пролете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лавные день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яди, как повзросле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и дочки и сын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опять забота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-ый класс их перед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читься будут дальш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пять пережи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>Все черыре года мы старались подружиться: мальчи</w:t>
        <w:softHyphen/>
        <w:t>ки и девочки. И вот что у нас получило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желания мальч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 нас такие славны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 девчонки, просто класс!!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у нам всем так хочет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охожими на вас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убашки отутюжен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отглажены штан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шли сегодня лужи 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тали драться 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ногами не ходили м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алялись на пол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на друга не садились 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ачкались в ме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, словно щего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у дос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екрасней наших девоче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не стали 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расивые, как звездоч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лаза блестят огн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лыбки ваши мил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мевают солнце д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-й мальч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ем только счастья 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роем вам секр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 девочек прекрасн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й школе просто нет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желания девоч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чливой нашей половин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здравленья шлем сво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здравленья есть причин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Каникулы пришл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я дев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 ваши потасов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ах мы гляд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верим, с вашей подготовк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рану всегда мы защити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од глазом зацвет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як пурпурно-голу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нье тяжело быва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аздо легче будет 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ам там будет не до смех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угостят их молодц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обросав свои доспех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пают во все кон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од вашею защит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олне спокойно можем ж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уда крепки ваши спин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удет нечего тужи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-я девоч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друзья, давай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всей души, без лишних сл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невзгод нас защищай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только, чур, без синя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Звучит песня «Вместе весело шагать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Вот и подошла к концу программа, думаем, вам было интересно вместе с н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>Всем спасибо за вниманье, За задор и звонкий смех, За азарт соревнованья, Обеспечивший успе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Вот настал момент прощанья. Будет краткой наша речь: Говорим мы: (все) ДО СВИДАНЬЯ! ДО СЧАСТЛИВЫХ НОВЫХ ВСТРЕЧ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3140</wp:posOffset>
            </wp:positionV>
            <wp:extent cx="34290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8"/>
          <w:szCs w:val="28"/>
        </w:rPr>
        <w:t>(Звучит мелодия «Мы желаем счастья вам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04:00Z</dcterms:created>
  <dc:creator>User</dc:creator>
  <dc:description/>
  <cp:keywords/>
  <dc:language>en-US</dc:language>
  <cp:lastModifiedBy>User</cp:lastModifiedBy>
  <cp:lastPrinted>2007-05-11T10:31:00Z</cp:lastPrinted>
  <dcterms:modified xsi:type="dcterms:W3CDTF">2007-05-11T03:32:00Z</dcterms:modified>
  <cp:revision>3</cp:revision>
  <dc:subject/>
  <dc:title>Выходят ведущие</dc:title>
</cp:coreProperties>
</file>