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«Путешествие на остров «Витами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(открытое мероприят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5939790" cy="446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интерес к физическим упражнениям;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закреплять представления детей о роли правильного питания для здоровья человека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оддерживать беседу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оздавать благоприятные условия для развития чувства партнерства в играх соревновани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с детьми понятия – витамины, здоровая пищ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 музыку «Фруктовый сад» в класс заходят дети-фрукты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– морковка, рыжий хвостик.</w:t>
        <w:br/>
        <w:t xml:space="preserve">Приходите чаще в гости. </w:t>
        <w:br/>
        <w:t xml:space="preserve">Чтобы глаза твои блестели, </w:t>
        <w:br/>
        <w:t>Чтобы щёчки заалели.</w:t>
        <w:br/>
        <w:t xml:space="preserve">Ешь морковку, сок мой пей – </w:t>
        <w:br/>
        <w:t>Будешь только здоров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– вкусный, красный помидор.</w:t>
        <w:br/>
        <w:t>Люблю детишек с давних пор.</w:t>
        <w:br/>
        <w:t>Я – витаминов сундучок,</w:t>
        <w:br/>
        <w:t xml:space="preserve">А ну-ка, откуси боч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 – свежий и солёный, </w:t>
        <w:br/>
        <w:t>Весь пупырчатый, зелёный.</w:t>
        <w:br/>
        <w:t>Не забудь меня, дружок,</w:t>
        <w:br/>
        <w:t>Запасай здоровье впр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– крепкое, хрустящее,</w:t>
        <w:br/>
        <w:t>Чудо настоящее.</w:t>
        <w:br/>
        <w:t xml:space="preserve">Жёлтое и красное – </w:t>
        <w:br/>
        <w:t>Кожица атласная.</w:t>
        <w:br/>
        <w:t>Яблочко румяное</w:t>
        <w:br/>
        <w:t>Детям всем желанн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– спелый, сочный апельсин</w:t>
        <w:br/>
        <w:t>В фруктах – первый витамин.</w:t>
        <w:br/>
        <w:t>До чего же я хорош!</w:t>
        <w:br/>
        <w:t xml:space="preserve">И на солнышко похож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 я – чесночок</w:t>
        <w:br/>
        <w:t>Припекаю язычок.</w:t>
        <w:br/>
        <w:t>Всех микробов убиваю,</w:t>
        <w:br/>
        <w:t>Вас от хвори защищ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– заморский гость банан,</w:t>
        <w:br/>
        <w:t>Переплыл я океан.</w:t>
        <w:br/>
        <w:t>Меня солнце попросило</w:t>
        <w:br/>
        <w:t>Передать свою вам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лая и хрусткая,</w:t>
        <w:br/>
        <w:t xml:space="preserve">Зовут меня капусткою. </w:t>
        <w:br/>
        <w:t xml:space="preserve">Вкусная, полезная – </w:t>
        <w:br/>
        <w:t>Прогоню болезни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еть здесь нас р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: ОВОЩНО-ФРУКТОВЫЙ САД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«Полёт Карлсона», прилетает Карлсон, Чипсы, Кока-колла. Под музыку Чипсы и Кока-Колла пугают фрукты, они убегают, Карлсон держится за жив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амый больной человек на све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жалуйста, не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у вас там еще хотя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и лимона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лсон, что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так никогда не поправиш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абсолютно неправильно питаеш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ужно пита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здоровым и креп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у меня и моторчик барахлить стал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Карлсон, ты своими чипсами и лимонадом распугал все витамины, теперь за ними нужно отправляться на \остров «Витами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хотите узн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езно для нашего организма и как правильно питаться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сейчас вместе с Карлсоном, мы отправимся на остров «Витами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Под муз. дети встают паровозиком за Карлсоном, отправляются в пут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на остров этот поп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жно девиз витаминчиков зн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ЭРУ – ФРУК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ЭРУ – ОВО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А – ИЗВЕ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ЖДОМУ ПОЛЕЗ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оходим 1 круг по классу, дети садятся на мест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Ребята, вот мы и подлетели к острову «Витаминия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чтобы на него попасть, нужно открыть волшебные за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каждым замком скрывается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ОК: Давайте расскажем Карлсону какие продукты полезны, а какие есть категорически нельзя (полезно: помидор, огурцы, банан, апельсин, ананас, вишня, виноград, морковь.. вредно: майонез, чипсы, кириешки, пицца, лимонад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ПЕРВОЕ СЛОВО: </w:t>
      </w:r>
      <w:r>
        <w:rPr>
          <w:rFonts w:cs="Times New Roman" w:ascii="Times New Roman" w:hAnsi="Times New Roman"/>
          <w:sz w:val="24"/>
          <w:szCs w:val="24"/>
          <w:u w:val="single"/>
        </w:rPr>
        <w:t>ЧТОБЫ ЗДОРОВЫ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- Ура! Мы открыли первый зам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еру ……и т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бы открыть второй замок мы разделимся на две команды надо навести порядок в овощах и фрук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ариках написаны названия продуктов 1 команда соберет все фрукты, 2 все овощ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ВТОРОЕ СЛОВО: </w:t>
      </w:r>
      <w:r>
        <w:rPr>
          <w:rFonts w:cs="Times New Roman" w:ascii="Times New Roman" w:hAnsi="Times New Roman"/>
          <w:sz w:val="24"/>
          <w:szCs w:val="24"/>
          <w:u w:val="single"/>
        </w:rPr>
        <w:t>КРЕПКИМИ БЫ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- Ура! Мы открыли второй зам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еру ……и т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и всех шариков встречается один со словом ТОПИНАМБУ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:</w:t>
      </w:r>
      <w:r>
        <w:rPr>
          <w:rFonts w:cs="Times New Roman" w:ascii="Times New Roman" w:hAnsi="Times New Roman"/>
          <w:sz w:val="24"/>
          <w:szCs w:val="24"/>
        </w:rPr>
        <w:t xml:space="preserve"> Топинамбур – вкусный и полезный овощ, отличный источник витаминов. В нем много витамина С, калия, железа и других полезных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, чтобы открыть третий замок, нам нужно разгадать тайну черного ящика.  Внимание! Внести черный ящик (дети задают вопросы на которые можно ответить «Да» или «Нет», ответ - лим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 музыку «Страна Лимония» заходит лим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ь лимон и кислый очень, он полезен, между проч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-ка ломтик в чай и конфетку запив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ТРЕТЬЕ СЛОВО: </w:t>
      </w:r>
      <w:r>
        <w:rPr>
          <w:rFonts w:cs="Times New Roman" w:ascii="Times New Roman" w:hAnsi="Times New Roman"/>
          <w:sz w:val="24"/>
          <w:szCs w:val="24"/>
          <w:u w:val="single"/>
        </w:rPr>
        <w:t>ФРУК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- Ура! Мы открыли третий зам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еру ……и т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Кто же нам поможет открыть следующий зам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нимание на экран! (уроки осторожности «Тетушки Совы»)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тушка Сова приготовила нам задание – составить пословицу о здоровье: «Чистота – залог здоровья». Как понимаете пословицу?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ЧЕТВЕРТОЕ СЛОВО: </w:t>
      </w:r>
      <w:r>
        <w:rPr>
          <w:rFonts w:cs="Times New Roman" w:ascii="Times New Roman" w:hAnsi="Times New Roman"/>
          <w:sz w:val="24"/>
          <w:szCs w:val="24"/>
          <w:u w:val="single"/>
        </w:rPr>
        <w:t>И ОВОЩ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- Ура! Мы открыли ЧЕТВЕРТЫЙ зам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еру ……и т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музыку влетает Айболит: - Здравствуйте я Айбол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кого живот бол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питаться не уме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здоровье не хрон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лсон: - </w:t>
      </w:r>
      <w:r>
        <w:rPr>
          <w:rFonts w:cs="Times New Roman" w:ascii="Times New Roman" w:hAnsi="Times New Roman"/>
          <w:sz w:val="24"/>
          <w:szCs w:val="24"/>
        </w:rPr>
        <w:t>Здравствуйте, Айбол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очти уж инвал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л только чипсы одни и конф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самый больной человек на св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- Витамины, за работу!  (Витамины выходят и засыпают в рот Карлсону лекар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Смех засыпал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ы:</w:t>
      </w:r>
      <w:r>
        <w:rPr>
          <w:rFonts w:cs="Times New Roman" w:ascii="Times New Roman" w:hAnsi="Times New Roman"/>
          <w:sz w:val="24"/>
          <w:szCs w:val="24"/>
        </w:rPr>
        <w:t xml:space="preserve"> Засыпали!(Карлсон сме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Добро добави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ы:</w:t>
      </w:r>
      <w:r>
        <w:rPr>
          <w:rFonts w:cs="Times New Roman" w:ascii="Times New Roman" w:hAnsi="Times New Roman"/>
          <w:sz w:val="24"/>
          <w:szCs w:val="24"/>
        </w:rPr>
        <w:t xml:space="preserve"> Добавили! (Ой, как приятно-то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Живую воду нали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ы:</w:t>
      </w:r>
      <w:r>
        <w:rPr>
          <w:rFonts w:cs="Times New Roman" w:ascii="Times New Roman" w:hAnsi="Times New Roman"/>
          <w:sz w:val="24"/>
          <w:szCs w:val="24"/>
        </w:rPr>
        <w:t xml:space="preserve"> Налили! (Ой щекотно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Осталось замес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тамины:</w:t>
      </w:r>
      <w:r>
        <w:rPr>
          <w:rFonts w:cs="Times New Roman" w:ascii="Times New Roman" w:hAnsi="Times New Roman"/>
          <w:sz w:val="24"/>
          <w:szCs w:val="24"/>
        </w:rPr>
        <w:t xml:space="preserve"> Готово! (Карлсон встает и говорит: - Хорошо, то как! Кто вы, мои спасители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, вас приветствуют витамин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 – хорошо влияет на зрение. Содержится в овощах желтого, зеленого, красного цветов, в ягодах и травах, рыбьем жире, желтках яиц, молоке и слив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 В</w:t>
      </w:r>
      <w:r>
        <w:rPr>
          <w:rFonts w:cs="Times New Roman" w:ascii="Times New Roman" w:hAnsi="Times New Roman"/>
          <w:sz w:val="24"/>
          <w:szCs w:val="24"/>
        </w:rPr>
        <w:t xml:space="preserve"> – влияет на рост, аппетит, способность к обучению. Содержится в рыбе, семечках, черносливе, хлебе, мясе, яичном желтке, бананах, капусте, кукуруз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тамин С (аскорбиновая кислота) – </w:t>
      </w:r>
      <w:r>
        <w:rPr>
          <w:rFonts w:cs="Times New Roman" w:ascii="Times New Roman" w:hAnsi="Times New Roman"/>
          <w:sz w:val="24"/>
          <w:szCs w:val="24"/>
        </w:rPr>
        <w:t>содержится в лимоне, апельсине, дыне, бруснике, землянике, шиповнике и пер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 Д</w:t>
      </w:r>
      <w:r>
        <w:rPr>
          <w:rFonts w:cs="Times New Roman" w:ascii="Times New Roman" w:hAnsi="Times New Roman"/>
          <w:sz w:val="24"/>
          <w:szCs w:val="24"/>
        </w:rPr>
        <w:t xml:space="preserve"> – образуется под действием солнечных лучей. Обеспечивает нормальный рост и развитие к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 Е</w:t>
      </w:r>
      <w:r>
        <w:rPr>
          <w:rFonts w:cs="Times New Roman" w:ascii="Times New Roman" w:hAnsi="Times New Roman"/>
          <w:sz w:val="24"/>
          <w:szCs w:val="24"/>
        </w:rPr>
        <w:t xml:space="preserve"> – нормализует кровообращение. Содержится в оливках, подсолнечных, кукурузных, хлопковых мас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ПОСЛЕДНИЕ СЛОВА: </w:t>
      </w:r>
      <w:r>
        <w:rPr>
          <w:rFonts w:cs="Times New Roman" w:ascii="Times New Roman" w:hAnsi="Times New Roman"/>
          <w:sz w:val="24"/>
          <w:szCs w:val="24"/>
          <w:u w:val="single"/>
        </w:rPr>
        <w:t>НАДО ЛЮБИТ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- Ура! Мы открыли последний зам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– пареру ……и т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изнесём заветные слова, чтобы попасть на ост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ОРОВЫМИ, КРЕПКИМИ БЫТЬ, ФРУКТЫ И ОВОЩИ НАДО ЛЮБИТЬ!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: Спасибо, ребята, теперь я понял, что самые полезные витамины содержатся именно в овощах и фруктах! Меняем рацион питания! (Снимает с мальчиков шапочки чипсов и Кока-Колы, одевает шапочки – овощи и фрукты, берёт их за руки.)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посмотрите, кто нас встречает на острове «Витаминия».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узыку «Чунга-чанга» девочки исполняют танец. В проигрыше раздаются фрукты всем детям и гостям. 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с вами останемся на этом острове и всегда будем дружить с фруктами и овощами! Согласны?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се вместе ЕЩЁ РАЗ КРИЧИМ – ПАРАМ-ПАРЭРУ – ФРУКТЫ…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 этом наше путешествие подошло к концу, до свидания, до новых встреч! )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Admin</dc:creator>
  <dc:description/>
  <cp:keywords/>
  <dc:language>en-US</dc:language>
  <cp:lastModifiedBy>школа4</cp:lastModifiedBy>
  <dcterms:modified xsi:type="dcterms:W3CDTF">2011-11-20T09:24:00Z</dcterms:modified>
  <cp:revision>4</cp:revision>
  <dc:subject/>
  <dc:title/>
</cp:coreProperties>
</file>