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ирование здорового образа жизни младших школьников через организацию условий психологического комфорта в коллекти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вой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МОУ «Гимназия №52» Приволж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рошина Альбина Юнусовн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2009г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шлое забыто, будущее закрыто, настоящее даровано». А дарованы нам в настоящем наши воспитанники. И во многом именно от нас, классных руководителей будет зависеть их будущее.</w:t>
      </w:r>
    </w:p>
    <w:p>
      <w:pPr>
        <w:pStyle w:val="Style15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облемой формирования ЗОЖ я занимаюсь уже более 6 лет, т.к. изучение проблем детского здоровья в наше время приобретает особую актуальность. Школа же сегодня должна и может стать важнейшим звеном социализации подрастающего поколения. Через школу проходит все население, и на данном этапе социализации личности формируется как индивидуальное здоровье, так и здоровье всего общества. </w:t>
      </w:r>
    </w:p>
    <w:p>
      <w:pPr>
        <w:pStyle w:val="Style15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подрастающего человека – это проблема не только социальная, но и нравственная. Ребенок сам должен уметь быть не только здоровым, но и воспитывать в будущем здоровых детей.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8"/>
        </w:rPr>
        <w:t>Однако именно на физическое здоровье наших учащихся делается упор при планировании воспитательной работы. И чаще всего на второй план уходит формирование психологического здоровья. Что же это такое?</w:t>
      </w:r>
    </w:p>
    <w:p>
      <w:pPr>
        <w:pStyle w:val="Normal"/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ое (духовное) здоровье - состояние душевного благополучия, которое характеризуется отсутствием болезненных, психических проявлений,  при котором поведение и деятельность личности адекватны окружающей действительности.</w:t>
      </w:r>
    </w:p>
    <w:p>
      <w:pPr>
        <w:pStyle w:val="Normal"/>
        <w:ind w:right="-6" w:firstLine="72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Приобщение школьников к проблеме сохранения своего психологического здоровья - одна из составляющих процесса воспитания. Именно поэтому возникла необходимость углубленной работы по формированию ЗОЖ через организацию психологического комфорта в коллективе. Это сознание высокого уровня душевного комфорта, который закладывается с детства на всю жизнь. Для формирования душевного комфорта необходимы знания о законах развития своего организма, его взаимодействии с социальными факторами. В наших руках возможность создать в школе такую атмосферу, в которой дети будут чувствовать себя “как дома”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моей работы является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охранение и укрепление здоровья    подрастающего поколения, отказа от вредных привычек и продление жизни, а значит достижение жизненного благополучия».</w:t>
      </w:r>
    </w:p>
    <w:p>
      <w:pPr>
        <w:pStyle w:val="Normal"/>
        <w:ind w:right="-6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остояние психического развития ребенка, его душевного комфорта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ять физиологическую и психологическую стрессоустойчивость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Развивать навыки адекватного социального поведения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Обучать умению понимать себя и других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Более полно реализовывать потенциал развития в разных видах деятельности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азвивать умение делать выбор и нести за него ответственность.</w:t>
      </w:r>
    </w:p>
    <w:p>
      <w:pPr>
        <w:pStyle w:val="Style15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Какие ассоциации возникают у вас, когда слышите слово “комфорт?” </w:t>
      </w:r>
    </w:p>
    <w:p>
      <w:pPr>
        <w:pStyle w:val="Style15"/>
        <w:jc w:val="both"/>
        <w:rPr/>
      </w:pPr>
      <w:r>
        <w:rPr/>
        <w:t>(Слова должны начинаться с букв данного слова).</w:t>
      </w:r>
    </w:p>
    <w:tbl>
      <w:tblPr>
        <w:tblW w:w="29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2374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ота…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чность…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…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нтазия…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ых…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ость…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…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sz w:val="28"/>
          <w:szCs w:val="28"/>
        </w:rPr>
        <w:t>Именно этих составляющих не хватает нашим детям для полного уюта и комфорта. В настоящее время ученые в области педагогики и психологии, учителя-практики говорят и пишут о гуманизации образования, об индивидуальном подходе к ученику в процессе обучения и воспитания, о внимании к каждому ребенку, о создании в школе атмосферы психологического комфор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декларируется в законе РФ “Об образовании”. В статье 56.3 говорится “о прекращении трудового договора с педагогом в случае применения, в том числе однократного, методов воспитания, связанных с физическим и (или) психологическим насилием над личностью обучающегося”. Наличие или отсутствие психологического комфорта оказывает влияние на состояние психики школьника, его желание учиться, а в итоге – на его успеваемос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ООН о правах ребенка статья 28.2 гласит: “Государства-участники принимают все необходимые меры для обеспечения того, чтобы школьная дисциплина поддерживалась с помощью методов, отражающих уважение человеческого достоинства ребенка и в соответствии с настоящей Конвенцией”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Концепции модернизации российского образования на период до 2010 года п. 2.1 указывает: “Доступность качественного образования означает государственные гарантии: обучения в условиях, гарантирующих защиту прав личности обучающегося в образовательном процессе его психологическую и физическую безопасность”. </w:t>
      </w:r>
      <w:r>
        <w:rPr>
          <w:b/>
          <w:bCs/>
          <w:sz w:val="28"/>
          <w:szCs w:val="28"/>
        </w:rPr>
        <w:t>Кроме того, в п. 2.2 отмечается: “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”, “инициативности, самостоятельности, толерантности, способности к успешной социализации в обществе”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одобная личность может сформироваться в условиях такого психологического пространства, где ребенку с первого класса </w:t>
      </w:r>
      <w:r>
        <w:rPr>
          <w:b/>
          <w:bCs/>
          <w:sz w:val="28"/>
          <w:szCs w:val="28"/>
        </w:rPr>
        <w:t>предоставляется возможность</w:t>
      </w:r>
      <w:r>
        <w:rPr>
          <w:sz w:val="28"/>
          <w:szCs w:val="28"/>
        </w:rPr>
        <w:t xml:space="preserve"> выражать свое “я”, </w:t>
      </w:r>
      <w:r>
        <w:rPr>
          <w:b/>
          <w:bCs/>
          <w:sz w:val="28"/>
          <w:szCs w:val="28"/>
        </w:rPr>
        <w:t>делать выбор</w:t>
      </w:r>
      <w:r>
        <w:rPr>
          <w:sz w:val="28"/>
          <w:szCs w:val="28"/>
        </w:rPr>
        <w:t xml:space="preserve"> в соответствии со своими ценностными ориентациями; где </w:t>
      </w:r>
      <w:r>
        <w:rPr>
          <w:b/>
          <w:bCs/>
          <w:sz w:val="28"/>
          <w:szCs w:val="28"/>
        </w:rPr>
        <w:t xml:space="preserve">поощряется </w:t>
      </w:r>
      <w:r>
        <w:rPr>
          <w:sz w:val="28"/>
          <w:szCs w:val="28"/>
        </w:rPr>
        <w:t xml:space="preserve">генерирование идеи, выдвижение разного рода инициатив, внесение интересных предложений; где </w:t>
      </w:r>
      <w:r>
        <w:rPr>
          <w:b/>
          <w:bCs/>
          <w:sz w:val="28"/>
          <w:szCs w:val="28"/>
        </w:rPr>
        <w:t xml:space="preserve">развивается </w:t>
      </w:r>
      <w:r>
        <w:rPr>
          <w:sz w:val="28"/>
          <w:szCs w:val="28"/>
        </w:rPr>
        <w:t xml:space="preserve">готовность и умение брать на себя ответственность; где </w:t>
      </w:r>
      <w:r>
        <w:rPr>
          <w:b/>
          <w:bCs/>
          <w:sz w:val="28"/>
          <w:szCs w:val="28"/>
        </w:rPr>
        <w:t xml:space="preserve">создаются условия </w:t>
      </w:r>
      <w:r>
        <w:rPr>
          <w:sz w:val="28"/>
          <w:szCs w:val="28"/>
        </w:rPr>
        <w:t xml:space="preserve">для самоутверждения ребенка с учетом сильных сторон его личности; где </w:t>
      </w:r>
      <w:r>
        <w:rPr>
          <w:b/>
          <w:bCs/>
          <w:sz w:val="28"/>
          <w:szCs w:val="28"/>
        </w:rPr>
        <w:t xml:space="preserve">формируется </w:t>
      </w:r>
      <w:r>
        <w:rPr>
          <w:sz w:val="28"/>
          <w:szCs w:val="28"/>
        </w:rPr>
        <w:t>взгляд на другого человека как на безусловную ценност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ным критерием такого психологического пространства является </w:t>
      </w:r>
      <w:r>
        <w:rPr>
          <w:b/>
          <w:bCs/>
          <w:sz w:val="28"/>
          <w:szCs w:val="28"/>
        </w:rPr>
        <w:t>безопасная среда</w:t>
      </w:r>
      <w:r>
        <w:rPr>
          <w:sz w:val="28"/>
          <w:szCs w:val="28"/>
        </w:rPr>
        <w:t xml:space="preserve">, атмосфера психологического комфорта, которая является одновременно и развивающей, и психотерапевтической, и психокоррекционной, ибо </w:t>
      </w:r>
      <w:r>
        <w:rPr>
          <w:b/>
          <w:bCs/>
          <w:sz w:val="28"/>
          <w:szCs w:val="28"/>
        </w:rPr>
        <w:t>в этой атмосфере исчезают барьеры, снимаются психологические защиты</w:t>
      </w:r>
      <w:r>
        <w:rPr>
          <w:sz w:val="28"/>
          <w:szCs w:val="28"/>
        </w:rPr>
        <w:t>, и</w:t>
      </w:r>
      <w:r>
        <w:rPr>
          <w:b/>
          <w:bCs/>
          <w:sz w:val="28"/>
          <w:szCs w:val="28"/>
        </w:rPr>
        <w:t xml:space="preserve"> энергия </w:t>
      </w:r>
      <w:r>
        <w:rPr>
          <w:sz w:val="28"/>
          <w:szCs w:val="28"/>
        </w:rPr>
        <w:t>расходуется не на тревогу или борьбу, а на учебную деятельность, на продуцирование идей, на творчество.</w:t>
      </w:r>
    </w:p>
    <w:p>
      <w:pPr>
        <w:pStyle w:val="Style15"/>
        <w:jc w:val="both"/>
        <w:rPr/>
      </w:pPr>
      <w:r>
        <w:rPr>
          <w:sz w:val="28"/>
          <w:szCs w:val="28"/>
        </w:rPr>
        <w:t>Что же такое психологический комфорт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Психологический комфорт </w:t>
      </w:r>
      <w:r>
        <w:rPr>
          <w:sz w:val="28"/>
          <w:szCs w:val="28"/>
        </w:rPr>
        <w:t>– условия жизни, при которых ребенок чувствует себя спокойно, нет необходимости защищатьс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моей системе воспитательной деятельности принцип психологической комфортности является ведущим. Он предполагает снятие по возможности всех стрессообразующих факторов учебного и воспитательного процесса, создание в школе и на уроке такой атмосферы, которая расковывает детей, и в которой они чувствуют себя “как дома”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икакие успехи ребенка не принесут пользы, если они “замешаны” на страхе перед взрослыми, подавлении личности ребенка. Как писал поэт Борис Слуцкий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ичему меня не научи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тычет, талдычит, жучит…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допустить у детей комплексов, неуверенности в себе. В классе не должно быть деления на “хороших” и “плохих”, “умных” и “глупых”. Каждый ребенок должен ощущать веру учителя в свои силы. Ситуация успеха (Я могу!) формирует у ребенка веру в себя, учит преодолевать трудности, помогает осознать свое продвижение вперед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ителя организовать определенную систему мер по созданию психологического комфорта младших школьников в коллективе. В моей практической деятельности это, прежде всего тесное сотрудничество со школьным психологом. Так, в первом классе, был проведен ряд занятий «Трудности первоклассника», на которых поднимались вопросы о сегодняшнем настроении первоклассника, его желаниях, выполнялось задание «Копилка трудностей», в котором предлагалось назвать трудности и огорчения, которые испытывает ребенок в школе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ассном уголке регулярно работает рубрика «Как сберечь свое здоровье», в которой поднимаются самые разнообразные вопросы по формированию физического здоровья, а главное психологического комфорта в коллективе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b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321.05pt" filled="f" o:ole="">
            <v:imagedata r:id="rId3" o:title=""/>
          </v:shape>
          <o:OLEObject Type="Embed" ProgID="PowerPoint.Show.12" ShapeID="ole_rId2" DrawAspect="Content" ObjectID="_525202545" r:id="rId2"/>
        </w:objec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317.25pt" filled="f" o:ole="">
            <v:imagedata r:id="rId5" o:title=""/>
          </v:shape>
          <o:OLEObject Type="Embed" ProgID="PowerPoint.Show.12" ShapeID="ole_rId4" DrawAspect="Content" ObjectID="_1988958791" r:id="rId4"/>
        </w:objec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 xml:space="preserve">Еще одной яркой и занимательной формой по формированию  психологического комфорта я считаю проведение экскурсий. Экскурсия поднимает жизненный тонус детей, бодрит их, создаёт повышенное, жизнерадостное настроени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но отмечалось, что ничто так не сближает учителя с учениками, как экскурсия. Она разбивает лёд отчуждённости, робости учеников в отношениях к учителю и в то же время предоставляет учителю возможность познакомиться с учениками в других условиях, отличных от классной обстановки. Экскурсия укрепляет любовь учителя к ученикам и располагает, привязывает их к учителю и соответственно укрепляет психологический комфорт коллектива. К примеру, экскурсии «Лебяжье – озеро сказок», «Казанский ипподром», «Лаишево – исторический центр», «Казань новогодняя». И именно на подобных экскурсиях открывается огромное поле деятельности по данной проблеме. Достаточно посмотреть на выражения детских лиц, чтобы понять, что достижение комфорта идет в правильном направлении. По результатам проведенных различных мероприятий проводится мониторинг деятельности, который обсуждается на родительских собраниях и на консультациях у школьного психолога для дальнейшей коррекционной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овременное общество становится все более информированным, технически грамотным и интлектуально развитым. И, как обратная, дуальная сторона этого процесса - общество становится все более психологически нездоровым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живет в ситуациях, отнюдь не способствующих развитию гармонии и уравновешенности, стабильности личностного развития человека. Природные катаклизмы, резкие смены социальных норм, политическая нестабильность, урбанизация, отрыв от природы с ее извечными нормами гармонии действительно делают понятие «психологическое здоровье» наиболее актуальным на современном этапе развития человечества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твлю, скажет мертвая – выпущу”. Мудрец, подумав, ответил: “Все в твоих руках”. 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ное руководство – не обязанность, а вечное творчество.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07:00Z</dcterms:created>
  <dc:creator>Mixa</dc:creator>
  <dc:description/>
  <cp:keywords/>
  <dc:language>en-US</dc:language>
  <cp:lastModifiedBy>АЛЬБИНА</cp:lastModifiedBy>
  <dcterms:modified xsi:type="dcterms:W3CDTF">2011-01-23T13:07:00Z</dcterms:modified>
  <cp:revision>2</cp:revision>
  <dc:subject/>
  <dc:title>Формирование здорового образа жизни младших школьников через организацию условий психологического комфорта в коллективе</dc:title>
</cp:coreProperties>
</file>