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6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62"/>
        <w:jc w:val="both"/>
        <w:rPr/>
      </w:pPr>
      <w:r>
        <w:rPr/>
        <w:t xml:space="preserve">«Обучение само по себе, вне </w:t>
      </w:r>
    </w:p>
    <w:p>
      <w:pPr>
        <w:pStyle w:val="Normal"/>
        <w:ind w:firstLine="5220"/>
        <w:jc w:val="both"/>
        <w:rPr/>
      </w:pPr>
      <w:r>
        <w:rPr/>
        <w:t>воспитания, есть бессмыслица,</w:t>
      </w:r>
    </w:p>
    <w:p>
      <w:pPr>
        <w:pStyle w:val="Normal"/>
        <w:ind w:firstLine="5220"/>
        <w:jc w:val="both"/>
        <w:rPr/>
      </w:pPr>
      <w:r>
        <w:rPr/>
        <w:t>ничего кроме вреда, не приносящая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К.Д.Ушинский</w:t>
      </w:r>
    </w:p>
    <w:p>
      <w:pPr>
        <w:pStyle w:val="Normal"/>
        <w:shd w:fill="FFFFFF" w:val="clear"/>
        <w:autoSpaceDE w:val="false"/>
        <w:ind w:firstLine="540"/>
        <w:jc w:val="both"/>
        <w:rPr>
          <w:w w:val="100"/>
        </w:rPr>
      </w:pPr>
      <w:r>
        <w:rPr>
          <w:w w:val="1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w w:val="100"/>
        </w:rPr>
        <w:t>В становлении личности каждого члена совре</w:t>
        <w:softHyphen/>
        <w:t>менного общества шко</w:t>
        <w:softHyphen/>
        <w:t>ла играет, ведущую роль. Каждый день школьник занят «школьным обучением» в те</w:t>
        <w:softHyphen/>
        <w:t>чение 10-12 лет в среднем 60-70% всего своего активного времени су</w:t>
        <w:softHyphen/>
        <w:t>ток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w w:val="100"/>
        </w:rPr>
      </w:pPr>
      <w:r>
        <w:rPr>
          <w:w w:val="100"/>
        </w:rPr>
        <w:t xml:space="preserve"> </w:t>
      </w:r>
      <w:r>
        <w:rPr>
          <w:w w:val="100"/>
        </w:rPr>
        <w:t>В «школьной жизни» центральное ме</w:t>
        <w:softHyphen/>
        <w:t>сто занимает урок. Каждый совре</w:t>
        <w:softHyphen/>
        <w:t>менный российский школьник полу</w:t>
        <w:softHyphen/>
        <w:t>чает в начальной школе с 1-го по 4-й</w:t>
      </w:r>
      <w:r>
        <w:rPr>
          <w:color w:val="000000"/>
          <w:w w:val="100"/>
        </w:rPr>
        <w:t xml:space="preserve"> </w:t>
      </w:r>
      <w:r>
        <w:rPr>
          <w:w w:val="100"/>
        </w:rPr>
        <w:t>классы около 3800 уроков, в основ</w:t>
        <w:softHyphen/>
        <w:t>ной и полной средней - около 9000 уроков. Если вычесть отсюда сред</w:t>
        <w:softHyphen/>
        <w:t>ний процент «пропусков по болез</w:t>
        <w:softHyphen/>
        <w:t>ни» (= 15%), получим 10900 уроков на каждого среднего российского ученик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w w:val="100"/>
        </w:rPr>
      </w:pPr>
      <w:r>
        <w:rPr>
          <w:w w:val="100"/>
        </w:rPr>
        <w:t>Эти-то одиннадцать тысяч стан</w:t>
        <w:softHyphen/>
        <w:t>дартизованных своим особым обра</w:t>
        <w:softHyphen/>
        <w:t>зом «актов школьного воздействия» и оказываются главным средст</w:t>
        <w:softHyphen/>
        <w:t>вом формирования характера, ментальности и привычек поведения каждого гражданина Российской Федера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w w:val="100"/>
        </w:rPr>
      </w:pPr>
      <w:r>
        <w:rPr>
          <w:b/>
          <w:bCs/>
          <w:w w:val="100"/>
        </w:rPr>
        <w:t>Именно на уроках вырабаты</w:t>
        <w:softHyphen/>
        <w:t>вается главный мотив жизнен</w:t>
        <w:softHyphen/>
        <w:t>ной стратегии: активного дос</w:t>
        <w:softHyphen/>
        <w:t>тижения успеха или пассивного избегания неприятностей. На уроках путем многократного упражнения незаметно и для учителей и для детей достига</w:t>
        <w:softHyphen/>
        <w:t>ется баланс свободы и зависи</w:t>
        <w:softHyphen/>
        <w:t>мости, послушания и ответст</w:t>
        <w:softHyphen/>
        <w:t>венности, инициативности и исполнительности. На уроках создается постоянным повто</w:t>
        <w:softHyphen/>
        <w:t>рением одного и того же сцена</w:t>
        <w:softHyphen/>
        <w:t>рия «изучения чего-либо» при</w:t>
        <w:softHyphen/>
        <w:t xml:space="preserve">вычная структура мышления: </w:t>
      </w:r>
      <w:r>
        <w:rPr>
          <w:b/>
          <w:bCs/>
          <w:i/>
          <w:w w:val="100"/>
        </w:rPr>
        <w:t>«на один известный и не тобой</w:t>
      </w:r>
      <w:r>
        <w:rPr>
          <w:b/>
          <w:bCs/>
          <w:w w:val="100"/>
        </w:rPr>
        <w:t xml:space="preserve"> </w:t>
      </w:r>
      <w:r>
        <w:rPr>
          <w:b/>
          <w:bCs/>
          <w:i/>
          <w:iCs/>
          <w:w w:val="100"/>
        </w:rPr>
        <w:t>заданный вопрос есть только один правильный и не тобой найденный ответ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w w:val="100"/>
        </w:rPr>
      </w:pPr>
      <w:r>
        <w:rPr>
          <w:w w:val="100"/>
        </w:rPr>
        <w:t>Причем школьным работникам эти важнейшие компоненты воспи</w:t>
        <w:softHyphen/>
        <w:t>тания на уроке, как правило, не видны. Учителя, их педагогическое начальство, родители и общество в целом привыкли думать, что воспитание на уроке - это, прежде всего, некие примеры «хорошего» и «дурного», которые должны усвоить ученики из содержания того или иного предме</w:t>
        <w:softHyphen/>
        <w:t>та. Поэтому уроки литературы, ис</w:t>
        <w:softHyphen/>
        <w:t>тории, иностранного языка предос</w:t>
        <w:softHyphen/>
        <w:t>тавляют якобы большие возможно</w:t>
        <w:softHyphen/>
        <w:t>сти для воспитания, чем физика, математика и т.п., где можно воспи</w:t>
        <w:softHyphen/>
        <w:t>тывать лишь на относительно не</w:t>
        <w:softHyphen/>
        <w:t>большом материале. В свою очередь, учителя ука</w:t>
        <w:softHyphen/>
        <w:t>занных точных и естественных дис</w:t>
        <w:softHyphen/>
        <w:t>циплин, как бы оправдываясь, об</w:t>
        <w:softHyphen/>
        <w:t>наруживают не столько воспиты</w:t>
        <w:softHyphen/>
        <w:t>вающее, сколько развивающее, по их мнению, воздействие уроков в таких высказываниях, как: «Мате</w:t>
        <w:softHyphen/>
        <w:t>матику затем учить уж следует, что она ум в порядок приводит» или «Физика - наука очевидная, о неве</w:t>
        <w:softHyphen/>
        <w:t>роятном!»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w w:val="100"/>
        </w:rPr>
      </w:pPr>
      <w:r>
        <w:rPr>
          <w:w w:val="100"/>
        </w:rPr>
        <w:t>Учителя же физической культу</w:t>
        <w:softHyphen/>
        <w:t>ры, изобразительного искусства, музыки и технологии упирают на развивающий и воспитывающий по</w:t>
        <w:softHyphen/>
        <w:t>тенциал «своих» предметов в об</w:t>
        <w:softHyphen/>
        <w:t>ласти сохранения и укрепления здоровья, развития моторики, а также формирования таких черт ха</w:t>
        <w:softHyphen/>
        <w:t>рактера, как трудолюбие, добросо</w:t>
        <w:softHyphen/>
        <w:t>вестность, эстетический вкус, акку</w:t>
        <w:softHyphen/>
        <w:t>ратность и т.п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w w:val="100"/>
        </w:rPr>
      </w:pPr>
      <w:r>
        <w:rPr>
          <w:w w:val="100"/>
        </w:rPr>
        <w:t>Все это, конечно же, верно, и поиски «границ» воспитывающего и</w:t>
      </w:r>
    </w:p>
    <w:p>
      <w:pPr>
        <w:pStyle w:val="Normal"/>
        <w:shd w:fill="FFFFFF" w:val="clear"/>
        <w:autoSpaceDE w:val="false"/>
        <w:jc w:val="both"/>
        <w:rPr>
          <w:w w:val="100"/>
        </w:rPr>
      </w:pPr>
      <w:r>
        <w:rPr>
          <w:w w:val="100"/>
        </w:rPr>
        <w:t>развивающего воздействия в «раз</w:t>
        <w:softHyphen/>
        <w:t xml:space="preserve">делении труда» между предметами имеют определенный смысл. Но главное в воспитании на уроке при таком подходе </w:t>
      </w:r>
    </w:p>
    <w:p>
      <w:pPr>
        <w:pStyle w:val="Normal"/>
        <w:shd w:fill="FFFFFF" w:val="clear"/>
        <w:autoSpaceDE w:val="false"/>
        <w:jc w:val="both"/>
        <w:rPr>
          <w:w w:val="100"/>
        </w:rPr>
      </w:pPr>
      <w:r>
        <w:rPr>
          <w:w w:val="100"/>
        </w:rPr>
      </w:r>
    </w:p>
    <w:p>
      <w:pPr>
        <w:pStyle w:val="Normal"/>
        <w:shd w:fill="FFFFFF" w:val="clear"/>
        <w:autoSpaceDE w:val="false"/>
        <w:jc w:val="both"/>
        <w:rPr>
          <w:w w:val="100"/>
        </w:rPr>
      </w:pPr>
      <w:r>
        <w:rPr>
          <w:w w:val="1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w w:val="100"/>
        </w:rPr>
      </w:pPr>
      <w:r>
        <w:rPr>
          <w:w w:val="100"/>
        </w:rPr>
        <w:t>теряется из виду. Потому что главное в воспитании на уроке лежит там же, где и главное в обучении и развитии на том же уро</w:t>
        <w:softHyphen/>
        <w:t xml:space="preserve">ке - в системе педагогических влияний, изобретенной гениальным чехом Я.А.Коменским 400 лет назад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w w:val="100"/>
        </w:rPr>
      </w:pPr>
      <w:r>
        <w:rPr>
          <w:w w:val="100"/>
        </w:rPr>
        <w:t xml:space="preserve">Эта система педагогических влияний при грамотном исполнении представляет собой </w:t>
      </w:r>
      <w:r>
        <w:rPr>
          <w:b/>
          <w:bCs/>
          <w:i/>
          <w:iCs/>
          <w:w w:val="100"/>
        </w:rPr>
        <w:t>законченный акт педагогического общения или завершенную психодраму (взаимное целенаправленное де</w:t>
        <w:softHyphen/>
        <w:t>лание и диалог учителя и учени</w:t>
        <w:softHyphen/>
        <w:t>ков, в ходе и результате кото</w:t>
        <w:softHyphen/>
        <w:t>рых личности участников изме</w:t>
        <w:softHyphen/>
        <w:t>няются: вырабатываются ак</w:t>
        <w:softHyphen/>
        <w:t>тивная или пассивная жизненная стратегия и соответствующие черты характера, формируется ментальность, приобретаются те или иные привычки поведе</w:t>
        <w:softHyphen/>
        <w:t xml:space="preserve">ния). </w:t>
      </w:r>
    </w:p>
    <w:p>
      <w:pPr>
        <w:pStyle w:val="Normal"/>
        <w:shd w:fill="FFFFFF" w:val="clear"/>
        <w:autoSpaceDE w:val="false"/>
        <w:ind w:firstLine="540"/>
        <w:jc w:val="both"/>
        <w:rPr>
          <w:w w:val="100"/>
        </w:rPr>
      </w:pPr>
      <w:r>
        <w:rPr>
          <w:w w:val="100"/>
        </w:rPr>
        <w:t>К сожалению, несмотря на оче</w:t>
        <w:softHyphen/>
        <w:t>видность сказанного, такое пред</w:t>
        <w:softHyphen/>
        <w:t>ставление об уроках, в силу при</w:t>
        <w:softHyphen/>
        <w:t>вычности, рутинности и повседнев</w:t>
        <w:softHyphen/>
        <w:t xml:space="preserve">ности нашего (и учительского, и ученического) с ними обращения, не то чтобы совсем забылось, а скорее стерлось, ушло в подкорку, превратилось в некие ритуальные моменты, наподобие обрядовой записи в плане-конспекте урока «триединой дидактической цели». </w:t>
      </w:r>
    </w:p>
    <w:p>
      <w:pPr>
        <w:pStyle w:val="Normal"/>
        <w:shd w:fill="FFFFFF" w:val="clear"/>
        <w:autoSpaceDE w:val="false"/>
        <w:ind w:firstLine="540"/>
        <w:jc w:val="both"/>
        <w:rPr>
          <w:w w:val="100"/>
        </w:rPr>
      </w:pPr>
      <w:r>
        <w:rPr>
          <w:w w:val="100"/>
        </w:rPr>
        <w:t>Между тем, воспитывающий по</w:t>
        <w:softHyphen/>
        <w:t xml:space="preserve">тенциал урока как такового, независимо от его предметного содержания, весьма высок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w w:val="100"/>
        </w:rPr>
      </w:pPr>
      <w:r>
        <w:rPr>
          <w:w w:val="100"/>
        </w:rPr>
        <w:t xml:space="preserve"> </w:t>
      </w:r>
      <w:r>
        <w:rPr>
          <w:b/>
          <w:bCs/>
          <w:i/>
          <w:iCs/>
          <w:w w:val="100"/>
        </w:rPr>
        <w:t>На каждом уроке целенаправленное и спонтанное изменение личностей учащихся (и учителя тоже), то есть соб</w:t>
        <w:softHyphen/>
        <w:t>ственно воспитание, происхо</w:t>
        <w:softHyphen/>
        <w:t>дит благодаря комплексным воздействиям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w w:val="100"/>
        </w:rPr>
      </w:pPr>
      <w:r>
        <w:rPr>
          <w:i/>
          <w:iCs/>
          <w:w w:val="100"/>
        </w:rPr>
        <w:t>стиля образовательного об</w:t>
        <w:softHyphen/>
        <w:t>щ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w w:val="100"/>
        </w:rPr>
      </w:pPr>
      <w:r>
        <w:rPr>
          <w:i/>
          <w:iCs/>
          <w:w w:val="100"/>
        </w:rPr>
        <w:t>культуры управления образо</w:t>
        <w:softHyphen/>
        <w:t>вательной деятельностью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w w:val="100"/>
        </w:rPr>
      </w:pPr>
      <w:r>
        <w:rPr>
          <w:i/>
          <w:iCs/>
          <w:w w:val="100"/>
        </w:rPr>
        <w:t>дидактической структур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w w:val="100"/>
        </w:rPr>
      </w:pPr>
      <w:r>
        <w:rPr>
          <w:w w:val="100"/>
        </w:rPr>
        <w:t xml:space="preserve"> </w:t>
      </w:r>
      <w:r>
        <w:rPr>
          <w:i/>
          <w:iCs/>
          <w:w w:val="100"/>
        </w:rPr>
        <w:t>методических приемов.</w:t>
      </w:r>
    </w:p>
    <w:p>
      <w:pPr>
        <w:pStyle w:val="Normal"/>
        <w:shd w:fill="FFFFFF" w:val="clear"/>
        <w:autoSpaceDE w:val="false"/>
        <w:jc w:val="both"/>
        <w:rPr>
          <w:w w:val="100"/>
        </w:rPr>
      </w:pPr>
      <w:r>
        <w:rPr>
          <w:w w:val="100"/>
        </w:rPr>
        <w:t>Оптимальный выбор всех этих средств воспитания на уроке и есть педагогическое мастерство.</w:t>
      </w:r>
    </w:p>
    <w:p>
      <w:pPr>
        <w:pStyle w:val="Normal"/>
        <w:shd w:fill="FFFFFF" w:val="clear"/>
        <w:autoSpaceDE w:val="false"/>
        <w:ind w:firstLine="540"/>
        <w:jc w:val="both"/>
        <w:rPr>
          <w:w w:val="100"/>
        </w:rPr>
      </w:pPr>
      <w:r>
        <w:rPr>
          <w:b/>
          <w:w w:val="100"/>
        </w:rPr>
        <w:t>За что отвечает стиль образова</w:t>
        <w:softHyphen/>
        <w:t>тельного общения на уроке?</w:t>
      </w:r>
      <w:r>
        <w:rPr>
          <w:w w:val="100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w w:val="100"/>
        </w:rPr>
      </w:pPr>
      <w:r>
        <w:rPr>
          <w:w w:val="100"/>
        </w:rPr>
        <w:t xml:space="preserve">   </w:t>
      </w:r>
      <w:r>
        <w:rPr>
          <w:w w:val="100"/>
        </w:rPr>
        <w:t xml:space="preserve">Что происходит с личностью ученика, оказавшегося под воздействием </w:t>
      </w:r>
      <w:r>
        <w:rPr>
          <w:b/>
          <w:bCs/>
          <w:i/>
          <w:iCs/>
          <w:w w:val="100"/>
        </w:rPr>
        <w:t>авторитарно-командного, нор</w:t>
        <w:softHyphen/>
        <w:t>мативно-оценивающего, попус</w:t>
        <w:softHyphen/>
        <w:t>тительского, демократически требовательного, сотрудниче</w:t>
        <w:softHyphen/>
        <w:t>ски - поддерживающего стилей образова</w:t>
        <w:softHyphen/>
        <w:t>тельного общения?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w w:val="100"/>
        </w:rPr>
      </w:pPr>
      <w:r>
        <w:rPr>
          <w:w w:val="100"/>
        </w:rPr>
        <w:t>Стиль образовательного обще</w:t>
        <w:softHyphen/>
        <w:t xml:space="preserve">ния на уроке формирует у учеников одну из двух жизненных стратегий - </w:t>
      </w:r>
      <w:r>
        <w:rPr>
          <w:i/>
          <w:iCs/>
          <w:w w:val="100"/>
        </w:rPr>
        <w:t>стратегию достижения успеха или стратегию избегания неудач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w w:val="100"/>
        </w:rPr>
        <w:t xml:space="preserve">         </w:t>
      </w:r>
      <w:r>
        <w:rPr>
          <w:b/>
          <w:i/>
          <w:w w:val="100"/>
        </w:rPr>
        <w:t>Авторитарно-командный и нор</w:t>
        <w:softHyphen/>
        <w:t>мативно-оценивающий стили</w:t>
      </w:r>
      <w:r>
        <w:rPr>
          <w:w w:val="100"/>
        </w:rPr>
        <w:t xml:space="preserve"> обра</w:t>
        <w:softHyphen/>
        <w:t>зовательного общения, как правило, формируют у учеников жизненную стратегию из</w:t>
        <w:softHyphen/>
        <w:t>бегания неудачи и соответствую</w:t>
        <w:softHyphen/>
        <w:t>щие этой стратегии черты характера, такие как упрямство, робость, нерешительность, отказ от свобо</w:t>
        <w:softHyphen/>
        <w:t>ды, уклонение от ответственности, зависть, лень, неряшливость, не</w:t>
        <w:softHyphen/>
        <w:t>уважение к себе и к другим.</w:t>
      </w:r>
    </w:p>
    <w:p>
      <w:pPr>
        <w:pStyle w:val="Normal"/>
        <w:shd w:fill="FFFFFF" w:val="clear"/>
        <w:autoSpaceDE w:val="false"/>
        <w:ind w:firstLine="540"/>
        <w:jc w:val="both"/>
        <w:rPr>
          <w:w w:val="100"/>
        </w:rPr>
      </w:pPr>
      <w:r>
        <w:rPr>
          <w:w w:val="100"/>
        </w:rPr>
        <w:t xml:space="preserve"> </w:t>
      </w:r>
      <w:r>
        <w:rPr>
          <w:w w:val="100"/>
        </w:rPr>
        <w:t>Дейст</w:t>
        <w:softHyphen/>
        <w:t>вительно, если основная масса уро</w:t>
        <w:softHyphen/>
        <w:t>ков проходит в ключе «тихо сидеть, боятся, выполнять!» или «ошибать</w:t>
        <w:softHyphen/>
        <w:t>ся нельзя!», то, безусловно, гаран</w:t>
        <w:softHyphen/>
        <w:t>тирован результат в виде адапта</w:t>
        <w:softHyphen/>
        <w:t>ции учащихся к данной агрессивной коммуникативной среде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  <w:w w:val="100"/>
        </w:rPr>
      </w:pPr>
      <w:r>
        <w:rPr>
          <w:b/>
          <w:i/>
          <w:w w:val="1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  <w:w w:val="100"/>
        </w:rPr>
      </w:pPr>
      <w:r>
        <w:rPr>
          <w:b/>
          <w:i/>
          <w:w w:val="1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  <w:w w:val="100"/>
        </w:rPr>
      </w:pPr>
      <w:r>
        <w:rPr>
          <w:b/>
          <w:i/>
          <w:w w:val="1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  <w:w w:val="100"/>
        </w:rPr>
      </w:pPr>
      <w:r>
        <w:rPr>
          <w:b/>
          <w:i/>
          <w:w w:val="1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w w:val="100"/>
        </w:rPr>
      </w:pPr>
      <w:r>
        <w:rPr>
          <w:b/>
          <w:i/>
          <w:w w:val="100"/>
        </w:rPr>
        <w:t>Попустительский стиль</w:t>
      </w:r>
      <w:r>
        <w:rPr>
          <w:w w:val="100"/>
        </w:rPr>
        <w:t xml:space="preserve"> образо</w:t>
        <w:softHyphen/>
        <w:t>вательного общения не несет в се</w:t>
        <w:softHyphen/>
        <w:t>бе собственной сущности, он пред</w:t>
        <w:softHyphen/>
        <w:t>ставляет собой неумелое примене</w:t>
        <w:softHyphen/>
        <w:t xml:space="preserve">ние традиционных для массовой школы двух вышеназванных стиле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w w:val="100"/>
        </w:rPr>
        <w:t xml:space="preserve">     </w:t>
      </w:r>
      <w:r>
        <w:rPr>
          <w:w w:val="100"/>
        </w:rPr>
        <w:t>Поэтому если уроков попуститель</w:t>
        <w:softHyphen/>
        <w:t>ского стиля достаточно много, то на них формируется та же страте</w:t>
        <w:softHyphen/>
        <w:t>гия избегания неудачи, но страх и зави</w:t>
        <w:softHyphen/>
        <w:t>симость возникают не перед учите</w:t>
        <w:softHyphen/>
        <w:t>лем, а перед «неформальным ли</w:t>
        <w:softHyphen/>
        <w:t>дером», который воспринимается как защитник «от школьных неспра</w:t>
        <w:softHyphen/>
        <w:t>ведливостей», активно вырабаты</w:t>
        <w:softHyphen/>
        <w:t>вается психология круговой поруки, уголовной «бригады». Личность травмируется групповым насилием «подростковой стаи», она занимает то или иное место в жестко сопод</w:t>
        <w:softHyphen/>
        <w:t>чиненной неформальной группе, где говорить о каком-либо выборе личностной стратегии можно только применительно к двум-трем лиде</w:t>
        <w:softHyphen/>
        <w:t>рам, причем и для них успех возмо</w:t>
        <w:softHyphen/>
        <w:t xml:space="preserve">жен только очень специфичный - на грани и за гранью допустимого в «приличном обществе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w w:val="100"/>
        </w:rPr>
        <w:t xml:space="preserve">       </w:t>
      </w:r>
      <w:r>
        <w:rPr>
          <w:b/>
          <w:i/>
          <w:w w:val="100"/>
        </w:rPr>
        <w:t>Демократически требовательный и поддерживающее сотруднический стили</w:t>
      </w:r>
      <w:r>
        <w:rPr>
          <w:w w:val="100"/>
        </w:rPr>
        <w:t xml:space="preserve"> образовательного общения формируют у учеников жизненную стратегию достижения успеха и со</w:t>
        <w:softHyphen/>
        <w:t>путствующие этой стратегии черты характера, такие как: инициатива, независимость, ответственность, смелость, стремление помочь от</w:t>
        <w:softHyphen/>
        <w:t>ставшему, взять на себя часть инте</w:t>
        <w:softHyphen/>
        <w:t>ресной работы, желание попробо</w:t>
        <w:softHyphen/>
        <w:t>вать себя в незнакомой деятельно</w:t>
        <w:softHyphen/>
        <w:t>сти, уважение к себе и другим, чув</w:t>
        <w:softHyphen/>
        <w:t>ство чести и достоинства.</w:t>
      </w:r>
    </w:p>
    <w:p>
      <w:pPr>
        <w:pStyle w:val="Normal"/>
        <w:shd w:fill="FFFFFF" w:val="clear"/>
        <w:autoSpaceDE w:val="false"/>
        <w:jc w:val="both"/>
        <w:rPr>
          <w:color w:val="000000"/>
          <w:w w:val="100"/>
        </w:rPr>
      </w:pPr>
      <w:r>
        <w:rPr>
          <w:w w:val="100"/>
        </w:rPr>
        <w:t xml:space="preserve">      </w:t>
      </w:r>
      <w:r>
        <w:rPr>
          <w:w w:val="100"/>
        </w:rPr>
        <w:t>Демократически требовательный стиль можно применять в классах, где высок престиж знании, интеллекта, где осуществляется в той или иной форме отбор учащих</w:t>
        <w:softHyphen/>
        <w:t>ся, где учитель, в первую очередь, знаток, эрудит, профессионал-предметник высокого уровня, с удо</w:t>
        <w:softHyphen/>
        <w:t>вольствием и по-товарищески ува</w:t>
        <w:softHyphen/>
        <w:t xml:space="preserve">жительно обучающий тех, </w:t>
      </w:r>
      <w:r>
        <w:rPr>
          <w:b/>
          <w:bCs/>
          <w:i/>
          <w:iCs/>
          <w:w w:val="100"/>
        </w:rPr>
        <w:t>кто мо</w:t>
        <w:softHyphen/>
        <w:t>жет, всем премудростям своего ремесла.</w:t>
      </w:r>
    </w:p>
    <w:p>
      <w:pPr>
        <w:pStyle w:val="Normal"/>
        <w:shd w:fill="FFFFFF" w:val="clear"/>
        <w:autoSpaceDE w:val="false"/>
        <w:jc w:val="both"/>
        <w:rPr>
          <w:w w:val="100"/>
        </w:rPr>
      </w:pPr>
      <w:r>
        <w:rPr>
          <w:w w:val="100"/>
        </w:rPr>
        <w:t>Для учеников, не обладающих выраженными способностями к тем или иным предметам, с несформи</w:t>
        <w:softHyphen/>
        <w:t>рованными образовательными мо</w:t>
        <w:softHyphen/>
        <w:t>тивами единственным продуктивным в плане формирования жизненной стратегии достижения успеха стано</w:t>
        <w:softHyphen/>
        <w:t>вится сотруднически - поддерживаю</w:t>
        <w:softHyphen/>
        <w:t>щий стиль об</w:t>
        <w:softHyphen/>
        <w:t>разовательного общения.</w:t>
      </w:r>
    </w:p>
    <w:p>
      <w:pPr>
        <w:pStyle w:val="Normal"/>
        <w:shd w:fill="FFFFFF" w:val="clear"/>
        <w:autoSpaceDE w:val="false"/>
        <w:jc w:val="both"/>
        <w:rPr>
          <w:w w:val="100"/>
        </w:rPr>
      </w:pPr>
      <w:r>
        <w:rPr>
          <w:w w:val="1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w w:val="100"/>
          <w:sz w:val="40"/>
          <w:szCs w:val="40"/>
        </w:rPr>
      </w:pPr>
      <w:r>
        <w:rPr>
          <w:b/>
          <w:w w:val="100"/>
          <w:sz w:val="40"/>
          <w:szCs w:val="40"/>
        </w:rPr>
        <w:t>За что отвечает культура управления на уроке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w w:val="100"/>
        </w:rPr>
      </w:pPr>
      <w:r>
        <w:rPr>
          <w:w w:val="100"/>
        </w:rPr>
        <w:t xml:space="preserve">Если учитель ведет урок в </w:t>
      </w:r>
      <w:r>
        <w:rPr>
          <w:b/>
          <w:bCs/>
          <w:w w:val="100"/>
        </w:rPr>
        <w:t>пря</w:t>
        <w:softHyphen/>
        <w:t xml:space="preserve">мой </w:t>
      </w:r>
      <w:r>
        <w:rPr>
          <w:b/>
          <w:bCs/>
          <w:i/>
          <w:iCs/>
          <w:w w:val="100"/>
        </w:rPr>
        <w:t xml:space="preserve">командной манере, </w:t>
      </w:r>
      <w:r>
        <w:rPr>
          <w:w w:val="100"/>
        </w:rPr>
        <w:t>не опре</w:t>
        <w:softHyphen/>
        <w:t>деляя его целей, не знакомя учени</w:t>
        <w:softHyphen/>
        <w:t>ков с собственным планом его про</w:t>
        <w:softHyphen/>
        <w:t>ведения, не сообщая ученикам о достигнутых ими результатах именно в соотношении с постав</w:t>
        <w:softHyphen/>
        <w:t>ленными целями, а лишь отдавая команды-инструкции: откройте тетради... послушайте... прочтите... решите и т.п., то, естественно, ученики приучаются лишь к по</w:t>
        <w:softHyphen/>
        <w:t>слушанию, аккуратности, исполни</w:t>
        <w:softHyphen/>
        <w:t>тельности, а отнюдь не к предви</w:t>
        <w:softHyphen/>
        <w:t>дению, самоорганизации, ответст</w:t>
        <w:softHyphen/>
        <w:t>венности за работу.</w:t>
      </w:r>
    </w:p>
    <w:p>
      <w:pPr>
        <w:pStyle w:val="Normal"/>
        <w:shd w:fill="FFFFFF" w:val="clear"/>
        <w:autoSpaceDE w:val="false"/>
        <w:ind w:firstLine="540"/>
        <w:jc w:val="both"/>
        <w:rPr>
          <w:w w:val="100"/>
        </w:rPr>
      </w:pPr>
      <w:r>
        <w:rPr>
          <w:w w:val="100"/>
        </w:rPr>
        <w:t>Если учитель предлагает учени</w:t>
        <w:softHyphen/>
        <w:t>кам в ходе урока принять те или иные цели (вам предстоит узнать, научиться, сделать самим и т.п.), если он предъявляет в четком виде план продвижения к достижению принятых целей, если ученикам предъявляются пути и средства вы</w:t>
        <w:softHyphen/>
        <w:t>полнения этого плана в виде раз</w:t>
        <w:softHyphen/>
        <w:t>личных операций, если каждый ре</w:t>
        <w:softHyphen/>
        <w:t xml:space="preserve">зультат ученика оценивается не сам по себе, а </w:t>
      </w:r>
    </w:p>
    <w:p>
      <w:pPr>
        <w:pStyle w:val="Normal"/>
        <w:shd w:fill="FFFFFF" w:val="clear"/>
        <w:autoSpaceDE w:val="false"/>
        <w:ind w:firstLine="540"/>
        <w:jc w:val="both"/>
        <w:rPr>
          <w:w w:val="100"/>
        </w:rPr>
      </w:pPr>
      <w:r>
        <w:rPr>
          <w:w w:val="1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w w:val="100"/>
        </w:rPr>
      </w:pPr>
      <w:r>
        <w:rPr>
          <w:w w:val="1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w w:val="100"/>
        </w:rPr>
      </w:pPr>
      <w:r>
        <w:rPr>
          <w:w w:val="1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w w:val="100"/>
        </w:rPr>
      </w:pPr>
      <w:r>
        <w:rPr>
          <w:w w:val="1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w w:val="100"/>
        </w:rPr>
      </w:pPr>
      <w:r>
        <w:rPr>
          <w:w w:val="100"/>
        </w:rPr>
      </w:r>
    </w:p>
    <w:p>
      <w:pPr>
        <w:pStyle w:val="Normal"/>
        <w:shd w:fill="FFFFFF" w:val="clear"/>
        <w:autoSpaceDE w:val="false"/>
        <w:jc w:val="both"/>
        <w:rPr>
          <w:w w:val="100"/>
        </w:rPr>
      </w:pPr>
      <w:r>
        <w:rPr>
          <w:w w:val="100"/>
        </w:rPr>
        <w:t>обязательно в связи с выполнением известной задачи урока как целого, то ученик стано</w:t>
        <w:softHyphen/>
        <w:t>вится соучастником образователь</w:t>
        <w:softHyphen/>
        <w:t>ной деятельности, субъектом этой деятельности, но пока не в качестве соавтора, а лишь в качестве ответ</w:t>
        <w:softHyphen/>
        <w:t xml:space="preserve">ственного </w:t>
      </w:r>
    </w:p>
    <w:p>
      <w:pPr>
        <w:pStyle w:val="Normal"/>
        <w:shd w:fill="FFFFFF" w:val="clear"/>
        <w:autoSpaceDE w:val="false"/>
        <w:jc w:val="both"/>
        <w:rPr>
          <w:color w:val="000000"/>
          <w:w w:val="100"/>
        </w:rPr>
      </w:pPr>
      <w:r>
        <w:rPr>
          <w:w w:val="100"/>
        </w:rPr>
        <w:t>исполнителя. При упот</w:t>
        <w:softHyphen/>
        <w:t xml:space="preserve">реблении </w:t>
      </w:r>
      <w:r>
        <w:rPr>
          <w:b/>
          <w:bCs/>
          <w:i/>
          <w:iCs/>
          <w:w w:val="100"/>
        </w:rPr>
        <w:t>структурно-плановой учительской культуры управ</w:t>
        <w:softHyphen/>
        <w:t xml:space="preserve">ления </w:t>
      </w:r>
      <w:r>
        <w:rPr>
          <w:w w:val="100"/>
        </w:rPr>
        <w:t>на большом массиве уроков гарантированно вырабатываются: адекватная самооценка, ответст</w:t>
        <w:softHyphen/>
        <w:t>венность за порученное дело и за качество сделанной работы, плано</w:t>
        <w:softHyphen/>
        <w:t>мерность и осмысленность дея</w:t>
        <w:softHyphen/>
        <w:t>тельности, расчетливость, уверен</w:t>
        <w:softHyphen/>
        <w:t xml:space="preserve">ность в себе в рамках знакомых операций. Другими словами, </w:t>
      </w:r>
      <w:r>
        <w:rPr>
          <w:b/>
          <w:bCs/>
          <w:i/>
          <w:iCs/>
          <w:w w:val="100"/>
        </w:rPr>
        <w:t>структурно-плановая учитель</w:t>
        <w:softHyphen/>
        <w:t xml:space="preserve">ская </w:t>
      </w:r>
      <w:r>
        <w:rPr>
          <w:w w:val="100"/>
        </w:rPr>
        <w:t>культура управления позволя</w:t>
        <w:softHyphen/>
        <w:t>ет воспитать хорошего семьянина, добросовестного специалиста на производстве и порядочного члена общества. Но воспитанный в дан</w:t>
        <w:softHyphen/>
        <w:t>ной культуре управления деятель</w:t>
        <w:softHyphen/>
        <w:t>ностью на уроках человек не смо</w:t>
        <w:softHyphen/>
        <w:t>жет принимать нестандартные са</w:t>
        <w:softHyphen/>
        <w:t>мостоятельные решения, не наце</w:t>
        <w:softHyphen/>
        <w:t>лен на проявление инициативы и предприимчивости, и поэтому он не сможет вынести бремени свободы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iCs/>
          <w:w w:val="100"/>
        </w:rPr>
      </w:pPr>
      <w:r>
        <w:rPr>
          <w:w w:val="100"/>
        </w:rPr>
        <w:t xml:space="preserve">Если учитель проводит свои уроки </w:t>
      </w:r>
      <w:r>
        <w:rPr>
          <w:b/>
          <w:bCs/>
          <w:w w:val="100"/>
        </w:rPr>
        <w:t xml:space="preserve">в </w:t>
      </w:r>
      <w:r>
        <w:rPr>
          <w:b/>
          <w:bCs/>
          <w:i/>
          <w:iCs/>
          <w:w w:val="100"/>
        </w:rPr>
        <w:t>структурно - плановой совместной и проективно-рефлексивной совместной культу</w:t>
        <w:softHyphen/>
        <w:t xml:space="preserve">рах управления, </w:t>
      </w:r>
      <w:r>
        <w:rPr>
          <w:w w:val="100"/>
        </w:rPr>
        <w:t>если ему удает</w:t>
        <w:softHyphen/>
        <w:t>ся втянуть учеников в сам процесс определения целей урока, выде</w:t>
        <w:softHyphen/>
        <w:t>ления его проблемного поля, вы</w:t>
        <w:softHyphen/>
        <w:t>яснения своего отношения не только к предметному, но и к педа</w:t>
        <w:softHyphen/>
        <w:t>гогическому смыслу урока, то субъектная позиция ученика на уроке вырастает до соавтор</w:t>
        <w:softHyphen/>
        <w:t>ской. Самое главное преимущест</w:t>
        <w:softHyphen/>
        <w:t>во использования указанных куль</w:t>
        <w:softHyphen/>
        <w:t>тур управления учителями в том, что воспитание на уроке перерас</w:t>
        <w:softHyphen/>
        <w:t>тает в самовоспитание. Ученик становится не только человеком долга, чести и достоинства, доб</w:t>
        <w:softHyphen/>
        <w:t>росовестным работником и ответ</w:t>
        <w:softHyphen/>
        <w:t>ственным исполнителем, но сверх этого приобретает спо</w:t>
        <w:softHyphen/>
        <w:t>собность проектирования собст</w:t>
        <w:softHyphen/>
        <w:t xml:space="preserve">венного жизненного пути, получает </w:t>
      </w:r>
      <w:r>
        <w:rPr>
          <w:b/>
          <w:bCs/>
          <w:i/>
          <w:iCs/>
          <w:w w:val="100"/>
        </w:rPr>
        <w:t>самый важный атрибут сво</w:t>
        <w:softHyphen/>
        <w:t>бодного человека - возмож</w:t>
        <w:softHyphen/>
        <w:t>ность ответственно распоря</w:t>
        <w:softHyphen/>
        <w:t>жаться своей жизнью, быть ра</w:t>
        <w:softHyphen/>
        <w:t>зумным хозяином своей судьбы, дела, дома, государства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iCs/>
          <w:w w:val="100"/>
        </w:rPr>
      </w:pPr>
      <w:r>
        <w:rPr>
          <w:b/>
          <w:bCs/>
          <w:i/>
          <w:iCs/>
          <w:w w:val="1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w w:val="100"/>
          <w:sz w:val="40"/>
          <w:szCs w:val="40"/>
        </w:rPr>
      </w:pPr>
      <w:r>
        <w:rPr>
          <w:b/>
          <w:w w:val="100"/>
          <w:sz w:val="40"/>
          <w:szCs w:val="40"/>
        </w:rPr>
        <w:t>За что отвечает дидактическая структура и палитра методических приемов на уроке?</w:t>
      </w:r>
      <w:r>
        <w:rPr>
          <w:w w:val="100"/>
          <w:sz w:val="40"/>
          <w:szCs w:val="4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w w:val="100"/>
        </w:rPr>
      </w:pPr>
      <w:r>
        <w:rPr>
          <w:w w:val="100"/>
        </w:rPr>
        <w:t xml:space="preserve">        </w:t>
      </w:r>
      <w:r>
        <w:rPr>
          <w:w w:val="100"/>
        </w:rPr>
        <w:t>Что происходит с личностью ученика, оказавшегося под воздействием однообразной или вариативных дидактических струк</w:t>
        <w:softHyphen/>
        <w:t>тур, бедности или богатства приме</w:t>
        <w:softHyphen/>
        <w:t>нения методических приемов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w w:val="100"/>
        </w:rPr>
      </w:pPr>
      <w:r>
        <w:rPr>
          <w:w w:val="100"/>
        </w:rPr>
        <w:t>У ученика, в зависимости от од</w:t>
        <w:softHyphen/>
        <w:t xml:space="preserve">нообразия или вариативности дидактической структуры уроков, </w:t>
      </w:r>
      <w:r>
        <w:rPr>
          <w:b/>
          <w:bCs/>
          <w:w w:val="100"/>
        </w:rPr>
        <w:t>форми</w:t>
        <w:softHyphen/>
        <w:t>руется та или иная ментальность: репродуктивная, про</w:t>
        <w:softHyphen/>
        <w:t>дуктивно-эвристическая, креа</w:t>
        <w:softHyphen/>
        <w:t>тивная.</w:t>
      </w:r>
    </w:p>
    <w:p>
      <w:pPr>
        <w:pStyle w:val="Normal"/>
        <w:shd w:fill="FFFFFF" w:val="clear"/>
        <w:autoSpaceDE w:val="false"/>
        <w:ind w:firstLine="540"/>
        <w:jc w:val="both"/>
        <w:rPr>
          <w:w w:val="100"/>
        </w:rPr>
      </w:pPr>
      <w:r>
        <w:rPr>
          <w:w w:val="100"/>
        </w:rPr>
        <w:t>Если урок всегда выстроен в од</w:t>
        <w:softHyphen/>
        <w:t>ной и той же схеме: оргмомент, оп</w:t>
        <w:softHyphen/>
        <w:t>рос, объяснение, упражнение, про</w:t>
        <w:softHyphen/>
        <w:t>верка усвоения, объявление оце</w:t>
        <w:softHyphen/>
        <w:t>нок, домашнее задание, то, как бы ни был интересен наш рассказ, как бы изощренно и глубоко ни прове</w:t>
        <w:softHyphen/>
        <w:t>рили бы мы усвоение пройденного материала, как бы полно, объектив</w:t>
        <w:softHyphen/>
        <w:t>но беспристрастно и много ни вы</w:t>
        <w:softHyphen/>
        <w:t>ставили бы мы оценок и сколь бы тщательно, посильно и индивиду</w:t>
        <w:softHyphen/>
        <w:t>ально ни подобрали бы мы учени</w:t>
        <w:softHyphen/>
        <w:t>кам домашнее задание, массив та</w:t>
        <w:softHyphen/>
        <w:t>ких уроков, несмотря на все их пе</w:t>
        <w:softHyphen/>
        <w:t>речисленные достоинства, обяза</w:t>
        <w:softHyphen/>
        <w:t xml:space="preserve">тельно </w:t>
      </w:r>
    </w:p>
    <w:p>
      <w:pPr>
        <w:pStyle w:val="Normal"/>
        <w:shd w:fill="FFFFFF" w:val="clear"/>
        <w:autoSpaceDE w:val="false"/>
        <w:ind w:firstLine="540"/>
        <w:jc w:val="both"/>
        <w:rPr>
          <w:w w:val="100"/>
        </w:rPr>
      </w:pPr>
      <w:r>
        <w:rPr>
          <w:w w:val="1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w w:val="100"/>
        </w:rPr>
      </w:pPr>
      <w:r>
        <w:rPr>
          <w:w w:val="100"/>
        </w:rPr>
      </w:r>
    </w:p>
    <w:p>
      <w:pPr>
        <w:pStyle w:val="Normal"/>
        <w:shd w:fill="FFFFFF" w:val="clear"/>
        <w:autoSpaceDE w:val="false"/>
        <w:jc w:val="both"/>
        <w:rPr>
          <w:w w:val="100"/>
        </w:rPr>
      </w:pPr>
      <w:r>
        <w:rPr>
          <w:b/>
          <w:bCs/>
          <w:w w:val="100"/>
        </w:rPr>
        <w:t>сформирует лишь репро</w:t>
        <w:softHyphen/>
        <w:t xml:space="preserve">дуктивную ментальность. </w:t>
      </w:r>
      <w:r>
        <w:rPr>
          <w:w w:val="100"/>
        </w:rPr>
        <w:t>Выс</w:t>
        <w:softHyphen/>
        <w:t>шее проявление репродуктивной ментальности - это позиция эруди</w:t>
        <w:softHyphen/>
        <w:t>та-архивариуса, обладающего све</w:t>
        <w:softHyphen/>
        <w:t>дениями по множеству самых раз</w:t>
        <w:softHyphen/>
        <w:t>ных вопросов, эдакой ходячей эн</w:t>
        <w:softHyphen/>
        <w:t xml:space="preserve">циклопедии, </w:t>
      </w:r>
    </w:p>
    <w:p>
      <w:pPr>
        <w:pStyle w:val="Normal"/>
        <w:shd w:fill="FFFFFF" w:val="clear"/>
        <w:autoSpaceDE w:val="false"/>
        <w:jc w:val="both"/>
        <w:rPr>
          <w:w w:val="100"/>
        </w:rPr>
      </w:pPr>
      <w:r>
        <w:rPr>
          <w:w w:val="100"/>
        </w:rPr>
        <w:t>а повседневное прояв</w:t>
        <w:softHyphen/>
        <w:t>ление той же ментальности - это жизнь по заведенному порядку, в согласии со здравым смыслом, ко</w:t>
        <w:softHyphen/>
        <w:t>гда на все известные жизненные вопросы есть узаконенные общест</w:t>
        <w:softHyphen/>
        <w:t>венным мнением стандартные от</w:t>
        <w:softHyphen/>
        <w:t>веты. На уровне быта обладать ре</w:t>
        <w:softHyphen/>
        <w:t>продуктивной ментальностью - это следовать моде, пользоваться бла</w:t>
        <w:softHyphen/>
        <w:t>гами масс-культуры, отрабатывать стандартные половозрастные роли. В профессиональной сфере чело</w:t>
        <w:softHyphen/>
        <w:t>век, обладающий репродуктивной ментальностью, как правило, не вы</w:t>
        <w:softHyphen/>
        <w:t xml:space="preserve">ходит за пределы так называемых массовых профессий. </w:t>
      </w:r>
      <w:r>
        <w:rPr>
          <w:b/>
          <w:i/>
          <w:w w:val="100"/>
        </w:rPr>
        <w:t>Вот каковы воспитательные последствия одно</w:t>
        <w:softHyphen/>
        <w:t>образия и стандартизации в по</w:t>
        <w:softHyphen/>
        <w:t>строении и проведении уроков.</w:t>
      </w:r>
    </w:p>
    <w:p>
      <w:pPr>
        <w:pStyle w:val="Normal"/>
        <w:shd w:fill="FFFFFF" w:val="clear"/>
        <w:autoSpaceDE w:val="false"/>
        <w:jc w:val="both"/>
        <w:rPr>
          <w:i/>
          <w:i/>
          <w:w w:val="100"/>
        </w:rPr>
      </w:pPr>
      <w:r>
        <w:rPr>
          <w:i/>
          <w:w w:val="100"/>
        </w:rPr>
        <w:t xml:space="preserve">              </w:t>
      </w:r>
      <w:r>
        <w:rPr>
          <w:i/>
          <w:w w:val="100"/>
        </w:rPr>
        <w:t>Если же структурно-сюжетное разнообразие уроков обеспечивает вариативность дидактической струк</w:t>
        <w:softHyphen/>
        <w:t>туры уроков, которая работает на разные формы и способы понима</w:t>
        <w:softHyphen/>
        <w:t>ния информации и исполнения дея</w:t>
        <w:softHyphen/>
        <w:t xml:space="preserve">тельности, если такие уроки учат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w w:val="100"/>
        </w:rPr>
      </w:pPr>
      <w:r>
        <w:rPr>
          <w:b/>
          <w:bCs/>
          <w:w w:val="100"/>
        </w:rPr>
        <w:t xml:space="preserve">«проблематизировать» - </w:t>
      </w:r>
      <w:r>
        <w:rPr>
          <w:w w:val="100"/>
        </w:rPr>
        <w:t>«исследовать» действие, текст, то есть разделять их на произвольные части с помо</w:t>
        <w:softHyphen/>
        <w:t>щью любых «команд» (для действия), постановки «во</w:t>
        <w:softHyphen/>
        <w:t>просов», выделения «про</w:t>
        <w:softHyphen/>
        <w:t>блем» (для текста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w w:val="100"/>
        </w:rPr>
      </w:pPr>
      <w:r>
        <w:rPr>
          <w:b/>
          <w:bCs/>
          <w:w w:val="100"/>
        </w:rPr>
        <w:t xml:space="preserve">«концептуализировать» - </w:t>
      </w:r>
      <w:r>
        <w:rPr>
          <w:w w:val="100"/>
        </w:rPr>
        <w:t>превращать действие, текст в ряд других с помощью выде</w:t>
        <w:softHyphen/>
        <w:t>ления из действия путем «ак</w:t>
        <w:softHyphen/>
        <w:t>центирования» любых со</w:t>
        <w:softHyphen/>
        <w:t>ставляющих его операций с последующей сменой после</w:t>
        <w:softHyphen/>
        <w:t>довательности этих операций; выделения из текста любых составляющих его «тезисов», с последующим переструкту</w:t>
        <w:softHyphen/>
        <w:t xml:space="preserve">рированием самого текста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w w:val="100"/>
        </w:rPr>
      </w:pPr>
      <w:r>
        <w:rPr>
          <w:w w:val="100"/>
        </w:rPr>
        <w:t xml:space="preserve"> </w:t>
      </w:r>
      <w:r>
        <w:rPr>
          <w:b/>
          <w:bCs/>
          <w:w w:val="100"/>
        </w:rPr>
        <w:t xml:space="preserve">«вариативизировать» </w:t>
      </w:r>
      <w:r>
        <w:rPr>
          <w:w w:val="100"/>
        </w:rPr>
        <w:t>изменять характер действия по модальностям (вынужден, должен, необходимо, могу, хочу) и форму текста по ви</w:t>
        <w:softHyphen/>
        <w:t>дам высказывания («пред</w:t>
        <w:softHyphen/>
        <w:t>ставлять» одну и ту же ин</w:t>
        <w:softHyphen/>
        <w:t>формацию в виде либо инст</w:t>
        <w:softHyphen/>
        <w:t>рукции, либо описания, либо вопрошания, либо предвиде</w:t>
        <w:softHyphen/>
        <w:t>ния, либо утверждения, либо доказательства, либо теоре</w:t>
        <w:softHyphen/>
        <w:t>тического построения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w w:val="100"/>
        </w:rPr>
      </w:pPr>
      <w:r>
        <w:rPr>
          <w:w w:val="100"/>
        </w:rPr>
        <w:t xml:space="preserve"> </w:t>
      </w:r>
      <w:r>
        <w:rPr>
          <w:b/>
          <w:bCs/>
          <w:w w:val="100"/>
        </w:rPr>
        <w:t xml:space="preserve">«пересемантизировать» - </w:t>
      </w:r>
      <w:r>
        <w:rPr>
          <w:w w:val="100"/>
        </w:rPr>
        <w:t>одно- и (или) многократно придавать действию противо</w:t>
        <w:softHyphen/>
        <w:t>положный характер (собрать -разобрать, увеличить уменьшить, украсить - иско</w:t>
        <w:softHyphen/>
        <w:t>веркать, починить - сломать и т.д.), что должно приводить к самостоятельному порожде</w:t>
        <w:softHyphen/>
        <w:t>нию новых операций; а также одно- и (или) многократно «переворачивать текст в антоним», что должно приводить к дроблению значений и по</w:t>
        <w:softHyphen/>
        <w:t>явлению новых значений и смыслов, и в конечном счете к самостоятельному порожде</w:t>
        <w:softHyphen/>
        <w:t>нию новых авторских текс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w w:val="100"/>
        </w:rPr>
        <w:t xml:space="preserve">Этот путь поможет стать либо </w:t>
      </w:r>
      <w:r>
        <w:rPr>
          <w:b/>
          <w:bCs/>
          <w:i/>
          <w:iCs/>
          <w:w w:val="100"/>
        </w:rPr>
        <w:t>исследова</w:t>
        <w:softHyphen/>
        <w:t xml:space="preserve">телем, </w:t>
      </w:r>
      <w:r>
        <w:rPr>
          <w:w w:val="100"/>
        </w:rPr>
        <w:t xml:space="preserve">либо </w:t>
      </w:r>
      <w:r>
        <w:rPr>
          <w:b/>
          <w:bCs/>
          <w:i/>
          <w:iCs/>
          <w:w w:val="100"/>
        </w:rPr>
        <w:t xml:space="preserve">проектировщиком, </w:t>
      </w:r>
      <w:r>
        <w:rPr>
          <w:w w:val="100"/>
        </w:rPr>
        <w:t xml:space="preserve">либо </w:t>
      </w:r>
      <w:r>
        <w:rPr>
          <w:b/>
          <w:i/>
          <w:iCs/>
          <w:w w:val="100"/>
        </w:rPr>
        <w:t>«автором-художником».</w:t>
      </w:r>
    </w:p>
    <w:p>
      <w:pPr>
        <w:pStyle w:val="Normal"/>
        <w:shd w:fill="FFFFFF" w:val="clear"/>
        <w:autoSpaceDE w:val="false"/>
        <w:ind w:firstLine="540"/>
        <w:jc w:val="both"/>
        <w:rPr>
          <w:w w:val="100"/>
        </w:rPr>
      </w:pPr>
      <w:r>
        <w:rPr>
          <w:w w:val="100"/>
        </w:rPr>
        <w:t>Вместе с тем, в зависимости от бедности или богатства применяе</w:t>
        <w:softHyphen/>
        <w:t>мых на уроках методических прие</w:t>
        <w:softHyphen/>
        <w:t>мов, развивается та или иная сте</w:t>
        <w:softHyphen/>
        <w:t>пень подвижности интеллекта, вы</w:t>
        <w:softHyphen/>
        <w:t xml:space="preserve">рабатывается здравый смысл, формальная логика, наконец, возможность видеть эмоциональное состояние и мыслительный аппарат у себя и других «как бы со стороны». Ясно, что лишь на этом пути появляется возможность </w:t>
      </w:r>
      <w:r>
        <w:rPr>
          <w:b/>
          <w:bCs/>
          <w:i/>
          <w:iCs/>
          <w:w w:val="100"/>
        </w:rPr>
        <w:t xml:space="preserve">воспитывать </w:t>
      </w:r>
      <w:r>
        <w:rPr>
          <w:w w:val="100"/>
        </w:rPr>
        <w:t xml:space="preserve">взаимопонимание, взаимочувствование, </w:t>
      </w:r>
      <w:r>
        <w:rPr>
          <w:b/>
          <w:bCs/>
          <w:i/>
          <w:iCs/>
          <w:w w:val="100"/>
        </w:rPr>
        <w:t>воспиты</w:t>
        <w:softHyphen/>
        <w:t xml:space="preserve">вать </w:t>
      </w:r>
      <w:r>
        <w:rPr>
          <w:w w:val="100"/>
        </w:rPr>
        <w:t>стремление услышать друго</w:t>
        <w:softHyphen/>
        <w:t xml:space="preserve">го, понять и принять его мотивы, разобраться в </w:t>
      </w:r>
    </w:p>
    <w:p>
      <w:pPr>
        <w:pStyle w:val="Normal"/>
        <w:shd w:fill="FFFFFF" w:val="clear"/>
        <w:autoSpaceDE w:val="false"/>
        <w:ind w:firstLine="540"/>
        <w:jc w:val="both"/>
        <w:rPr>
          <w:w w:val="100"/>
        </w:rPr>
      </w:pPr>
      <w:r>
        <w:rPr>
          <w:w w:val="1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w w:val="100"/>
        </w:rPr>
      </w:pPr>
      <w:r>
        <w:rPr>
          <w:w w:val="1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w w:val="100"/>
        </w:rPr>
      </w:pPr>
      <w:r>
        <w:rPr>
          <w:w w:val="100"/>
        </w:rPr>
      </w:r>
    </w:p>
    <w:p>
      <w:pPr>
        <w:pStyle w:val="Normal"/>
        <w:shd w:fill="FFFFFF" w:val="clear"/>
        <w:autoSpaceDE w:val="false"/>
        <w:jc w:val="both"/>
        <w:rPr>
          <w:w w:val="100"/>
        </w:rPr>
      </w:pPr>
      <w:r>
        <w:rPr>
          <w:w w:val="100"/>
        </w:rPr>
        <w:t>себе, увидеть себя «другими глазами». Все это, с од</w:t>
        <w:softHyphen/>
        <w:t xml:space="preserve">ной </w:t>
      </w:r>
      <w:r>
        <w:rPr>
          <w:i/>
          <w:iCs/>
          <w:w w:val="100"/>
        </w:rPr>
        <w:t xml:space="preserve">стороны, </w:t>
      </w:r>
      <w:r>
        <w:rPr>
          <w:b/>
          <w:bCs/>
          <w:i/>
          <w:iCs/>
          <w:w w:val="100"/>
        </w:rPr>
        <w:t>воспитывает со</w:t>
        <w:softHyphen/>
        <w:t xml:space="preserve">весть, </w:t>
      </w:r>
      <w:r>
        <w:rPr>
          <w:w w:val="100"/>
        </w:rPr>
        <w:t xml:space="preserve">а с </w:t>
      </w:r>
      <w:r>
        <w:rPr>
          <w:i/>
          <w:iCs/>
          <w:w w:val="100"/>
        </w:rPr>
        <w:t xml:space="preserve">другой - </w:t>
      </w:r>
      <w:r>
        <w:rPr>
          <w:b/>
          <w:bCs/>
          <w:i/>
          <w:iCs/>
          <w:w w:val="100"/>
        </w:rPr>
        <w:t>толерант</w:t>
        <w:softHyphen/>
        <w:t xml:space="preserve">ность, </w:t>
      </w:r>
      <w:r>
        <w:rPr>
          <w:w w:val="100"/>
        </w:rPr>
        <w:t xml:space="preserve">которые в сочетании друг с другом есть не </w:t>
      </w:r>
    </w:p>
    <w:p>
      <w:pPr>
        <w:pStyle w:val="Normal"/>
        <w:shd w:fill="FFFFFF" w:val="clear"/>
        <w:autoSpaceDE w:val="false"/>
        <w:jc w:val="both"/>
        <w:rPr>
          <w:color w:val="000000"/>
          <w:w w:val="100"/>
        </w:rPr>
      </w:pPr>
      <w:r>
        <w:rPr>
          <w:w w:val="100"/>
        </w:rPr>
        <w:t>что иное, как современное прочтение евангельской максимы: «Лицемер! Вынь прежде бревно из своего глаза, и тогда уви</w:t>
        <w:softHyphen/>
        <w:t>дишь, как вынуть сучок из глаза брата твоего» (Матф, 7, 5).</w:t>
      </w:r>
    </w:p>
    <w:p>
      <w:pPr>
        <w:pStyle w:val="Normal"/>
        <w:shd w:fill="FFFFFF" w:val="clear"/>
        <w:autoSpaceDE w:val="false"/>
        <w:jc w:val="both"/>
        <w:rPr>
          <w:w w:val="100"/>
        </w:rPr>
      </w:pPr>
      <w:r>
        <w:rPr>
          <w:w w:val="100"/>
        </w:rPr>
        <w:t xml:space="preserve">        </w:t>
      </w:r>
      <w:r>
        <w:rPr>
          <w:w w:val="100"/>
        </w:rPr>
        <w:t>Что же происходит, когда мы «забываем» о воспитании на уроке? Тогда по-настоящему существенными нам кажутся лишь две вещи: нужно, чтобы учитель был хорошим спе</w:t>
        <w:softHyphen/>
        <w:t>циалистом своего предмета, с од</w:t>
        <w:softHyphen/>
        <w:t>ной стороны, а с другой - чтобы он обла</w:t>
        <w:softHyphen/>
        <w:t>дал достаточной личной силой и управленческими навыками для поддержания дисциплины и по</w:t>
        <w:softHyphen/>
        <w:t xml:space="preserve">слушания. </w:t>
      </w:r>
    </w:p>
    <w:p>
      <w:pPr>
        <w:pStyle w:val="Normal"/>
        <w:ind w:firstLine="540"/>
        <w:jc w:val="both"/>
        <w:rPr>
          <w:w w:val="100"/>
        </w:rPr>
      </w:pPr>
      <w:r>
        <w:rPr>
          <w:w w:val="100"/>
        </w:rPr>
        <w:t>Но ЗУНы нужны лишь на вузов</w:t>
        <w:softHyphen/>
        <w:t>ских экзаменах, они есть пища ре</w:t>
        <w:softHyphen/>
        <w:t>петиторов. Достижение их необхо</w:t>
        <w:softHyphen/>
        <w:t>димо, но совершенно недостаточно для хорошей школы, которая хочет не только натаскивать на поступле</w:t>
        <w:softHyphen/>
        <w:t>ние в вуз, но и «сеять разумное, доброе, вечное», и, кстати, не толь</w:t>
        <w:softHyphen/>
        <w:t>ко сеять, но и отвечать за получен</w:t>
        <w:softHyphen/>
        <w:t>ный урожай...</w:t>
      </w:r>
    </w:p>
    <w:p>
      <w:pPr>
        <w:pStyle w:val="Normal"/>
        <w:ind w:firstLine="54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5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5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5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5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оспитательный потенциал урока,</w:t>
      </w:r>
    </w:p>
    <w:p>
      <w:pPr>
        <w:pStyle w:val="Normal"/>
        <w:ind w:firstLine="540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как средство формирования</w:t>
      </w:r>
    </w:p>
    <w:p>
      <w:pPr>
        <w:pStyle w:val="Normal"/>
        <w:ind w:firstLine="5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звивающейся личности.</w:t>
      </w:r>
    </w:p>
    <w:p>
      <w:pPr>
        <w:pStyle w:val="Normal"/>
        <w:ind w:firstLine="5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5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5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5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5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доклад прочитан на педагогическом совете</w:t>
      </w:r>
    </w:p>
    <w:p>
      <w:pPr>
        <w:pStyle w:val="Normal"/>
        <w:ind w:firstLine="540"/>
        <w:jc w:val="center"/>
        <w:rPr/>
      </w:pPr>
      <w:r>
        <w:rPr/>
        <w:t>МБОУ «СОШ№6» г.Благодарного</w:t>
      </w:r>
    </w:p>
    <w:p>
      <w:pPr>
        <w:pStyle w:val="Normal"/>
        <w:ind w:firstLine="540"/>
        <w:jc w:val="center"/>
        <w:rPr/>
      </w:pPr>
      <w:r>
        <w:rPr/>
        <w:t>Учителем начальных классов Рязанцевой Т.А.</w:t>
      </w:r>
    </w:p>
    <w:sectPr>
      <w:type w:val="nextPage"/>
      <w:pgSz w:w="11906" w:h="16838"/>
      <w:pgMar w:left="1080" w:right="850" w:gutter="0" w:header="0" w:top="360" w:footer="0" w:bottom="107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7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w w:val="10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32:00Z</dcterms:created>
  <dc:creator>User</dc:creator>
  <dc:description/>
  <cp:keywords/>
  <dc:language>en-US</dc:language>
  <cp:lastModifiedBy>User</cp:lastModifiedBy>
  <cp:lastPrinted>2010-10-14T17:20:00Z</cp:lastPrinted>
  <dcterms:modified xsi:type="dcterms:W3CDTF">2012-02-01T19:32:00Z</dcterms:modified>
  <cp:revision>3</cp:revision>
  <dc:subject/>
  <dc:title>«Обучение само по себе, вне</dc:title>
</cp:coreProperties>
</file>