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Инсценировка сказки "Красная Шапочка" </w:t>
      </w:r>
    </w:p>
    <w:p>
      <w:pPr>
        <w:pStyle w:val="Style14"/>
        <w:jc w:val="right"/>
        <w:rPr/>
      </w:pPr>
      <w:hyperlink r:id="rId2">
        <w:r>
          <w:rPr>
            <w:rStyle w:val="InternetLink"/>
          </w:rPr>
          <w:t>Сарычева Светлана Васильевна</w:t>
        </w:r>
      </w:hyperlink>
      <w:r>
        <w:rPr/>
        <w:t xml:space="preserve">, </w:t>
      </w:r>
      <w:r>
        <w:rPr>
          <w:rStyle w:val="Emphasis"/>
        </w:rPr>
        <w:t>учитель начальных классов</w:t>
      </w:r>
      <w:r>
        <w:rPr/>
        <w:br/>
      </w:r>
    </w:p>
    <w:p>
      <w:pPr>
        <w:pStyle w:val="Style14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3">
        <w:r>
          <w:rPr>
            <w:rStyle w:val="InternetLink"/>
          </w:rPr>
          <w:t>Внеклассная работа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доброты, отзывчивости к другим людя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уважительное отношение к пожилым людя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памяти, слуховых данных в танца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тие творческой деятельности учащихся.</w:t>
      </w:r>
    </w:p>
    <w:p>
      <w:pPr>
        <w:pStyle w:val="Style14"/>
        <w:rPr/>
      </w:pPr>
      <w:r>
        <w:rPr>
          <w:b/>
          <w:bCs/>
          <w:i/>
          <w:iCs/>
        </w:rPr>
        <w:t>Учитель.</w:t>
      </w:r>
      <w:r>
        <w:rPr>
          <w:b/>
          <w:bCs/>
        </w:rPr>
        <w:t xml:space="preserve"> </w:t>
      </w:r>
      <w:r>
        <w:rPr/>
        <w:t>Ребята, сегодня мы ещё раз поговорим о таких человеческих качествах, как доброта и вежливость, - ведь они неразделимы. Добрый человек всегда вежливо говорит со своим собеседником. Если у друга удача – добрый человек поздравит его, а если беда – добрые слова помогут утешить и успокоить.</w:t>
      </w:r>
    </w:p>
    <w:p>
      <w:pPr>
        <w:pStyle w:val="Style14"/>
        <w:rPr/>
      </w:pPr>
      <w:r>
        <w:rPr/>
        <w:t>Сегодня мы Вам расскажем старую сказку на новый лад.</w:t>
      </w:r>
    </w:p>
    <w:p>
      <w:pPr>
        <w:pStyle w:val="Style14"/>
        <w:rPr/>
      </w:pPr>
      <w:r>
        <w:rPr/>
        <w:t>Сказки в музыке живут,</w:t>
        <w:br/>
        <w:t>Сказки в гости нас зовут.</w:t>
        <w:br/>
        <w:t>Сказка – ложь, да в ней намёк,</w:t>
        <w:br/>
        <w:t>Добрым молодцам урок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м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ёт на мотив песни “Смуглянка”)</w:t>
      </w:r>
    </w:p>
    <w:p>
      <w:pPr>
        <w:pStyle w:val="Style14"/>
        <w:rPr/>
      </w:pPr>
      <w:r>
        <w:rPr/>
        <w:t>Как-то утром на рассвете,</w:t>
        <w:br/>
        <w:t>Провожая в дальний путь,</w:t>
        <w:br/>
        <w:t>Мама дочке говорила:</w:t>
        <w:br/>
        <w:t>“Ничего не позабудь!”</w:t>
        <w:br/>
        <w:t>Деда с бабушкой проведай,</w:t>
        <w:br/>
        <w:t>Им гостинцев передай.</w:t>
        <w:br/>
        <w:t>Их к нам в гости вместе поскорее приглашай!</w:t>
        <w:br/>
        <w:t>Позаботься ты о бабушке своей,</w:t>
        <w:br/>
        <w:t>Привет деду передай от всех друзей,</w:t>
        <w:br/>
        <w:t>Поспеши к ним, услужи им,</w:t>
        <w:br/>
        <w:t>И вниманьем окружи.</w:t>
        <w:br/>
        <w:t>Если хочешь ты в ладу с людьми прожить,</w:t>
        <w:br/>
        <w:t>Постарайся терпеливой, милой быть,</w:t>
        <w:br/>
        <w:t>Улыбайся, не обижайся,</w:t>
        <w:br/>
        <w:t>И не стоит ни кого дразнить.</w:t>
        <w:br/>
        <w:t>Счастливого пути, доченька!</w:t>
        <w:br/>
        <w:t>Будь умницей!</w:t>
      </w:r>
    </w:p>
    <w:p>
      <w:pPr>
        <w:pStyle w:val="Style14"/>
        <w:rPr>
          <w:i/>
          <w:i/>
          <w:iCs/>
        </w:rPr>
      </w:pPr>
      <w:r>
        <w:rPr>
          <w:b/>
          <w:bCs/>
          <w:i/>
          <w:iCs/>
        </w:rPr>
        <w:t>Красная шапочк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ёт на мотив “ Песенки шофёра”)</w:t>
      </w:r>
    </w:p>
    <w:p>
      <w:pPr>
        <w:pStyle w:val="Style14"/>
        <w:rPr/>
      </w:pPr>
      <w:r>
        <w:rPr/>
        <w:t>А тропинка ленточкой узенькой вьётся,</w:t>
        <w:br/>
        <w:t>К бабушке иду и несу пирожки.</w:t>
        <w:br/>
        <w:t>И в груди сердечко так радостно бьётся,</w:t>
        <w:br/>
        <w:t>Знаю, что хорошее ждёт вперед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ибы. </w:t>
      </w:r>
    </w:p>
    <w:p>
      <w:pPr>
        <w:pStyle w:val="Style14"/>
        <w:rPr/>
      </w:pPr>
      <w:r>
        <w:rPr/>
        <w:t>Не страшны тебе не дождь, ни слякоть</w:t>
        <w:br/>
        <w:t>Людям ты несёшь добро и свет.</w:t>
        <w:br/>
        <w:t>Чаще улыбаться и меньше плакать –</w:t>
        <w:br/>
        <w:t>Вот девиз наш общий на много лет!</w:t>
      </w:r>
    </w:p>
    <w:p>
      <w:pPr>
        <w:pStyle w:val="Style14"/>
        <w:rPr>
          <w:i/>
          <w:i/>
          <w:iCs/>
        </w:rPr>
      </w:pPr>
      <w:r>
        <w:rPr>
          <w:b/>
          <w:bCs/>
          <w:i/>
          <w:iCs/>
        </w:rPr>
        <w:t>Цвет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ют на мотив песни “Морячка”)</w:t>
      </w:r>
    </w:p>
    <w:p>
      <w:pPr>
        <w:pStyle w:val="Style14"/>
        <w:rPr/>
      </w:pPr>
      <w:r>
        <w:rPr/>
        <w:t>Мы давно живём в лесу,</w:t>
        <w:br/>
        <w:t>Любим, ценим красоту.</w:t>
        <w:br/>
        <w:t>Дает солнце нам заботу и тепло, и доброту.</w:t>
        <w:br/>
        <w:t>Мы здесь весело живём,</w:t>
        <w:br/>
        <w:t>И друзей мы в гости ждём.</w:t>
        <w:br/>
        <w:t>Погости у нас немножко, вместе спляшем и споём.</w:t>
      </w:r>
    </w:p>
    <w:p>
      <w:pPr>
        <w:pStyle w:val="Style14"/>
        <w:rPr/>
      </w:pPr>
      <w:r>
        <w:rPr>
          <w:b/>
          <w:bCs/>
          <w:i/>
          <w:iCs/>
        </w:rPr>
        <w:t xml:space="preserve">Красная шапочка. </w:t>
      </w:r>
      <w:r>
        <w:rPr/>
        <w:t>Спасибо цветочки, спасибо, грибочки, я бы с удовольствием у вас погостила, но очень спешу к бабушке и дедушке и несу им пирожк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ц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ёт на мотив песни “Чижик-пыжик”)</w:t>
      </w:r>
    </w:p>
    <w:p>
      <w:pPr>
        <w:pStyle w:val="Style14"/>
        <w:rPr/>
      </w:pPr>
      <w:r>
        <w:rPr/>
        <w:t>Раз – два – три – четыре - пять</w:t>
        <w:br/>
        <w:t>Вышел зайчик погулять,</w:t>
        <w:br/>
        <w:t>Как же я люблю цветочки</w:t>
        <w:br/>
        <w:t>Просто так ломать и рвать!</w:t>
      </w:r>
    </w:p>
    <w:p>
      <w:pPr>
        <w:pStyle w:val="Style14"/>
        <w:rPr/>
      </w:pPr>
      <w:r>
        <w:rPr>
          <w:b/>
          <w:bCs/>
          <w:i/>
          <w:iCs/>
        </w:rPr>
        <w:t xml:space="preserve">Красная шапочка. </w:t>
      </w:r>
      <w:r>
        <w:rPr/>
        <w:t>Да ты что, Зайчик! Посмотри, какие они красивые, нежные и безобидные, ведь они тебе не могут ответить тем же. А слабого не сложно обидеть, вот, для того, чтобы защитить кого-то, нужна смелость и доброта. Пожалей их, и они подарят всю свою красот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Заяц жалеет цветы. Танец цветов)</w:t>
      </w:r>
    </w:p>
    <w:p>
      <w:pPr>
        <w:pStyle w:val="Style14"/>
        <w:rPr/>
      </w:pPr>
      <w:r>
        <w:rPr>
          <w:b/>
          <w:bCs/>
          <w:i/>
          <w:iCs/>
        </w:rPr>
        <w:t xml:space="preserve">Красная шапочка. </w:t>
      </w:r>
      <w:r>
        <w:rPr/>
        <w:t>Скажи зайчик, тебе понравилось? У меня есть пирожок с капустой, хочешь, я тебя угощу?</w:t>
      </w:r>
    </w:p>
    <w:p>
      <w:pPr>
        <w:pStyle w:val="Style14"/>
        <w:rPr/>
      </w:pPr>
      <w:r>
        <w:rPr>
          <w:b/>
          <w:bCs/>
          <w:i/>
          <w:iCs/>
        </w:rPr>
        <w:t xml:space="preserve">Заяц. </w:t>
      </w:r>
      <w:r>
        <w:rPr/>
        <w:t>Скажи, Красная Шапочка, а что я ещё могу для цветов сделать?</w:t>
      </w:r>
    </w:p>
    <w:p>
      <w:pPr>
        <w:pStyle w:val="Style14"/>
        <w:rPr/>
      </w:pPr>
      <w:r>
        <w:rPr>
          <w:b/>
          <w:bCs/>
          <w:i/>
          <w:iCs/>
        </w:rPr>
        <w:t xml:space="preserve">Красная шапочка. </w:t>
      </w:r>
      <w:r>
        <w:rPr/>
        <w:t>Пойдём со мной к бабушке, попросим у неё леечку, будешь каждое утро цветочки поливать, они тогда ещё красивее будут.</w:t>
      </w:r>
    </w:p>
    <w:p>
      <w:pPr>
        <w:pStyle w:val="Style14"/>
        <w:rPr/>
      </w:pPr>
      <w:r>
        <w:rPr>
          <w:i/>
          <w:iCs/>
        </w:rPr>
        <w:t>(Уходят и поют песню “Вместе весело шагать…” м</w:t>
      </w:r>
      <w:r>
        <w:rPr/>
        <w:t>уз. В. Шаинского.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является резиновый ёжик и поёт песенку под муз. С. Никитина.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Ёжик. </w:t>
      </w:r>
    </w:p>
    <w:p>
      <w:pPr>
        <w:pStyle w:val="Style14"/>
        <w:rPr/>
      </w:pPr>
      <w:r>
        <w:rPr/>
        <w:t>По роще калиновой, по роще осиновой</w:t>
        <w:br/>
        <w:t>На именины к щенку</w:t>
        <w:br/>
        <w:t>Шёл ёжик резиновый, в шляпе малиновой</w:t>
        <w:br/>
        <w:t>С дырочкой в правом боку.</w:t>
        <w:br/>
        <w:t>Были у ёжика зонтик от дождика,</w:t>
        <w:br/>
        <w:t>Шляпа и пара галош,</w:t>
        <w:br/>
        <w:t>Божьей коровке, цветочной головке</w:t>
        <w:br/>
        <w:t>Вежливо кланялся ёж.</w:t>
        <w:br/>
        <w:t>“Здравствуйте, ёлки, на что вам иголки,</w:t>
        <w:br/>
        <w:t>Разве мы волки вокруг?</w:t>
        <w:br/>
        <w:t>Разве не видно, что очень обидно</w:t>
        <w:br/>
        <w:t>Когда ощетинился друг?</w:t>
        <w:br/>
        <w:t>Милая птица, извольте спуститься,</w:t>
        <w:br/>
        <w:t>Вы потеряли перо.</w:t>
        <w:br/>
        <w:t>На школьной аллее, где клёны алеют,</w:t>
        <w:br/>
        <w:t>Ждёт вас находка в бюро”.</w:t>
        <w:br/>
        <w:t>По роще калиновой, по роще осиновой</w:t>
        <w:br/>
        <w:t>На именины к щенку</w:t>
        <w:br/>
        <w:t>Ёжик резиновый, шёл и насвистывал</w:t>
        <w:br/>
        <w:t>Дырочкой в правом бок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являются Красная Шапочка и Заяц).</w:t>
      </w:r>
    </w:p>
    <w:p>
      <w:pPr>
        <w:pStyle w:val="Style14"/>
        <w:rPr/>
      </w:pPr>
      <w:r>
        <w:rPr>
          <w:b/>
          <w:bCs/>
          <w:i/>
          <w:iCs/>
        </w:rPr>
        <w:t xml:space="preserve">Красная шапочка. </w:t>
      </w:r>
      <w:r>
        <w:rPr/>
        <w:t>Здравствуй, Ёжик! Я иду в гости к бабушке и дедушке, несу им пирожки, а зайчик идёт со мной за компанию. Пойдём и ты с нам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4"/>
        <w:rPr/>
      </w:pPr>
      <w:r>
        <w:rPr>
          <w:b/>
          <w:bCs/>
          <w:i/>
          <w:iCs/>
        </w:rPr>
        <w:t xml:space="preserve">Ёжик. </w:t>
      </w:r>
      <w:r>
        <w:rPr/>
        <w:t>Большое спасибо, Красная Шапочка! Только я не могу пойти с вами, ведь я обещал быть у щенка ровно в 10 часов, а я очень не люблю опаздывать, да и щенку, наверное, будет не очень приятно, если к нему гости вовремя не придут. Он сегодня именинник, а из-за этого может огорчиться, и День Рождения не будет таким радостным. Я вам лучше для бабушки и дедушки яблочек дам вкусных и красивых.</w:t>
      </w:r>
    </w:p>
    <w:p>
      <w:pPr>
        <w:pStyle w:val="Style14"/>
        <w:rPr/>
      </w:pPr>
      <w:r>
        <w:rPr>
          <w:b/>
          <w:bCs/>
          <w:i/>
          <w:iCs/>
        </w:rPr>
        <w:t xml:space="preserve">Красная шапочка. </w:t>
      </w:r>
      <w:r>
        <w:rPr/>
        <w:t>Спасибо, Ёжик! Ты очень добрый и хороший, потому что думаешь не только о себе, но и о других людях и стараешься их никогда не огорчать.</w:t>
      </w:r>
    </w:p>
    <w:p>
      <w:pPr>
        <w:pStyle w:val="Style14"/>
        <w:rPr/>
      </w:pPr>
      <w:r>
        <w:rPr>
          <w:b/>
          <w:bCs/>
          <w:i/>
          <w:iCs/>
        </w:rPr>
        <w:t xml:space="preserve">Заяц. </w:t>
      </w:r>
      <w:r>
        <w:rPr/>
        <w:t>Счастливого пути, Ёжик! Передай от нас привет и поздравления Щенку. Пусть он всегда будет весёлым, как Красная Шапочка и добрым, как т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Ёжик уходит и насвистывает свою песенку. Появляется лиса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са.</w:t>
      </w:r>
    </w:p>
    <w:p>
      <w:pPr>
        <w:pStyle w:val="Style14"/>
        <w:rPr/>
      </w:pPr>
      <w:r>
        <w:rPr/>
        <w:t>Вы знаете лису?</w:t>
        <w:br/>
        <w:t>Живу в своём лесу.</w:t>
        <w:br/>
        <w:t>Я очень нежная,</w:t>
        <w:br/>
        <w:t>Со всеми вежливая,</w:t>
        <w:br/>
        <w:t>Коль встречу колобка,</w:t>
        <w:br/>
        <w:t>Скажу, что я глуха.</w:t>
        <w:br/>
        <w:t>А встречу зайчика,</w:t>
        <w:br/>
        <w:t>Не трону пальчиком…</w:t>
      </w:r>
    </w:p>
    <w:p>
      <w:pPr>
        <w:pStyle w:val="Style14"/>
        <w:rPr/>
      </w:pPr>
      <w:r>
        <w:rPr>
          <w:b/>
          <w:bCs/>
          <w:i/>
          <w:iCs/>
        </w:rPr>
        <w:t xml:space="preserve">Заяц. </w:t>
      </w:r>
      <w:r>
        <w:rPr/>
        <w:t>Ой, я боюсь! Сейчас меня лиса съест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асная шапочка. </w:t>
      </w:r>
    </w:p>
    <w:p>
      <w:pPr>
        <w:pStyle w:val="Style14"/>
        <w:rPr/>
      </w:pPr>
      <w:r>
        <w:rPr/>
        <w:t>Зайчик, да что ты?!</w:t>
        <w:br/>
        <w:t>Ведь ты же самый смелый заяц во всём лесу,</w:t>
        <w:br/>
        <w:t>Неужели испугался эту рыжую лису?</w:t>
        <w:br/>
        <w:t>Давай, возьмёмся за руки и скажем:</w:t>
        <w:br/>
        <w:t>“Лиса! Мы тебя не боимся!”</w:t>
      </w:r>
    </w:p>
    <w:p>
      <w:pPr>
        <w:pStyle w:val="Style14"/>
        <w:rPr/>
      </w:pPr>
      <w:r>
        <w:rPr>
          <w:b/>
          <w:bCs/>
          <w:i/>
          <w:iCs/>
        </w:rPr>
        <w:t xml:space="preserve">Заяц. </w:t>
      </w:r>
      <w:r>
        <w:rPr/>
        <w:t>Ну, давай попробуем. Хотя, если честно, я очень-очень боюсь.</w:t>
      </w:r>
    </w:p>
    <w:p>
      <w:pPr>
        <w:pStyle w:val="Style14"/>
        <w:rPr/>
      </w:pPr>
      <w:r>
        <w:rPr>
          <w:b/>
          <w:bCs/>
          <w:i/>
          <w:iCs/>
        </w:rPr>
        <w:t xml:space="preserve">Лиса. </w:t>
      </w:r>
      <w:r>
        <w:rPr/>
        <w:t>Вот эта встреча! Я даже и не надеялась на такую удачу. Ну что, зайчик, пойдём ко мне в гости? Что я тебе покажу…</w:t>
      </w:r>
    </w:p>
    <w:p>
      <w:pPr>
        <w:pStyle w:val="Style14"/>
        <w:rPr/>
      </w:pPr>
      <w:r>
        <w:rPr>
          <w:b/>
          <w:bCs/>
          <w:i/>
          <w:iCs/>
        </w:rPr>
        <w:t xml:space="preserve">Заяц </w:t>
      </w:r>
      <w:r>
        <w:rPr>
          <w:i/>
          <w:iCs/>
        </w:rPr>
        <w:t>(испуганно</w:t>
      </w:r>
      <w:r>
        <w:rPr>
          <w:b/>
          <w:bCs/>
          <w:i/>
          <w:iCs/>
        </w:rPr>
        <w:t xml:space="preserve">) </w:t>
      </w:r>
      <w:r>
        <w:rPr/>
        <w:t>Я… не… хочу…</w:t>
      </w:r>
    </w:p>
    <w:p>
      <w:pPr>
        <w:pStyle w:val="Style14"/>
        <w:rPr/>
      </w:pPr>
      <w:r>
        <w:rPr>
          <w:b/>
          <w:bCs/>
          <w:i/>
          <w:iCs/>
        </w:rPr>
        <w:t xml:space="preserve">Красная шапочка. </w:t>
      </w:r>
      <w:r>
        <w:rPr/>
        <w:t>Ну, давай!</w:t>
      </w:r>
    </w:p>
    <w:p>
      <w:pPr>
        <w:pStyle w:val="Style14"/>
        <w:rPr/>
      </w:pPr>
      <w:r>
        <w:rPr>
          <w:b/>
          <w:bCs/>
          <w:i/>
          <w:iCs/>
        </w:rPr>
        <w:t xml:space="preserve">Вместе. </w:t>
      </w:r>
      <w:r>
        <w:rPr/>
        <w:t>Лиса! Мы тебя не боимся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является Кот Леопольд со своей песенкой “ Я иду и пою…”)</w:t>
      </w:r>
    </w:p>
    <w:p>
      <w:pPr>
        <w:pStyle w:val="Style14"/>
        <w:rPr/>
      </w:pPr>
      <w:r>
        <w:rPr>
          <w:b/>
          <w:bCs/>
          <w:i/>
          <w:iCs/>
        </w:rPr>
        <w:t xml:space="preserve">Кот Леопольд. </w:t>
      </w:r>
      <w:r>
        <w:rPr/>
        <w:t>Ребята, давайте жить дружно! Ты, Лиса, маленьких не обижай, плохо это.</w:t>
      </w:r>
    </w:p>
    <w:p>
      <w:pPr>
        <w:pStyle w:val="Style14"/>
        <w:rPr/>
      </w:pPr>
      <w:r>
        <w:rPr>
          <w:b/>
          <w:bCs/>
          <w:i/>
          <w:iCs/>
        </w:rPr>
        <w:t xml:space="preserve">Лиса. </w:t>
      </w:r>
      <w:r>
        <w:rPr/>
        <w:t>А я что? Я ничего! Я просто в гости захотела зайчика пригласить, у меня новая игра есть, поиграли бы вместе в Сони Плэйстэйшен…Я ведь одна, да одна…Скучно мне.</w:t>
      </w:r>
    </w:p>
    <w:p>
      <w:pPr>
        <w:pStyle w:val="Style14"/>
        <w:rPr/>
      </w:pPr>
      <w:r>
        <w:rPr>
          <w:b/>
          <w:bCs/>
          <w:i/>
          <w:iCs/>
        </w:rPr>
        <w:t xml:space="preserve">Красная шапочка. </w:t>
      </w:r>
      <w:r>
        <w:rPr/>
        <w:t>А пойдём с нами к бабушке и дедушке!</w:t>
      </w:r>
    </w:p>
    <w:p>
      <w:pPr>
        <w:pStyle w:val="Style14"/>
        <w:rPr/>
      </w:pPr>
      <w:r>
        <w:rPr>
          <w:b/>
          <w:bCs/>
          <w:i/>
          <w:iCs/>
        </w:rPr>
        <w:t xml:space="preserve">Лиса. </w:t>
      </w:r>
      <w:r>
        <w:rPr/>
        <w:t>Я не против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является Волк на самокате и поёт на мотив “Чёрный бумер”)</w:t>
      </w:r>
    </w:p>
    <w:p>
      <w:pPr>
        <w:pStyle w:val="Style14"/>
        <w:rPr/>
      </w:pPr>
      <w:r>
        <w:rPr>
          <w:b/>
          <w:bCs/>
          <w:i/>
          <w:iCs/>
        </w:rPr>
        <w:t>Заяц.</w:t>
      </w:r>
      <w:r>
        <w:rPr/>
        <w:t xml:space="preserve"> Ой, я боюсь! Сейчас меня волк съест!</w:t>
      </w:r>
    </w:p>
    <w:p>
      <w:pPr>
        <w:pStyle w:val="Style14"/>
        <w:rPr/>
      </w:pPr>
      <w:r>
        <w:rPr>
          <w:b/>
          <w:bCs/>
          <w:i/>
          <w:iCs/>
        </w:rPr>
        <w:t>Красная шапочка</w:t>
      </w:r>
      <w:r>
        <w:rPr/>
        <w:t>. Зайчик, да что ты?! Ты же у нас самый храбрый, ты, что, забыл?</w:t>
      </w:r>
    </w:p>
    <w:p>
      <w:pPr>
        <w:pStyle w:val="Style14"/>
        <w:rPr/>
      </w:pPr>
      <w:r>
        <w:rPr>
          <w:b/>
          <w:bCs/>
          <w:i/>
          <w:iCs/>
        </w:rPr>
        <w:t>Заяц.</w:t>
      </w:r>
      <w:r>
        <w:rPr/>
        <w:t xml:space="preserve"> Ой, правда, что это я? Никого не боюсь! Всех защитю! Или защищу? Как же правильно…?</w:t>
      </w:r>
    </w:p>
    <w:p>
      <w:pPr>
        <w:pStyle w:val="Style14"/>
        <w:rPr/>
      </w:pPr>
      <w:r>
        <w:rPr>
          <w:b/>
          <w:bCs/>
          <w:i/>
          <w:iCs/>
        </w:rPr>
        <w:t>Волк.</w:t>
      </w:r>
      <w:r>
        <w:rPr/>
        <w:t xml:space="preserve"> Да не надо никого от меня защищать! Это я раньше был злой и страшный, потому что у меня самоката не было! А теперь я самый добрый и весёлый зверь в нашем лесу. Вы далеко собрались?</w:t>
      </w:r>
    </w:p>
    <w:p>
      <w:pPr>
        <w:pStyle w:val="Style14"/>
        <w:rPr/>
      </w:pPr>
      <w:r>
        <w:rPr>
          <w:b/>
          <w:bCs/>
          <w:i/>
          <w:iCs/>
        </w:rPr>
        <w:t>Красная шапочка.</w:t>
      </w:r>
      <w:r>
        <w:rPr>
          <w:b/>
          <w:bCs/>
          <w:i/>
          <w:iCs/>
          <w:u w:val="single"/>
        </w:rPr>
        <w:t xml:space="preserve"> </w:t>
      </w:r>
      <w:r>
        <w:rPr/>
        <w:t>Здравствуй, волк! Я иду в гости к бабушке и дедушке, несу им пирожки, а Зайчик, Лиса, и Кот Леопольд идут со мной за компанию. Пойдём и ты с нами.</w:t>
      </w:r>
    </w:p>
    <w:p>
      <w:pPr>
        <w:pStyle w:val="Style14"/>
        <w:rPr/>
      </w:pPr>
      <w:r>
        <w:rPr>
          <w:b/>
          <w:bCs/>
          <w:i/>
          <w:iCs/>
        </w:rPr>
        <w:t xml:space="preserve">Волк. </w:t>
      </w:r>
      <w:r>
        <w:rPr/>
        <w:t>Конечно, ведь вместе веселее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ходят и поют песню “ Вместе весело шагать…”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На сцене домик дедушки и бабушки. Они сидят за столом и скучают. Появляется мама Красной Шапочки.)</w:t>
      </w:r>
    </w:p>
    <w:p>
      <w:pPr>
        <w:pStyle w:val="Style14"/>
        <w:rPr/>
      </w:pPr>
      <w:r>
        <w:rPr>
          <w:b/>
          <w:bCs/>
          <w:i/>
          <w:iCs/>
        </w:rPr>
        <w:t>Мама.</w:t>
      </w:r>
      <w:r>
        <w:rPr/>
        <w:t xml:space="preserve"> Здравствуйте мама и папа. А Красная Шапочка ещё не приходила?</w:t>
      </w:r>
    </w:p>
    <w:p>
      <w:pPr>
        <w:pStyle w:val="Style14"/>
        <w:rPr/>
      </w:pPr>
      <w:r>
        <w:rPr>
          <w:b/>
          <w:bCs/>
          <w:i/>
          <w:iCs/>
        </w:rPr>
        <w:t xml:space="preserve">Бабушка и Дедушка. </w:t>
      </w:r>
      <w:r>
        <w:rPr/>
        <w:t>Нет.</w:t>
      </w:r>
    </w:p>
    <w:p>
      <w:pPr>
        <w:pStyle w:val="Style14"/>
        <w:rPr/>
      </w:pPr>
      <w:r>
        <w:rPr>
          <w:b/>
          <w:bCs/>
          <w:i/>
          <w:iCs/>
        </w:rPr>
        <w:t xml:space="preserve">Мама. </w:t>
      </w:r>
      <w:r>
        <w:rPr/>
        <w:t>Я думаю, что она скоро придё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является красная шапочка и звери)</w:t>
      </w:r>
    </w:p>
    <w:p>
      <w:pPr>
        <w:pStyle w:val="Style14"/>
        <w:rPr/>
      </w:pPr>
      <w:r>
        <w:rPr>
          <w:b/>
          <w:bCs/>
          <w:i/>
          <w:iCs/>
        </w:rPr>
        <w:t xml:space="preserve">Красная шапочка. </w:t>
      </w:r>
      <w:r>
        <w:rPr/>
        <w:t>Здравствуй бабушка, здравствуй дедушка. Я долго шла к вам лесами, полями. По дороге я встретила настоящих друзей. Мы принесли пирожки вам и хотим вам сделать сюрприз, порадовать вас танце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Исполнение танца красных шапочек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ученик. </w:t>
      </w:r>
    </w:p>
    <w:p>
      <w:pPr>
        <w:pStyle w:val="Style14"/>
        <w:rPr/>
      </w:pPr>
      <w:r>
        <w:rPr/>
        <w:t>Давайте поклоняться доброте!</w:t>
        <w:br/>
        <w:t>Давайте с думой жить о доброте.</w:t>
        <w:br/>
        <w:t>Вся в голубой и звёздной красоте</w:t>
        <w:br/>
        <w:t>Земля добра, она дарит нас хлебом,</w:t>
        <w:br/>
        <w:t>Живой водой и деревом в цвету.</w:t>
        <w:br/>
        <w:t>Под этим вечно неспокойным небом.</w:t>
        <w:br/>
        <w:t>Давайте воевать за доброту.</w:t>
      </w:r>
    </w:p>
    <w:p>
      <w:pPr>
        <w:pStyle w:val="Style14"/>
        <w:rPr/>
      </w:pPr>
      <w:r>
        <w:rPr>
          <w:b/>
          <w:bCs/>
          <w:i/>
          <w:iCs/>
        </w:rPr>
        <w:t>2 ученик</w:t>
      </w:r>
      <w:r>
        <w:rPr/>
        <w:t xml:space="preserve">. </w:t>
      </w:r>
    </w:p>
    <w:p>
      <w:pPr>
        <w:pStyle w:val="Style14"/>
        <w:rPr/>
      </w:pPr>
      <w:r>
        <w:rPr/>
        <w:t>Когда по склонам вечной суеты</w:t>
        <w:br/>
        <w:t>Бежать от неудач устанешь люто,</w:t>
        <w:br/>
        <w:t>Направь шаги тропою доброты</w:t>
        <w:br/>
        <w:t>И радость помоги найти кому-то.</w:t>
      </w:r>
    </w:p>
    <w:p>
      <w:pPr>
        <w:pStyle w:val="Style14"/>
        <w:rPr/>
      </w:pPr>
      <w:r>
        <w:rPr>
          <w:b/>
          <w:bCs/>
          <w:i/>
          <w:iCs/>
        </w:rPr>
        <w:t>3 ученик</w:t>
      </w:r>
      <w:r>
        <w:rPr/>
        <w:t xml:space="preserve">. </w:t>
      </w:r>
    </w:p>
    <w:p>
      <w:pPr>
        <w:pStyle w:val="Style14"/>
        <w:rPr/>
      </w:pPr>
      <w:r>
        <w:rPr/>
        <w:t>Как бы жизнь не летела –</w:t>
        <w:br/>
        <w:t>Дней своих не жалей.</w:t>
        <w:br/>
        <w:t>Делай доброе дело</w:t>
        <w:br/>
        <w:t>Ради счастья людей.</w:t>
        <w:br/>
        <w:t>Чтобы сердце горело,</w:t>
        <w:br/>
        <w:t>А не тлело во мгле,</w:t>
        <w:br/>
        <w:t>Делай доброе дело</w:t>
        <w:br/>
        <w:t>Тем живём на земле.</w:t>
      </w:r>
    </w:p>
    <w:p>
      <w:pPr>
        <w:pStyle w:val="Style14"/>
        <w:rPr/>
      </w:pPr>
      <w:r>
        <w:rPr>
          <w:b/>
          <w:bCs/>
          <w:i/>
          <w:iCs/>
        </w:rPr>
        <w:t>4 ученик</w:t>
      </w:r>
      <w:r>
        <w:rPr/>
        <w:t xml:space="preserve">. </w:t>
      </w:r>
    </w:p>
    <w:p>
      <w:pPr>
        <w:pStyle w:val="Style14"/>
        <w:rPr/>
      </w:pPr>
      <w:r>
        <w:rPr/>
        <w:t>А как нам добрые слова нужны!</w:t>
        <w:br/>
        <w:t>Не раз мы в этом убедились сами</w:t>
        <w:br/>
        <w:t>А может не слова – дела важны?</w:t>
        <w:br/>
        <w:t>Дела – делами, а слова – словами.</w:t>
        <w:br/>
        <w:t>Они живут у каждого у нас,</w:t>
        <w:br/>
        <w:t>На дне души до времени хранимы,</w:t>
        <w:br/>
        <w:t>Чтоб их произнести в тот самый час</w:t>
        <w:br/>
        <w:t>Когда они другим необходимы.</w:t>
      </w:r>
    </w:p>
    <w:p>
      <w:pPr>
        <w:pStyle w:val="Style14"/>
        <w:rPr/>
      </w:pPr>
      <w:r>
        <w:rPr>
          <w:b/>
          <w:bCs/>
          <w:i/>
          <w:iCs/>
        </w:rPr>
        <w:t>5 ученик</w:t>
      </w:r>
      <w:r>
        <w:rPr/>
        <w:t xml:space="preserve">. </w:t>
      </w:r>
    </w:p>
    <w:p>
      <w:pPr>
        <w:pStyle w:val="Style14"/>
        <w:rPr/>
      </w:pPr>
      <w:r>
        <w:rPr/>
        <w:t>Стираются лица и даты,</w:t>
        <w:br/>
        <w:t>Но всё ж до последнего дня</w:t>
        <w:br/>
        <w:t>Мне помнить о тех, кто когда-то</w:t>
        <w:br/>
        <w:t>Хоть чем-то согрели меня.</w:t>
        <w:br/>
        <w:t>Согрели своей плащ - палаткой,</w:t>
        <w:br/>
        <w:t>Иль тихим шутливым словцом,</w:t>
        <w:br/>
        <w:t>Иль попросту добрым лицом.</w:t>
        <w:br/>
        <w:t>Как праздник, как счастье, как чудо</w:t>
        <w:br/>
        <w:t>Идёт доброта по земле.</w:t>
        <w:br/>
        <w:t>И я про неё не забуду</w:t>
        <w:br/>
        <w:t>Как я забываю о з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27-157-273" TargetMode="External"/><Relationship Id="rId3" Type="http://schemas.openxmlformats.org/officeDocument/2006/relationships/hyperlink" Target="http://festival.1september.ru/articles/subjects/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22:00Z</dcterms:created>
  <dc:creator>Катя</dc:creator>
  <dc:description/>
  <cp:keywords/>
  <dc:language>en-US</dc:language>
  <cp:lastModifiedBy>Катя</cp:lastModifiedBy>
  <dcterms:modified xsi:type="dcterms:W3CDTF">2013-03-25T10:41:00Z</dcterms:modified>
  <cp:revision>2</cp:revision>
  <dc:subject/>
  <dc:title>Инсценировка сказки "Красная Шапочка" </dc:title>
</cp:coreProperties>
</file>