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дарский край, Калининский район, ст. Калининская</w:t>
      </w:r>
    </w:p>
    <w:p>
      <w:pPr>
        <w:pStyle w:val="Style1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бюджетное общеобразовательное учреждение</w:t>
      </w:r>
    </w:p>
    <w:p>
      <w:pPr>
        <w:pStyle w:val="Style1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ей общеобразовательной школы №2 им. А.И. Покры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8 Марта – международный женский день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120"/>
        <w:ind w:left="567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 проекта</w:t>
      </w:r>
    </w:p>
    <w:p>
      <w:pPr>
        <w:pStyle w:val="Normal"/>
        <w:spacing w:before="120" w:after="120"/>
        <w:ind w:left="567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виденко Татьяна Валерьевна</w:t>
      </w:r>
    </w:p>
    <w:p>
      <w:pPr>
        <w:pStyle w:val="Normal"/>
        <w:spacing w:before="120" w:after="120"/>
        <w:ind w:left="567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астники проекта:</w:t>
      </w:r>
    </w:p>
    <w:p>
      <w:pPr>
        <w:pStyle w:val="Normal"/>
        <w:spacing w:before="120" w:after="120"/>
        <w:ind w:left="567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щиеся 2 «А» класса, родители, 1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ворческий 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8 Марта – Международный женский д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 проекта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ип проек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о доминирующей в про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 деятельности: информационн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содержа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творчески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числу участников проек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групповой (15-23 человек, все желающие).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времени прове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 сентябрь-ма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характеру контак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в рамках МБОУ СОШ№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По профилю знани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о характеру участия ребенка в проекте: 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астник от зарождения идеи до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оектной групп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 - учи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2 «А» клас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и привлечение учащихся к новому виду совместной работы – проектн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инициативы и самостоятельности учени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полученных знаний и умение применять их на практ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о всех этапах проектной деятельности: проблема, проектирование, поиск, продукт, презентац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у учащихся ориентироваться в мире информации, добывать ее самостоятельно, усваивать в виде знаний, рационально походить к процессу познания, т.е. учить учиться, расширять знания детей о возникновении  и проведении праздника 8 М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возникновения праздника 8 Ма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амостоятельно ориентироваться в мире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нализировать произведения о мам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амотную речь, при составлении описательного характера о мам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желание детей изображать в рисунке портрет своей ма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желание детей создавать подарки к празднику своими ру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етей к созданию семейной газеты «Моя милая мамочка»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 принимать существующие праздники как само собой полагающееся, раз есть праздник, значит, нужно его отмечать, поздравлять, дарить подарки. При подготовке детей к празднику возник вопрос: «Откуда пришел праздник? Почему именно 8 Марта?». Возникла идея провести подготовку к празднику в ходе осуществления проекта «8 Марта – международный женский день», познакомить детей с историей возникновения праздника и подготовить с детьми папку с собранным материалом по проекту , выставку рисунков, открыток и подарков , подготовить для милых мамочек газету «Моя милая МАМОЧКА», праздник – концерт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ключает в себя 3 этапа: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 этап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еализации проек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ных произведений о мам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теме «История возникновения праздни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есен о мам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: словарь имён м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отовыставки «Моя Мамоч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рисунка «Вот какая женщина!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основного этап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цели и задачи проектной деятельност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этап включает в себ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 мам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возникновения праздн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выставки книг о мам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с дальнейшим анализом С.Тетерин стихи для детей «Будет мама очень рада», Моя любимая мама (стихи и рассказы), стихи о маме «Ты на свете лучше всех», «Моя мама лучше всех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История возникновения праздника 8 Март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произведений о мамах в домашнем чтен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«Моя Мам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песен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здравительной открытки (проек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одарка  к празднику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ительном</w:t>
      </w:r>
      <w:r>
        <w:rPr>
          <w:rFonts w:cs="Times New Roman" w:ascii="Times New Roman" w:hAnsi="Times New Roman"/>
          <w:sz w:val="28"/>
          <w:szCs w:val="28"/>
        </w:rPr>
        <w:t xml:space="preserve"> этапе 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845" w:hanging="8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азет «Моя милая МАМОЧКА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845" w:hanging="8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дник-концерт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оект </w:t>
      </w:r>
      <w:r>
        <w:rPr>
          <w:rFonts w:cs="Times New Roman" w:ascii="Times New Roman" w:hAnsi="Times New Roman"/>
          <w:sz w:val="28"/>
          <w:szCs w:val="28"/>
          <w:u w:val="single"/>
        </w:rPr>
        <w:t>значим</w:t>
      </w:r>
      <w:r>
        <w:rPr>
          <w:rFonts w:cs="Times New Roman" w:ascii="Times New Roman" w:hAnsi="Times New Roman"/>
          <w:sz w:val="28"/>
          <w:szCs w:val="28"/>
        </w:rPr>
        <w:t xml:space="preserve"> для всех его участников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получают новые знания о происхождении праздника,  чтение произведений о самом близком для себя человеке МАМЕ, составляют рассказы описательного характера о своей маме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учащихся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 получают новые знания, чтение совместно с ребенком, получают подарки от своих детей, которые дети создают своими руками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ое распределение ро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роектной группе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нимается подбором нужного материала, организует образовательные ситуации, чтение произведений, эффективно развивает творческое и познавательное мышление дошкольников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частвуют в познавательной деятельности, применяя полученные ранее знания, читают предложенные произведения, участвуют в разборе произведений, выполняют продуктивную деятельность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д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местно с детьми  занимаются подбором нужного материала , читают произведения о мамах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ной деятельност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 разных жанров о мамах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История возникновения праздника 8 Марта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- техническое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ная бумага, ватман, фломастеры, принтер, компьютер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мейной газеты «Моя милая МАМОЧ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грамматически правильной речи при составлении описательных рассказ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- концер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аботы над проектом: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еализации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ных произведений о маме, бабуш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словиц и поговорок о мам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теме «История возникновения праздни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ставки «Мамины рук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основного этап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цели и задачи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 мам, бабуше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возникновения праздни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выставки книг о мам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с дальнейшим анализом С.Тетерин стихи для детей «Будет мама очень рада», Моя любимая мама (стихи и рассказы), стихи о маме «Ты на свете лучше всех», «Моя мама лучше всех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для родителей «История возникновения праздника 8 Марта»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о мамах в домашнем чтен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– рисование по теме «Моя мама», «Моя бабуш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«Моя Мам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здравительной открытки и подарка к праздни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газет «Моя милая МАМОЧКА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фолио проект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ый отчет подготовительного этапа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ектирования – подготовительный, за период данного этап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стратегия реализации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ны литературные произведения разных жанров о мам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 материал по теме «История возникновения праздника» (Приложение № 1),+ презент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выставка  «Мамины рук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, определены цели и задачи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реализовывался в октябре-ноябре, за истекший срок организовал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наглядного и информационного материала по теме проекта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беседа с детьми, на определение актуальности данного проекта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основного этапа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этап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-</w:t>
      </w:r>
      <w:r>
        <w:rPr>
          <w:rFonts w:cs="Times New Roman" w:ascii="Times New Roman" w:hAnsi="Times New Roman"/>
          <w:sz w:val="28"/>
          <w:szCs w:val="28"/>
        </w:rPr>
        <w:t>декабрь-январь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, за истекший срок организ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: совместную деятельность по тема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 мам(изготовление презентац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возникновения праздника (Приложение № 1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выставки книг о мам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с дальнейшим анализом С.Тетерин стихи для детей «Будет мама очень рада», Моя любимая мама (стихи и рассказы), стихи о маме «Ты на свете лучше всех», «Моя мама лучше все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«Моя Мама», «Моя бабуш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здравительной открытки к празднику (Приложение № 3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– рисование по теме «Моя мам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История возникновения праздника 8 Марта»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роизведений о мамах в домашнем чт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заключительного этапа проект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проектирования, который длился февраль-март  организовал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азеты «Моя милая МАМОЧКА» (Приложение № 4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- концерт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фолио проек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роекта «8 Марта»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331"/>
        <w:gridCol w:w="956"/>
        <w:gridCol w:w="1676"/>
        <w:gridCol w:w="12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 праздни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я имён м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рассказывание-сообщение «Моя мам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ословиц и поговорок о мамах и бабушк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Что значит моё имя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собрание «Праздники и будни нашей жизн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ословиц и поговорок о мамах и бабушк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ций «Женщине посвящается.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ование портретов «Моя мам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ций «Женщине посвящается.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творческих работ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учащими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любимой мамоч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 «Великие женщин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собрание  «Моя мама лучшая на свет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поздравительной откры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зготовление поздравительной открытк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литературных произведений о маме и бабушке (стихотворения, рассказы и т.д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Час поэз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оей мамы – со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бор материала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оей мамы – со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формление  работы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оей мамы – со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щита сообщ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презентации «История возникновения праздника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Татьянин день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учителем «История возникновения праздника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учащими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ессия моей мам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учащими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мое блюдо моей мам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8 Марта – международный же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подбор стихотвор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8 Марта – международный же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подбор частуш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презентации  на тему «8 Марта в других станах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«8 Марта в других станах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лерея – «Из жизни ма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лерея – «Из жизни ма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выстав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лерея – «Из жизни ма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ртретов «Моя мам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Путешествие в спортландию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8 Марта – международный же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подбор песе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8 Марта – международный же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танцев, сцен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8 Марта – международный же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танцев, сцен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игласительных для мам и бабуше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ций «Женщине посвящается..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ой открыт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собрание «Мама – первое слов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В гости к весн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ценар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ТД «8 Марта – международный женский день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18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15:00Z</dcterms:created>
  <dc:creator>user</dc:creator>
  <dc:description/>
  <cp:keywords/>
  <dc:language>en-US</dc:language>
  <cp:lastModifiedBy>Мастер</cp:lastModifiedBy>
  <cp:lastPrinted>2012-12-04T19:33:00Z</cp:lastPrinted>
  <dcterms:modified xsi:type="dcterms:W3CDTF">2013-04-09T14:44:00Z</dcterms:modified>
  <cp:revision>36</cp:revision>
  <dc:subject/>
  <dc:title/>
</cp:coreProperties>
</file>