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Учитель начальных классов Созонова Елена Евгеньевна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</w:t>
      </w:r>
      <w:r>
        <w:rPr>
          <w:rFonts w:cs="Arial" w:ascii="Arial" w:hAnsi="Arial"/>
          <w:i/>
          <w:sz w:val="24"/>
          <w:szCs w:val="24"/>
        </w:rPr>
        <w:t>Сценарий праздника, посвященного 8 марта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лакат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пасибо, милые женщины, вам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ашим умелым и нежным рукам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Они золотые, как солнце, всегда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ам маминых рук не забыть никогда!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</w:rPr>
        <w:t xml:space="preserve">                                         </w:t>
      </w:r>
      <w:r>
        <w:rPr>
          <w:rFonts w:cs="Arial" w:ascii="Arial" w:hAnsi="Arial"/>
          <w:i/>
        </w:rPr>
        <w:t>Под музыку дети заходят в зал.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-й. Добрый день, дорогие друзья!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-й. Мы начинаем наш концерт и хотим поздравить всех с праздником весны, красоты и любви!</w:t>
      </w:r>
    </w:p>
    <w:p>
      <w:pPr>
        <w:pStyle w:val="Normal"/>
        <w:spacing w:lineRule="auto" w:line="240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-й. </w:t>
      </w:r>
      <w:r>
        <w:rPr>
          <w:rFonts w:eastAsia="Times New Roman" w:cs="Arial" w:ascii="Arial" w:hAnsi="Arial"/>
          <w:lang w:eastAsia="ru-RU"/>
        </w:rPr>
        <w:t>Праздник большой и светлый</w:t>
        <w:br/>
        <w:t xml:space="preserve">                  Сегодня на целом свете.</w:t>
        <w:br/>
        <w:t xml:space="preserve">                  Слушайте, мамы, слушайте.</w:t>
        <w:br/>
        <w:t xml:space="preserve">                  Вас поздравляют дети!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4-й. С праздником весенним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ветлый этот час,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Мамочки и бабушки,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здравляем вас! 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Исполняется песня 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5-й. Очень хочется порадовать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м сегодня всех гостей,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 для них мы приготовили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ного праздничных затей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6-й. Что-то грустным вам покажется,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Что-то рассмешит до слез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едь концерт наш называется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Все.</w:t>
      </w:r>
      <w:r>
        <w:rPr>
          <w:rFonts w:cs="Arial" w:ascii="Arial" w:hAnsi="Arial"/>
        </w:rPr>
        <w:t xml:space="preserve"> И в шутку, и всерьез!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7-й. Есть у нас свои таланты —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ианисты — музыканты!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олшебны звуки музыки,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се ими восхищаются,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 просто слушать музыку,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м очень, очень нравится!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i/>
        </w:rPr>
        <w:t>Музыкальный номер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8-й. С праздником весенним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ветлый этот час,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Мамочки родные,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здравляем вас!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9-й. Весна шагает по дворам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лучах тепла и света.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егодня праздник наших мам,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И нам приятно это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10-й. Этот праздник послушанья,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оздравленья и цветов.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илежанья, обожанья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аздник самых лучших слов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11-й. Капли солнечного света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Мы несем сегодня в дом,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Дарим бабушкам и мамам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</w:rPr>
        <w:t xml:space="preserve">Хором: </w:t>
      </w:r>
      <w:r>
        <w:rPr>
          <w:rFonts w:cs="Arial" w:ascii="Arial" w:hAnsi="Arial"/>
        </w:rPr>
        <w:t xml:space="preserve">Поздравляем с женским днем!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i/>
        </w:rPr>
        <w:t xml:space="preserve">                             </w:t>
      </w:r>
      <w:r>
        <w:rPr>
          <w:rFonts w:cs="Arial" w:ascii="Arial" w:hAnsi="Arial"/>
          <w:i/>
        </w:rPr>
        <w:t>Песня 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2-й. Женский праздник 8 марта еще и бабушкин праздник. Дорогие бабушки,   поздравляем вас от души и дарим вам стихотворение.(пригласить на сцену бабушку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</w:rPr>
        <w:t xml:space="preserve">Инсценировка стихотворения Е.Григорьевой “Бабушка” 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Мальчик: У мамы – работа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Девочка: У папы – работа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месте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У них для нас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Остаётся суббота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Мальчик: А бабушка дома хлопочет всегда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Девочка: Она не ругает меня никогда!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альчик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Усадит, накормит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Да ты не спеши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у, что там стряслось у тебя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Расскажи!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Девочка: Я говорю, она не перебивает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о крупинкам гречку перебирает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альчик: Нам хорошо — вот так, вдвоем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евочка: А без бабушки — какой же дом?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</w:rPr>
        <w:t xml:space="preserve">Игра с мамами « Поле чудес» . 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Знаете ли вы качества, присущие мамам?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) Этим качеством обладает каждая любящая дитя мать.( ДОБРОТА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) Это свойство души можно увидеть во взгляде мамы, услышать в её голосе. (НЕЖНОСТЬ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) Умение разумно решать разные вопросы. (МУДРОСТЬ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) А это качество проявляется, когда мама шутит. (ЮМОР)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i/>
        </w:rPr>
        <w:t>Танец 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Сценка «Помощник». 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ова плачет тонко-тонко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И глаза трет кулаком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- Я вам больше не девчонка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Не пойду за молоком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Мама смотрит без улыбки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- Что же, сделаешь ошибку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Мне не будешь помогать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Не пущу тебя гулять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осмотрел, подумал он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- Ну давай уж свой бидон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ове грустно и обидно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Он шагает стороной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- Может, так не будет видно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сем бидона за спиной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Дядя с длинными усами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ысоченный, как отец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Улыбнулся: - Видно, маме Помогаешь?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Молодец!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ётя девочке в панаме говорит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- Бери пример!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Помогает мальчик маме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стоящий джентльмен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И уже не стороной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ова гордо шёл домой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Хоть по лестнице шагал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Молоко не расплескал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- Мама, что ещё купить?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 могу сейчас сходить!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астушки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1 Ох, частушки хороши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Их споём мы от души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Но вы тоже не зевайте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 смелее подпевайте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2 Снег последний с нашей крыши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Словно дождик льётся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од весенними лучами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есело поётся!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 Ёлочки – сосёночки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Колкие, зелёные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Даже бабушки весной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 дедушек влюблённые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 Чтобы маму на работу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Злой будильник не будил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 ему сегодня ночью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ри детальки отвинтил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 С мамой за руку хожу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Маму крепко я держу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Чтобы мама не боялась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Чтоб она не потерялась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 У меня сестрёнка – чудо!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Лихо моет всю посуду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 ей тоже помогаю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се осколки собираю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7  Чтобы мама удивилась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Мы готовили обед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очему-то даже кошка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Убежала от котлет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  На гастроли мы хотели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хать на Багамы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олько вот не отпускают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Школа нас, да мамы!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Arial" w:ascii="Arial" w:hAnsi="Arial"/>
          <w:lang w:eastAsia="ru-RU"/>
        </w:rPr>
        <w:t>№</w:t>
      </w:r>
      <w:r>
        <w:rPr>
          <w:rFonts w:eastAsia="Times New Roman" w:cs="Arial" w:ascii="Arial" w:hAnsi="Arial"/>
          <w:lang w:eastAsia="ru-RU"/>
        </w:rPr>
        <w:t>9  Мы вам спели как сумели,</w:t>
        <w:br/>
        <w:t xml:space="preserve">            Мы ведь только дети.</w:t>
        <w:br/>
        <w:t xml:space="preserve">            Только знаем наши мамы</w:t>
        <w:br/>
        <w:t xml:space="preserve">            Лучшие на свете!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№</w:t>
      </w:r>
      <w:r>
        <w:rPr>
          <w:rFonts w:eastAsia="Times New Roman" w:cs="Arial" w:ascii="Arial" w:hAnsi="Arial"/>
          <w:lang w:eastAsia="ru-RU"/>
        </w:rPr>
        <w:t>10  У частушки есть начало,</w:t>
        <w:br/>
        <w:t xml:space="preserve">           У частушки есть конец.</w:t>
        <w:br/>
        <w:t xml:space="preserve">           Кто частушки наши слушал</w:t>
        <w:br/>
        <w:t xml:space="preserve">           Прямо скажем – молодец!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нкурсы.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1  Завяжи бантик (4м + 4 дев)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2  4 девочки + 4 мамы (девочки по вкусу, мамы по запаху –с закрытыми глазами)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пельсин, лимон, банан, киви, огурец, яблоко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3  Найди свою маму по рукам. (мальчик + девочка - глаза завязаны)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4  Конкурс «Косынка» (2 команды) 2 косынки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  Чей голос. ( одна мама в центре круга детей, один произносит «МАМА»)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6  Конкурс комплиментов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13-й.  Я смотрю на вас, девочки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Слышу ваши голоса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Как они прекрасны, звонки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Лучезарные глаза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сё в них светится весною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Отражая небеса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Этой дивною порою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 вас особая краса!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Оставайтесь же такими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Сохранив надолго свет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Будьте счастливы, любимы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Сколько б ни было вам лет!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14-й.  Девочки и мальчики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Давайте вместе с вами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Спасибо скажем бабушке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Спасибо скажем маме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За песенки и сказки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За хлопоты и ласки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За вкусные ватрушки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За новые игрушки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15-й.  За книжки и считалки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За лыжи и скакалки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За сладкое варенье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За долгое терпенье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Дети (хором).</w:t>
      </w:r>
      <w:r>
        <w:rPr>
          <w:rFonts w:cs="Arial" w:ascii="Arial" w:hAnsi="Arial"/>
        </w:rPr>
        <w:t xml:space="preserve"> Спасибо!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-й.  А какой подарок маме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Мы подарим в женский день?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сть для этого немало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Фантастических идей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-й.  Ведь сюрприз готовить маме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то очень интересно…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Мы замесим тесто в ванне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Или выстираем кресло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18-й. Ну а я в подарок маме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Разрисую шкаф цветами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Хорошо б и потолок…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Жаль, я ростом невысок.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9-й. 8 марта! День весенний!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 скажем правду в этот день,</w:t>
        <w:br/>
        <w:t xml:space="preserve">           Охапку нежных поздравлений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ести нам мамочкам не лень.</w:t>
        <w:br/>
        <w:t xml:space="preserve">           От всей души вас поздравляем</w:t>
        <w:br/>
        <w:t xml:space="preserve">           И подарки вам вручаем.    (вручение открыток)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20-й. Пусть вам солнце светит ярко-ярко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усть щебечут птицы за окном!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Чтоб не только день Восьмое марта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ждый день считался вашим днем!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280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1-й. Весны вам радостной и нежной,</w:t>
        <w:br/>
        <w:t xml:space="preserve">               Счастливых дней и розовой мечты</w:t>
        <w:br/>
        <w:t xml:space="preserve">              Пусть дарит март вам, даже снежный,</w:t>
        <w:br/>
        <w:t xml:space="preserve">              Свои улыбки и цветы!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</w:t>
      </w:r>
      <w:r>
        <w:rPr>
          <w:rFonts w:eastAsia="Times New Roman" w:cs="Arial" w:ascii="Arial" w:hAnsi="Arial"/>
          <w:i/>
          <w:lang w:eastAsia="ru-RU"/>
        </w:rPr>
        <w:t>Песня …………………………………………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гра «Волшебная свеча» (у мам в руках горящая свеча)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Не пугайтесь, истерично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 рубите сгоряча!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Нужно просто чиркнуть спичкой, -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И опять горит свеча,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И опять душа согрета,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И опять светло вокруг…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Снова тонкий лучик света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Освещает жизни круг...</w:t>
      </w:r>
    </w:p>
    <w:p>
      <w:pPr>
        <w:pStyle w:val="Normal"/>
        <w:spacing w:lineRule="auto" w:line="276" w:before="240" w:after="280"/>
        <w:ind w:hanging="0"/>
        <w:jc w:val="left"/>
        <w:rPr/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eastAsia="Times New Roman" w:cs="Arial" w:ascii="Arial" w:hAnsi="Arial"/>
          <w:lang w:eastAsia="ru-RU"/>
        </w:rPr>
        <w:t>Учитель. Мне хотелось бы в дни весенние,</w:t>
        <w:br/>
        <w:t xml:space="preserve">                           Все невзгоды от Вас отвести, </w:t>
        <w:br/>
        <w:t xml:space="preserve">                          Кубок солнечного настроения</w:t>
        <w:br/>
        <w:t xml:space="preserve">                          Милым женщинам преподнести.</w:t>
        <w:br/>
        <w:t xml:space="preserve">                         Чтоб под куполом небо ясного,</w:t>
        <w:br/>
        <w:t xml:space="preserve">                         Где мороз на весну сердит,</w:t>
        <w:br/>
        <w:t xml:space="preserve">                         У вас дети росли прекрасными,</w:t>
        <w:br/>
        <w:t xml:space="preserve">                         Без печали и без обид.</w:t>
        <w:br/>
        <w:t xml:space="preserve">                         Чтоб глаза наполнялись радостью,</w:t>
        <w:br/>
        <w:t xml:space="preserve">                         Новой свежестью много лет</w:t>
        <w:br/>
        <w:t xml:space="preserve">                         И чтоб жизнь у вас ярче радуги</w:t>
        <w:br/>
        <w:t xml:space="preserve">                          Полыхала на целый свет.</w:t>
      </w:r>
    </w:p>
    <w:p>
      <w:pPr>
        <w:pStyle w:val="Normal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08:00Z</dcterms:created>
  <dc:creator>User</dc:creator>
  <dc:description/>
  <cp:keywords/>
  <dc:language>en-US</dc:language>
  <cp:lastModifiedBy>Дмитрий Каленюк</cp:lastModifiedBy>
  <dcterms:modified xsi:type="dcterms:W3CDTF">2012-01-26T17:41:00Z</dcterms:modified>
  <cp:revision>14</cp:revision>
  <dc:subject/>
  <dc:title/>
</cp:coreProperties>
</file>