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Пестречинская специальная (коррекционная) общеобразовательная школа – интернат </w:t>
      </w:r>
      <w:r>
        <w:rPr>
          <w:rFonts w:cs="Tahoma" w:ascii="Tahoma" w:hAnsi="Tahoma"/>
          <w:sz w:val="22"/>
          <w:szCs w:val="22"/>
          <w:lang w:val="en-US"/>
        </w:rPr>
        <w:t>VIII</w:t>
      </w:r>
      <w:r>
        <w:rPr>
          <w:rFonts w:cs="Tahoma" w:ascii="Tahoma" w:hAnsi="Tahoma"/>
          <w:sz w:val="22"/>
          <w:szCs w:val="22"/>
        </w:rPr>
        <w:t xml:space="preserve"> вида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2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144"/>
          <w:szCs w:val="144"/>
        </w:rPr>
        <w:t>«Полёт в космос»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дготовила:</w:t>
      </w:r>
    </w:p>
    <w:p>
      <w:pPr>
        <w:pStyle w:val="Normal"/>
        <w:ind w:left="1134" w:hanging="113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оспитатель: Скворцова С.Е.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b/>
          <w:sz w:val="22"/>
          <w:szCs w:val="22"/>
        </w:rPr>
        <w:t>Цели:</w:t>
      </w:r>
      <w:r>
        <w:rPr>
          <w:rFonts w:cs="Tahoma" w:ascii="Tahoma" w:hAnsi="Tahoma"/>
          <w:sz w:val="22"/>
          <w:szCs w:val="22"/>
        </w:rPr>
        <w:t xml:space="preserve">    формировать у учащихся знания о становлении космонавтики, о первых полётах в космос; способствовать нравственно-патриотическому воспитанию школьников; привитие чувств гордости и уважения к российской космонавтики; расширение кругозора; развитие познавательной активности, коммуникативных способностей.</w:t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b/>
          <w:sz w:val="22"/>
          <w:szCs w:val="22"/>
        </w:rPr>
        <w:t>Задачи:</w:t>
      </w:r>
      <w:r>
        <w:rPr>
          <w:rFonts w:cs="Tahoma" w:ascii="Tahoma" w:hAnsi="Tahoma"/>
          <w:sz w:val="22"/>
          <w:szCs w:val="22"/>
        </w:rPr>
        <w:t xml:space="preserve">  изучить историю космонавтики ( историю освоения космоса человеком), развивать познавательную и творческую активность, прививать интерес к изучению космоса, воспитывать чувство патриотизм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Ход занятия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рганизованный момент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Здравствуйте, дорогие ребята и гости нашего мероприятия. Ребята, давайте поприветствуем наших гостей. Молодцы, садитесь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Вместе с детьми:</w:t>
      </w:r>
      <w:r>
        <w:rPr>
          <w:rFonts w:cs="Tahoma" w:ascii="Tahoma" w:hAnsi="Tahoma"/>
          <w:sz w:val="22"/>
          <w:szCs w:val="22"/>
        </w:rPr>
        <w:tab/>
        <w:t>Мы пришли сюда учиться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ab/>
        <w:t>Не лениться, а трудиться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ab/>
        <w:t>Слушаем внимательно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ab/>
        <w:t>Работаем старательно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ab/>
        <w:t>Ноги на месте!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       Руки на месте!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       Локти у края!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       Спинка прямая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2011г. в России, ребята, объявлен годом российской космонавтики. В апреле страна отметит 50-летие полёта первого человека в космос. Сегодня мы с вами поговорим о том, как люди стали осваивать космическое пространство и почему именно 12 апреля мы отмечаем День космонавтики, поговорим о космосе и выполним аппликацию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Д:</w:t>
      </w:r>
      <w:r>
        <w:rPr>
          <w:rFonts w:cs="Tahoma" w:ascii="Tahoma" w:hAnsi="Tahoma"/>
          <w:sz w:val="22"/>
          <w:szCs w:val="22"/>
        </w:rPr>
        <w:tab/>
        <w:t>-Мы спешим скорее в школу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В наш любимый класс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Много дел больших и новы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Ожидает нас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Будет день, дорогой свет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Полетим и мы 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К тайнам, сказочным планетам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В дальние миры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 xml:space="preserve">-С незапамятных времён люди стремились в космос. Эта мечта отражалась в сказках, легендах, фантастических произведениях. В сказках люди поднимались в воздух на ковре-самолёте, в ступе, летали на метле. </w:t>
      </w:r>
      <w:r>
        <w:rPr>
          <w:rFonts w:cs="Tahoma" w:ascii="Tahoma" w:hAnsi="Tahoma"/>
          <w:b/>
          <w:i/>
          <w:sz w:val="22"/>
          <w:szCs w:val="22"/>
        </w:rPr>
        <w:t>(Показ картинок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И, наконец, мечта стала явью. Учёные и конструкторы создали первый космический корабль «Восток». (Слайд) Прежде чем человек полетел в космос, там побывали животны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Первой в космос отправилась собака Лайка. В то время люди ещё очень мало знали о космосе, а космические аппараты ещё не умели возвращать с орбиты. Поэтому Лайка навсегда осталась в космическом пространстве. (Слайд) Через три года после неудачного полёта собаки Лайки, в космос отправляются уже две собаки Белка и Стрелк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В космосе они побывали всего один день и удачно приземлились на Землю. (Слайд) Первой в Америке на ракете полетела в космос обезьяна. После удачного полёта в космос животных, стала открытой дорога человеку к звёздам. Через восемь месяцев на таком же космическом корабле, на котором летали собаки Белка и Стрелка, в космос отправился человек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12 апреля 1961г. в 6:07 с космодрома Байконур стартовала ракета-носитель «Восток»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Впервые в мире космический корабль с человеком на борту ворвался в просторы вселенной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Ребята, кто из вас скажет, как звали первого человека открывшего дорогу в космос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Д:</w:t>
      </w:r>
      <w:r>
        <w:rPr>
          <w:rFonts w:cs="Tahoma" w:ascii="Tahoma" w:hAnsi="Tahoma"/>
          <w:sz w:val="22"/>
          <w:szCs w:val="22"/>
        </w:rPr>
        <w:tab/>
        <w:t>-Его звали Юрий Алексеевич Гагарин. (Слайд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Люди много ездят по свету. Они передвигаются на поездах, на пароходах, на самолётах, но ещё ни один человек до Ю.Гагарина не мчался на корабле-ракете к звёздам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Д:</w:t>
      </w:r>
      <w:r>
        <w:rPr>
          <w:rFonts w:cs="Tahoma" w:ascii="Tahoma" w:hAnsi="Tahoma"/>
          <w:sz w:val="22"/>
          <w:szCs w:val="22"/>
        </w:rPr>
        <w:tab/>
        <w:t xml:space="preserve"> Летит, летит ракет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Вокруг земного света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А в ней сидит Гагарин –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Простой советский парень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Взлетел в ракете русский парень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Всю землю видел с высоты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Был первым в космосе Гагари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Каким по счёту будешь ты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Он был первым человеком, который собственными глазами увидел, что Земля действительно круглая, действительно большей частью покрыта водой и действительно великолепна. Своим мужеством, трудолюбием, целеустремлённостью он показал что возможности человека неисчерпаемы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Д:</w:t>
      </w:r>
      <w:r>
        <w:rPr>
          <w:rFonts w:cs="Tahoma" w:ascii="Tahoma" w:hAnsi="Tahoma"/>
          <w:sz w:val="22"/>
          <w:szCs w:val="22"/>
        </w:rPr>
        <w:t xml:space="preserve">                Сказал «поехали» Гагарин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Ракета в космос понеслась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Вот это был рисковый парень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С тех пор эпоха началась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Эпоха странствий и открытий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Прогресса, мира и труда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Надежд, желаний и событий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Теперь всё это навсегд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Наступят дни, когда пространств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Кто хочет, сможет бороздить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Хоть на луну, пожалуйста, странствуй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Никто не сможет запретить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Вот будет жизнь! Но все же вспомним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Что кто-то первым полетел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Майор Гагарин, парень скромный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Открыть эпоху он суме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Космонавты очень много тренируются. Для чего это, ребята, им надо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Д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-Чтобы иметь хорошую физическую подготовку. 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 xml:space="preserve">     -Давайте мы с вами посмотрим как же готовятся космонавты к полёту.       (Слайд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ля тренировок используют тренажёр-центрифугу. В этой огромной кегле (18 метров) создаются перегрузки, которые космонавт испытывает во время полёта. Она вращается по кругу, голова тоже вращается, внутри головы вращается кабина, а внутри кабины вращается кресло с космонавтом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енировки под водой. Станцию вместе с платформой опускают в гидробассейн. В таких условиях работают космонавты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енируются  в так называемой «летающей лаборатории». Находятся в невесомости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Чем же занимаются космонавты на борту космического корабля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Д:</w:t>
      </w:r>
      <w:r>
        <w:rPr>
          <w:rFonts w:cs="Tahoma" w:ascii="Tahoma" w:hAnsi="Tahoma"/>
          <w:sz w:val="22"/>
          <w:szCs w:val="22"/>
        </w:rPr>
        <w:tab/>
        <w:t>-Проводят различные опыты, обеспечивают космическую и радио- телевизионную связь, изучают поверхность земли, сообщают о местах где обнаружены полезные ископаемы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Космонавты сообщают о стихийных бедствиях: о пожарах в лесах, местах в горах, где могут произойти снежные обвалы, о штормах на морях, уточняют прогнозы погоды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>-Да они очень много работают. Но  у них есть время для отдыха. Как все обычные люди, они едят, спят, читают, смотрят телевизор и даже пишут стихи. Итак, задание: закончить стихотворени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Не в первый раз, не в первый раз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В огне и звуках гром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Ракета в воздух поднялась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С земного </w:t>
      </w:r>
      <w:r>
        <w:rPr>
          <w:rFonts w:cs="Tahoma" w:ascii="Tahoma" w:hAnsi="Tahoma"/>
          <w:b/>
          <w:sz w:val="22"/>
          <w:szCs w:val="22"/>
        </w:rPr>
        <w:t>(космодрома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Уходит в небо экипаж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Отныне знамениты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Мы будем слушать репортаж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С космической </w:t>
      </w:r>
      <w:r>
        <w:rPr>
          <w:rFonts w:cs="Tahoma" w:ascii="Tahoma" w:hAnsi="Tahoma"/>
          <w:b/>
          <w:sz w:val="22"/>
          <w:szCs w:val="22"/>
        </w:rPr>
        <w:t>(орбиты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С друзьями в небо ты глядишь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Конечно, твёрдо веря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Что подрастёшь и полетишь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К загадочной </w:t>
      </w:r>
      <w:r>
        <w:rPr>
          <w:rFonts w:cs="Tahoma" w:ascii="Tahoma" w:hAnsi="Tahoma"/>
          <w:b/>
          <w:sz w:val="22"/>
          <w:szCs w:val="22"/>
        </w:rPr>
        <w:t>(Венере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У нас сбываются мечты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Покажут в телекадре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Как по Сатурну ходишь т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В космическом </w:t>
      </w:r>
      <w:r>
        <w:rPr>
          <w:rFonts w:cs="Tahoma" w:ascii="Tahoma" w:hAnsi="Tahoma"/>
          <w:b/>
          <w:sz w:val="22"/>
          <w:szCs w:val="22"/>
        </w:rPr>
        <w:t>(скафандре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Люди помнят о тех, кто первым побывал в космосе. В Москве поставлен памятник первому космонавту Ю.Гагарину, а так же открыт памятник первому животному существу, покорившему космос, собаке Лайке. (Слайд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На нашем занятии мы часто произносим слово космос. Как вы думаете, что такое космос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Д:</w:t>
      </w:r>
      <w:r>
        <w:rPr>
          <w:rFonts w:cs="Tahoma" w:ascii="Tahoma" w:hAnsi="Tahoma"/>
          <w:sz w:val="22"/>
          <w:szCs w:val="22"/>
        </w:rPr>
        <w:tab/>
        <w:t>-Небо, звёзды, солнце, луна и т.д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Нашу Землю вместе с воздушным облаком окружает бесконечно большое пространство. Это космос. В нём находятся небесные тела: Солнце, звёзды, планеты. Звёзды светятся сами и освещают планеты. Это очень большие небесные тела. Они занимают в небе определённоё положение. (Показ слайда «Звёзды»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Солнце – это самая ближайшая к нам звезда, которая объединяет в свою семью девять планет. Давайте мы о них поговорим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 Ближе всех к солнцу расположен Меркурий, который очень быстро вращается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 Венера – самая яркая планета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 Третья от Солнца – наша Земля. Только на ней есть жизнь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. Сосед Земли – Марс. На нём самые высокие горы в солнечной системе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5. Юпитер – самая тяжёлая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 Сатурн – вокруг неё вращаются кольца из осколков льда или камней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7. Уран – в отличие от других планет он вращается по часовой стрелке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8. Нептун -       очень холодные планеты, потому что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9. Плутон -       они далеко находятся от Солнц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А теперь с вами отгадаем космические загадк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Предлагаю вам ребятк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Отгадать мои загадк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И подайте мне отве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На космический секрет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дверь, в окно</w:t>
      </w:r>
    </w:p>
    <w:p>
      <w:pPr>
        <w:pStyle w:val="Normal"/>
        <w:ind w:left="17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учать не будет,</w:t>
      </w:r>
    </w:p>
    <w:p>
      <w:pPr>
        <w:pStyle w:val="Normal"/>
        <w:ind w:left="17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 взойдёт</w:t>
      </w:r>
    </w:p>
    <w:p>
      <w:pPr>
        <w:pStyle w:val="Normal"/>
        <w:ind w:left="17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 всех разбудит. </w:t>
        <w:tab/>
        <w:tab/>
      </w:r>
      <w:r>
        <w:rPr>
          <w:rFonts w:cs="Tahoma" w:ascii="Tahoma" w:hAnsi="Tahoma"/>
          <w:b/>
          <w:sz w:val="22"/>
          <w:szCs w:val="22"/>
        </w:rPr>
        <w:t>(Солнце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кинут ковёр, рассыпался горох.</w:t>
      </w:r>
    </w:p>
    <w:p>
      <w:pPr>
        <w:pStyle w:val="Normal"/>
        <w:ind w:left="17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и ковра не поднять, ни гороха не собрать.</w:t>
        <w:tab/>
      </w:r>
      <w:r>
        <w:rPr>
          <w:rFonts w:cs="Tahoma" w:ascii="Tahoma" w:hAnsi="Tahoma"/>
          <w:b/>
          <w:sz w:val="22"/>
          <w:szCs w:val="22"/>
        </w:rPr>
        <w:t>(Звёздное небо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 бабушки над избушкой</w:t>
      </w:r>
    </w:p>
    <w:p>
      <w:pPr>
        <w:pStyle w:val="Normal"/>
        <w:ind w:left="17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исит хлеба краюшка.</w:t>
      </w:r>
    </w:p>
    <w:p>
      <w:pPr>
        <w:pStyle w:val="Normal"/>
        <w:ind w:left="17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баки лают, достать не могут.</w:t>
        <w:tab/>
      </w:r>
      <w:r>
        <w:rPr>
          <w:rFonts w:cs="Tahoma" w:ascii="Tahoma" w:hAnsi="Tahoma"/>
          <w:b/>
          <w:sz w:val="22"/>
          <w:szCs w:val="22"/>
        </w:rPr>
        <w:t>(Месяц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и начала, ни конца,</w:t>
      </w:r>
    </w:p>
    <w:p>
      <w:pPr>
        <w:pStyle w:val="Normal"/>
        <w:ind w:left="17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и затылка, ни лица,</w:t>
      </w:r>
    </w:p>
    <w:p>
      <w:pPr>
        <w:pStyle w:val="Normal"/>
        <w:ind w:left="17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нают все и стар, и млад,</w:t>
      </w:r>
    </w:p>
    <w:p>
      <w:pPr>
        <w:pStyle w:val="Normal"/>
        <w:ind w:left="17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то она – большущий шар.</w:t>
        <w:tab/>
      </w:r>
      <w:r>
        <w:rPr>
          <w:rFonts w:cs="Tahoma" w:ascii="Tahoma" w:hAnsi="Tahoma"/>
          <w:b/>
          <w:sz w:val="22"/>
          <w:szCs w:val="22"/>
        </w:rPr>
        <w:t>(Земля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родит одиноко</w:t>
      </w:r>
    </w:p>
    <w:p>
      <w:pPr>
        <w:pStyle w:val="Normal"/>
        <w:ind w:left="17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гненное око.</w:t>
      </w:r>
    </w:p>
    <w:p>
      <w:pPr>
        <w:pStyle w:val="Normal"/>
        <w:ind w:left="17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сюду, где бывает,</w:t>
      </w:r>
    </w:p>
    <w:p>
      <w:pPr>
        <w:pStyle w:val="Normal"/>
        <w:ind w:left="17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зглядом согревает.</w:t>
        <w:tab/>
      </w:r>
      <w:r>
        <w:rPr>
          <w:rFonts w:cs="Tahoma" w:ascii="Tahoma" w:hAnsi="Tahoma"/>
          <w:b/>
          <w:sz w:val="22"/>
          <w:szCs w:val="22"/>
        </w:rPr>
        <w:t>(Солнце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озно сверкает,</w:t>
      </w:r>
    </w:p>
    <w:p>
      <w:pPr>
        <w:pStyle w:val="Normal"/>
        <w:ind w:left="17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омом пугает.</w:t>
        <w:tab/>
      </w:r>
      <w:r>
        <w:rPr>
          <w:rFonts w:cs="Tahoma" w:ascii="Tahoma" w:hAnsi="Tahoma"/>
          <w:b/>
          <w:sz w:val="22"/>
          <w:szCs w:val="22"/>
        </w:rPr>
        <w:t>(Молния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Немного устали, давайте отдохнём и проведём физ.минутку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Физ. минутка:</w:t>
      </w:r>
      <w:r>
        <w:rPr>
          <w:rFonts w:cs="Tahoma" w:ascii="Tahoma" w:hAnsi="Tahoma"/>
          <w:sz w:val="22"/>
          <w:szCs w:val="22"/>
        </w:rPr>
        <w:tab/>
        <w:t>Ну-ка, братцы, за работу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Сядем все сейчас в ракету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Руки тянем в потолок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Будто к солнышку полё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Руки в стороны раздвинем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Будто космос мы обнимем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Руки резко поднялись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Мы от Земли – оторвались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Пришло время разгадать кроссворд, разгадав его, вы узнаете, что мы сегодня будем выполнять на занятии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етательный аппарат, на котором летают герои в сказках. (ковёр-самолёт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етит птица – небылица, а внутри народ сидит. (самолёт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етательный аппарат, на котором летают инопланетяне. (тарелка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очью ходит, а днём спит. (месяц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ворчу, зажурчу, в небеса улечу. (вертолёт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етательный аппарат, на котором летает Баба-Яга. (ступа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91"/>
        <w:gridCol w:w="315"/>
        <w:gridCol w:w="670"/>
        <w:gridCol w:w="850"/>
        <w:gridCol w:w="842"/>
        <w:gridCol w:w="842"/>
        <w:gridCol w:w="814"/>
        <w:gridCol w:w="29"/>
        <w:gridCol w:w="842"/>
        <w:gridCol w:w="642"/>
        <w:gridCol w:w="709"/>
        <w:gridCol w:w="567"/>
        <w:gridCol w:w="567"/>
        <w:gridCol w:w="567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Какое слово получилось по вертикали?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Д:</w:t>
      </w:r>
      <w:r>
        <w:rPr>
          <w:rFonts w:cs="Tahoma" w:ascii="Tahoma" w:hAnsi="Tahoma"/>
          <w:sz w:val="22"/>
          <w:szCs w:val="22"/>
        </w:rPr>
        <w:tab/>
        <w:t>-Ракет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 xml:space="preserve">-Вот мы сегодня с вами будем выполнять аппликацию «Ракета». Давайте рассмотрим её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-Из каких геометрических фигур построен корпус ракеты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Д:</w:t>
      </w:r>
      <w:r>
        <w:rPr>
          <w:rFonts w:cs="Tahoma" w:ascii="Tahoma" w:hAnsi="Tahoma"/>
          <w:sz w:val="22"/>
          <w:szCs w:val="22"/>
        </w:rPr>
        <w:tab/>
        <w:t>-Из квадрата и прямоугольник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Какую форму имеет нос ракеты? Ступени ракеты? Отличаются они друг от друга? Сколько всего треугольников использовано в аппликации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Д:</w:t>
      </w:r>
      <w:r>
        <w:rPr>
          <w:rFonts w:cs="Tahoma" w:ascii="Tahoma" w:hAnsi="Tahoma"/>
          <w:sz w:val="22"/>
          <w:szCs w:val="22"/>
        </w:rPr>
        <w:tab/>
        <w:t>-Нос ракеты и ступени имеют форму треугольника. Друг от друга они не отличаются. Всего в аппликации использовано три треугольника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На корпусе ракеты имеются окна. Какой они формы?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Д:</w:t>
      </w:r>
      <w:r>
        <w:rPr>
          <w:rFonts w:cs="Tahoma" w:ascii="Tahoma" w:hAnsi="Tahoma"/>
          <w:sz w:val="22"/>
          <w:szCs w:val="22"/>
        </w:rPr>
        <w:tab/>
        <w:t>-Имеют форму круга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(показывается схема деления квадрата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540"/>
        <w:gridCol w:w="720"/>
        <w:gridCol w:w="540"/>
        <w:gridCol w:w="540"/>
        <w:gridCol w:w="540"/>
        <w:gridCol w:w="540"/>
        <w:gridCol w:w="54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Сейчас мы с вами вспомним как нужно обращаться с ножницами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</w:rPr>
        <w:t>Правила обращения с ножницам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ьзуйся ножницами с закруглёнными концами. Храни ножницы в указанном месте в определённом положени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работе внимательно следи за направлением резания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работай тупыми ножницами и с ослабленным шарнирным креплением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держи ножницы лезвиями вверх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оставляйте ножницы с открытыми лезвиям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режь ножницами на ходу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подходи к товарищу во время работы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Зачитываем правила обращения с клеем (на слайде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А сейчас мы с вами разогреем свои руки, свои пальчики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пражнение на развитие мелкой моторики рук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Посмотрите луноход</w:t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По луне легко идё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Он шагает очень важно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В нём сидит герой отважный.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и ставят на стол подушечки пальцев обоих рук, затем как бы шагают по очереди правой и левой рукой. Повторяют четверостишие несколько раз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Ваши пальчики и руки разогрелись и теперь вы можете приступить к работе. Будьте внимательными и аккуратными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Д:</w:t>
      </w:r>
      <w:r>
        <w:rPr>
          <w:rFonts w:cs="Tahoma" w:ascii="Tahoma" w:hAnsi="Tahoma"/>
          <w:sz w:val="22"/>
          <w:szCs w:val="22"/>
        </w:rPr>
        <w:tab/>
        <w:t>Коллективная работа (звучит тихая мелодия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Нуждающимся оказать помощь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Выставка работ, анализ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Какая работа больше всего понравилась? Почему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У всех работы получились хорошими, молодцы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i/>
          <w:sz w:val="22"/>
          <w:szCs w:val="22"/>
        </w:rPr>
        <w:t>Частушки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Ну, а сейчас проведём итоги нашего занятия. Понравилось ли вам наше занятие? О чём мы сегодня с вами говорили? Чем занимались?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Д:</w:t>
      </w:r>
      <w:r>
        <w:rPr>
          <w:rFonts w:cs="Tahoma" w:ascii="Tahoma" w:hAnsi="Tahoma"/>
          <w:sz w:val="22"/>
          <w:szCs w:val="22"/>
        </w:rPr>
        <w:tab/>
        <w:t>Ответы детей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:</w:t>
      </w:r>
      <w:r>
        <w:rPr>
          <w:rFonts w:cs="Tahoma" w:ascii="Tahoma" w:hAnsi="Tahoma"/>
          <w:sz w:val="22"/>
          <w:szCs w:val="22"/>
        </w:rPr>
        <w:tab/>
        <w:t>-На этом наше занятие заканчивается. Всем большое спасибо. Теперь приводим в порядок свои мест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49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51:00Z</dcterms:created>
  <dc:creator>Admin</dc:creator>
  <dc:description/>
  <cp:keywords/>
  <dc:language>en-US</dc:language>
  <cp:lastModifiedBy>юля</cp:lastModifiedBy>
  <cp:lastPrinted>2012-01-20T12:21:00Z</cp:lastPrinted>
  <dcterms:modified xsi:type="dcterms:W3CDTF">2012-01-31T05:50:00Z</dcterms:modified>
  <cp:revision>14</cp:revision>
  <dc:subject/>
  <dc:title>Ход:</dc:title>
</cp:coreProperties>
</file>