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"Права человека через призму русской народной сказки"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0"/>
          <w:szCs w:val="20"/>
        </w:rPr>
        <w:t xml:space="preserve">Задачи :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вести учащихся к выводу, что в жизни русские люди любили другу друга, стремились уважать старших как более знающих, быть послушными и следовать правилу “за добро добром платят”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яснить учащимся, что послушание выражается в исполнении повеления, а своеволие – в самоуправстве.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ь общее понятие, что означает право и права человека, что такое ответственност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мы живём в обществе. А что такое общество? Вот некоторые цитаты, взятые из разных произведений : “Какое приятное общество !” - воскликнул человек в цилиндре, входя в помещение клуба. “В таком обществе я не намерена оставаться ни минуты”, - холодно проговорила женщина, покидая каюту. “Наше тайное общество насчитывает уже более 100 членов”, - произнёс человек в балахоне. “Ваш сын, к сожалению, попал в дурное общество”, - горестно вздохнула учительница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Так что же такое общество? Общество – группа людей в более широком или более узком смысле. Поэтому каждый человек – частица общества. Классный коллектив – это тоже общество. Мы все такие разные </w:t>
      </w:r>
      <w:r>
        <w:rPr>
          <w:rFonts w:cs="Arial" w:ascii="Arial" w:hAnsi="Arial"/>
          <w:b/>
          <w:bCs/>
          <w:sz w:val="20"/>
          <w:szCs w:val="20"/>
        </w:rPr>
        <w:t>(слайды 2-4 (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м. презентацию</w:t>
        </w:r>
      </w:hyperlink>
      <w:r>
        <w:rPr>
          <w:rFonts w:cs="Arial" w:ascii="Arial" w:hAnsi="Arial"/>
          <w:b/>
          <w:bCs/>
          <w:sz w:val="20"/>
          <w:szCs w:val="20"/>
        </w:rPr>
        <w:t>))</w:t>
      </w:r>
      <w:r>
        <w:rPr>
          <w:rFonts w:cs="Arial" w:ascii="Arial" w:hAnsi="Arial"/>
          <w:sz w:val="20"/>
          <w:szCs w:val="20"/>
        </w:rPr>
        <w:t xml:space="preserve">. Но от того, какие мы, как мы себя ведём, зависит состояние нашего классного коллектива. И наоборот : от того, какая атмосфера господствует в классе, зависит самочувствие каждого из нас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Давайте обсудим следующие высказывания </w:t>
      </w:r>
      <w:r>
        <w:rPr>
          <w:rFonts w:cs="Arial" w:ascii="Arial" w:hAnsi="Arial"/>
          <w:b/>
          <w:bCs/>
          <w:sz w:val="20"/>
          <w:szCs w:val="20"/>
        </w:rPr>
        <w:t>(слайд 5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мире мудрых мыслей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ловек создан, чтобы жить в обществе (Д.Дидро)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тебе мешают люди, то тебе жить незачем (Л.Толстой)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т, кто думает, что может обойтись без других сильно ошибается; но тот, кто думает, что другие не могут обойтись без него, ошибается ещё больше (Ф.Ларошфуко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чащиеся высказывают своё мнения, говорят какое высказывание им ближе, с чем они согласны, а с чем нет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Отношения между людьми в обществе регулируются определёнными нормами </w:t>
      </w:r>
      <w:r>
        <w:rPr>
          <w:rFonts w:cs="Arial" w:ascii="Arial" w:hAnsi="Arial"/>
          <w:b/>
          <w:bCs/>
          <w:sz w:val="20"/>
          <w:szCs w:val="20"/>
        </w:rPr>
        <w:t>(слайды 6-7)</w:t>
      </w:r>
      <w:r>
        <w:rPr>
          <w:rFonts w:cs="Arial" w:ascii="Arial" w:hAnsi="Arial"/>
          <w:sz w:val="20"/>
          <w:szCs w:val="20"/>
        </w:rPr>
        <w:t xml:space="preserve">. Одни из них называются правовыми, другие – нравственными. Правовые нормы – это нормы права, т.е. правила поведения, установленные и охраняемые государством. Нравственные нормы – это нормы морали, т.е. правила поведения, установленные самими людьми. И те, и другие нормы помогают людям регулировать свои отношения с другими людьми, помогают жить в коллективе, в обществе, помогают человеку быть счастливым. Ведь, что такое счастье? Счастье – это когда тебя понимают, когда не нарушают твоих прав, когда люди все равны, равны перед законом. Норма поведения – это идеальная модель или программа поведения людей в определённой ситуации. Можно выделить следующие нормы 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ешающие (что можно делать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язывающие, или предписывающие (что нужно делать)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ющие (что нельзя делать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облюдение норм является нарушением той или иной нормы, того или иного права человека, т.е. правонарушением. Правонарушение влечёт за собой ответственность, т.е. применение санкций (наказаний) к нарушителю норм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ысячи невидимых нитей связывают человека с обществом. Скажите, в какие отношения вступаете вы и ваши родители в течение дня? (ответы учащихся : ученик учится, ходит в школу; папа и мама работают; мама ходит в магазин; брат ездит на транспорте; всем классом посещали музей; вечером папа смотрит телевизор, слушает радио, читает газеты; в течение дня каждый говорит по мобильному телефону). Вывод : человек общается. Французский писатель, автор “Маленького принца”, Антуан де Сент-Экзюпери писал : “Единственная настоящая роскошь – это роскошь человеческого общения”. Как вы думаете, почему общение писатель назвал роскошью? (ответы учащихся : надо уметь говорить правильно, вести себя соответственно возрасту и коллективу) Опишите, а как общаются сегодняшние школьники? (ответы учащихся : мобильный телефон, “аськи”, “симки”) От общения, то есть от отношений между людьми, зависит очень многое. Вспомните ситуацию, доказывающую, что вам не безразлично, с кем рядом вы учитесь, сидите за одной партой, занимаетесь каким-то делом, отдыхаете, едит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Белоруссии есть такое поверье: если человеку предложили два яблока на выбор и он предпочёл худшее – это хороший человек. Как вы понимаете это поверье? (ответы учащихся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ествует легенда, согласно которой древнегреческий мудрец Диоген появился солнечным днём на самой людной площади города с зажжённым фонарём в руке. Прохожие с удивлением спрашивали, что он ищет днём с огнём. Диоген отвечал : “Ищу человека”. Как вы думаете, о чём эта легенда? ( ответы учащихся ). Попробуем и мы с вами поискать человека, доброго и покладистого, любящего и трудолюбивого, не нарушающего права других, обратившись к русской народной сказке. А вот к какой, отгадайте загадку 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Летела стрела и попала в болото,</w:t>
        <w:br/>
        <w:t>И в этом болоте поднял её кто-то.</w:t>
        <w:br/>
        <w:t>Кто, распростившись с зелёною кожей,</w:t>
        <w:br/>
        <w:t xml:space="preserve">Сделался мигом красивой, пригожей? </w:t>
      </w:r>
      <w:r>
        <w:rPr>
          <w:rFonts w:cs="Arial" w:ascii="Arial" w:hAnsi="Arial"/>
          <w:b/>
          <w:bCs/>
          <w:sz w:val="20"/>
          <w:szCs w:val="20"/>
        </w:rPr>
        <w:t>(слайд 8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Учащимся на столы раздаются тексты сказки “Царевна-лягушка”, иллюстрации (см.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Приложение 4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Приложение 5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Приложение 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Приложение 7</w:t>
        </w:r>
      </w:hyperlink>
      <w:r>
        <w:rPr>
          <w:rFonts w:cs="Arial" w:ascii="Arial" w:hAnsi="Arial"/>
          <w:sz w:val="20"/>
          <w:szCs w:val="20"/>
        </w:rPr>
        <w:t xml:space="preserve">) и рисунки для раскрашивания (название сказки записывается). Класс разделён на 4 группы, в каждой есть сказочники (они читают сказку : см.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Приложение 1</w:t>
        </w:r>
      </w:hyperlink>
      <w:r>
        <w:rPr>
          <w:rFonts w:cs="Arial" w:ascii="Arial" w:hAnsi="Arial"/>
          <w:sz w:val="20"/>
          <w:szCs w:val="20"/>
        </w:rPr>
        <w:t xml:space="preserve">) и художники (они раскрашивают рисунки : см.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Приложение 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Приложение 3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Первая групп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В старые годы у одного царя было три сына. Когда сыновья выросли, царь собрал их и говорит : “Дети мои милые, возьмите себе по стреле, натяните тугие луки и пустите в разные стороны; на чей двор стрела упадёт, там и сватайтесь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Пустил стрелу старший брат – упала она на боярский двор, прямо против девичья терема; пустил средний брат – полетела стрела к купцу на двор, где стояла дочь купеческая; пустил младший брат – попала стрела в грязное болото, и подхватила её лягуша-квакуша. Говорит Иван-царевич : “Как мне за себя квакушу взять? Квакуша не ровня мне !” - “Бери ! – отвечает ему царь. – Знать, судьба твоя такая”. Царь сыграл три свадьбы : старшего сына женил на боярской дочери, среднего – на купеческой, а несчастного Ивана-царевича – на лягушк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слайд 9)</w:t>
      </w:r>
    </w:p>
    <w:p>
      <w:pPr>
        <w:pStyle w:val="Style14"/>
        <w:numPr>
          <w:ilvl w:val="0"/>
          <w:numId w:val="15"/>
        </w:numPr>
        <w:spacing w:before="280" w:after="0"/>
        <w:rPr/>
      </w:pPr>
      <w:r>
        <w:rPr>
          <w:b/>
          <w:bCs/>
          <w:i/>
          <w:iCs/>
          <w:sz w:val="20"/>
          <w:szCs w:val="20"/>
        </w:rPr>
        <w:t xml:space="preserve">Каким образом Иван-царевич нашёл свою суженую? </w:t>
      </w:r>
      <w:r>
        <w:rPr>
          <w:rFonts w:cs="Arial" w:ascii="Arial" w:hAnsi="Arial"/>
          <w:sz w:val="20"/>
          <w:szCs w:val="20"/>
        </w:rPr>
        <w:t xml:space="preserve">(дорисовать на рисунке стрелу и раскрасить лягушку на болоте) </w:t>
      </w:r>
    </w:p>
    <w:p>
      <w:pPr>
        <w:pStyle w:val="Style14"/>
        <w:numPr>
          <w:ilvl w:val="0"/>
          <w:numId w:val="15"/>
        </w:numPr>
        <w:spacing w:before="0" w:after="280"/>
        <w:rPr/>
      </w:pPr>
      <w:r>
        <w:rPr>
          <w:b/>
          <w:bCs/>
          <w:i/>
          <w:iCs/>
          <w:sz w:val="20"/>
          <w:szCs w:val="20"/>
        </w:rPr>
        <w:t xml:space="preserve">Почему Иван-царевич лягушку в жёны взял, ведь он не знал, что она царевной окажется? </w:t>
      </w:r>
      <w:r>
        <w:rPr>
          <w:rFonts w:cs="Arial" w:ascii="Arial" w:hAnsi="Arial"/>
          <w:sz w:val="20"/>
          <w:szCs w:val="20"/>
        </w:rPr>
        <w:t>(ответы учащихся)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Правильно, ребята. Ведь отец-царь сказал : “Куда стрела упадёт, там и ваша суженая”. Иван-царевич ослушаться отца не смел. В этом выражалось послушание Ивана-царевича своему отцу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8"/>
        </w:numPr>
        <w:spacing w:before="280" w:after="280"/>
        <w:rPr/>
      </w:pPr>
      <w:r>
        <w:rPr>
          <w:b/>
          <w:bCs/>
          <w:i/>
          <w:iCs/>
          <w:sz w:val="20"/>
          <w:szCs w:val="20"/>
        </w:rPr>
        <w:t>Какая норма поведения выражена в послушании Ивана-царевича?</w:t>
      </w:r>
      <w:r>
        <w:rPr>
          <w:rFonts w:cs="Arial" w:ascii="Arial" w:hAnsi="Arial"/>
          <w:sz w:val="20"/>
          <w:szCs w:val="20"/>
        </w:rPr>
        <w:t xml:space="preserve"> (ответы учащихся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всех людей на земле есть понимание того, что такое добро и что такое зло. Послушание – это добро, непослушание – зло. Зло порождает зло. Эта истина подтверждается на протяжении тысячелетий. И зло может остановить только добро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торая группа. </w:t>
      </w:r>
      <w:r>
        <w:rPr>
          <w:i/>
          <w:iCs/>
          <w:sz w:val="20"/>
          <w:szCs w:val="20"/>
        </w:rPr>
        <w:t xml:space="preserve">На другой день после свадьбы призвал царь своих сыновей и говорит : “Чтобы жёны ваши испекли мне к завтрему по мягкому белому хлебу”. </w:t>
      </w:r>
      <w:r>
        <w:rPr>
          <w:rFonts w:cs="Arial" w:ascii="Arial" w:hAnsi="Arial"/>
          <w:b/>
          <w:bCs/>
          <w:sz w:val="20"/>
          <w:szCs w:val="20"/>
        </w:rPr>
        <w:t>(слайд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Как сказано, так и сделано. Пришли старшие царевичи, принесли свои караваи, - только у них и посмотреть не на что : у боярской дочки хлеб подгорел, у купеческой – сырой да кособокий получился. Дошла очередь до Ивана-царевича. Принял от него царь каравай и сказал : “Вот этот хлеб только в большие праздники есть !”</w:t>
      </w:r>
    </w:p>
    <w:p>
      <w:pPr>
        <w:pStyle w:val="Style14"/>
        <w:numPr>
          <w:ilvl w:val="0"/>
          <w:numId w:val="10"/>
        </w:numPr>
        <w:spacing w:before="280" w:after="280"/>
        <w:rPr/>
      </w:pPr>
      <w:r>
        <w:rPr>
          <w:b/>
          <w:bCs/>
          <w:i/>
          <w:iCs/>
          <w:sz w:val="20"/>
          <w:szCs w:val="20"/>
        </w:rPr>
        <w:t xml:space="preserve">Ребята, как вы думаете, почему первое задание царя невесткам – испечь хлеб? </w:t>
      </w:r>
      <w:r>
        <w:rPr>
          <w:rFonts w:cs="Arial" w:ascii="Arial" w:hAnsi="Arial"/>
          <w:sz w:val="20"/>
          <w:szCs w:val="20"/>
        </w:rPr>
        <w:t>(ответы учащихся)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едаром говорится : “Не красна изба углами, а красна пирогами”. Разукрасьте каравай хлеба так, чтобы он стал похож на тот, который испекла Василиса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И тут дал царь сыновьям новый приказ : “Чтобы жёны ваши соткали мне за единую ночь по ковру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Как сказано, так и сделано. Наутро проснулся Иван-царевич, у квакуши ковёр давно готов – и такой чудесный, что ни вздумать, ни взгадать, разве в сказке сказать. </w:t>
      </w:r>
      <w:r>
        <w:rPr>
          <w:rFonts w:cs="Arial" w:ascii="Arial" w:hAnsi="Arial"/>
          <w:b/>
          <w:bCs/>
          <w:sz w:val="20"/>
          <w:szCs w:val="20"/>
        </w:rPr>
        <w:t>(слайд 11)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Благодарствовал царь на том ковре Ивану-царевичу и тут же отдал новый приказ, чтобы все три царевича явились к нему на смотр вместе с жёнами. </w:t>
      </w:r>
    </w:p>
    <w:p>
      <w:pPr>
        <w:pStyle w:val="Style14"/>
        <w:numPr>
          <w:ilvl w:val="0"/>
          <w:numId w:val="16"/>
        </w:numPr>
        <w:spacing w:before="280" w:after="280"/>
        <w:rPr/>
      </w:pPr>
      <w:r>
        <w:rPr>
          <w:b/>
          <w:bCs/>
          <w:i/>
          <w:iCs/>
          <w:sz w:val="20"/>
          <w:szCs w:val="20"/>
        </w:rPr>
        <w:t xml:space="preserve">Каково второе задание царя невесткам? Легко ли своими руками соткать ковёр? Почему важно умение жены рукодельничать? </w:t>
      </w:r>
      <w:r>
        <w:rPr>
          <w:rFonts w:cs="Arial" w:ascii="Arial" w:hAnsi="Arial"/>
          <w:sz w:val="20"/>
          <w:szCs w:val="20"/>
        </w:rPr>
        <w:t>(ответы учащихся)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ак вы понимаете пословицу “Красна пава перьем, а жена уменьем”? Кто такая пава? Разукрасьте ковёр Василисы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ли гости есть, пить, веселиться. Василиса Премудрая (квакуша – жена Ивана-царевича, сбросившая с себя перед пиром лягушечью кожу) из кубка пьёт и не допивает, остатки себе за левый рукав выливает. Покушала лебедя жареного – косточки за правый рукав бросила. Жёны старших царевичей увидели это и туда же : чего не допьют – в рукав льют, чего не доедят – в рукав кладут. А к чему, зачем – того и сами не знаю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Как встали гости из-за стола, заиграла музыка, начались танцы. Пошла Василиса Премудрая танцевать с Иваном-царевичем. Махнула левым рукавом – стало озеро, махнула правым – поплыли по озеру белые лебеди. Царь и все гости диву дались. </w:t>
      </w:r>
      <w:r>
        <w:rPr>
          <w:b/>
          <w:bCs/>
          <w:i/>
          <w:i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слайд 12)</w:t>
      </w:r>
    </w:p>
    <w:p>
      <w:pPr>
        <w:pStyle w:val="Style14"/>
        <w:numPr>
          <w:ilvl w:val="0"/>
          <w:numId w:val="7"/>
        </w:numPr>
        <w:spacing w:before="280" w:after="280"/>
        <w:rPr/>
      </w:pPr>
      <w:r>
        <w:rPr>
          <w:b/>
          <w:bCs/>
          <w:i/>
          <w:iCs/>
          <w:sz w:val="20"/>
          <w:szCs w:val="20"/>
        </w:rPr>
        <w:t xml:space="preserve">Почему третье испытание царя для невесток – танец? </w:t>
      </w:r>
      <w:r>
        <w:rPr>
          <w:rFonts w:cs="Arial" w:ascii="Arial" w:hAnsi="Arial"/>
          <w:sz w:val="20"/>
          <w:szCs w:val="20"/>
        </w:rPr>
        <w:t>(ответы учащихся).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В танце человек весь на виду : и красота, и ум, и внутреннее достоинство и скромность. Танец в сказке, а в жизни – школьная перемена. Посмотрите, что иногда делается на переменах в школе. Каких только слов в адрес друг друга вы не говорите? А какие поступки совершаете? </w:t>
      </w:r>
      <w:r>
        <w:rPr>
          <w:rFonts w:cs="Arial" w:ascii="Arial" w:hAnsi="Arial"/>
          <w:sz w:val="20"/>
          <w:szCs w:val="20"/>
        </w:rPr>
        <w:t>Да, обидно услышать в свой адрес дурное слово. Но не унижайте себя таким же ответом. Промолчите ! Скажите, что вы не обиделись. Не подавайте виду, что вам плохо. Это будет ваша победа не только над обидчиком, но и над самим собой. Только, может быть, больше добра будет и в школе и в вашей дальнейшей жизни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 же такое добро? Это прежде всего справедливость. Но справедливость не в виде правила “око за око, кровь за кровь”, а как способность видеть в злом человеке больного, которому нужна ваша помощь. Ему ведь так плохо от того, что он плохой. Он хочет выздороветь, но его никто не лечит. Так помогите же больному ! Будьте справедливы ! Добро – это душа человека. Есть душа – есть добро. Нет души – есть страх перед наказанием, но нет добра. Вот и получается, что без добра человек – не человек, а животное. Доброта других людей зависит от нашей доброты.</w:t>
      </w:r>
    </w:p>
    <w:p>
      <w:pPr>
        <w:pStyle w:val="Style14"/>
        <w:rPr/>
      </w:pPr>
      <w:r>
        <w:rPr>
          <w:i/>
          <w:iCs/>
          <w:sz w:val="20"/>
          <w:szCs w:val="20"/>
        </w:rPr>
        <w:t>Пошли танцевать жёны старших царевичей. Как махнули своими левыми рукавами – только всех гостей забрызгали; как махнули правыми – костями-огрызками осыпали, самому царю чуть глаз не выбили. Рассердился царь и приказал их выгнать вон из горниц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>
          <w:b/>
          <w:bCs/>
          <w:i/>
          <w:iCs/>
          <w:sz w:val="20"/>
          <w:szCs w:val="20"/>
        </w:rPr>
        <w:t xml:space="preserve">О чём говорит такое поведение невесток? </w:t>
      </w:r>
      <w:r>
        <w:rPr>
          <w:rFonts w:cs="Arial" w:ascii="Arial" w:hAnsi="Arial"/>
          <w:sz w:val="20"/>
          <w:szCs w:val="20"/>
        </w:rPr>
        <w:t>(ответы учащихся)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b/>
          <w:bCs/>
          <w:i/>
          <w:iCs/>
          <w:sz w:val="20"/>
          <w:szCs w:val="20"/>
        </w:rPr>
        <w:t xml:space="preserve">Что бы вы могли посоветовать людям, которые бездумно копируют поведение и поступки других, пускай даже очень умных людей? </w:t>
      </w:r>
      <w:r>
        <w:rPr>
          <w:rFonts w:cs="Arial" w:ascii="Arial" w:hAnsi="Arial"/>
          <w:sz w:val="20"/>
          <w:szCs w:val="20"/>
        </w:rPr>
        <w:t>(ответы учащихся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ети подводятся к мысли, что (1) в каждом поступке человека должен быть смысл, который ему близок и понятен, (2) порой, чтобы как-то выделиться и удивить окружающих, человек совершает глупые и необдуманные поступки и его поведение становится смешным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ретья группа. </w:t>
      </w:r>
      <w:r>
        <w:rPr>
          <w:i/>
          <w:iCs/>
          <w:sz w:val="20"/>
          <w:szCs w:val="20"/>
        </w:rPr>
        <w:t xml:space="preserve">Когда пир был на исходе, Иван-царевич побежал домой, разыскал лягушечью кожу и спалил её на огне. Приезжает Василиса Премудрая, хватилась—нет лягушечьей кожи, приуныла, запечалилась. Обернулась белой лебедью и улетела в окно. </w:t>
      </w:r>
      <w:r>
        <w:rPr>
          <w:rFonts w:cs="Arial" w:ascii="Arial" w:hAnsi="Arial"/>
          <w:b/>
          <w:bCs/>
          <w:sz w:val="20"/>
          <w:szCs w:val="20"/>
        </w:rPr>
        <w:t>(слайд 1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i/>
          <w:iCs/>
          <w:sz w:val="20"/>
          <w:szCs w:val="20"/>
        </w:rPr>
        <w:t>Загоревал Иван-царевич неутешно. Снарядился и пошёл искать жену свою, Василису Премудрую. Долго ли шёл, коротко ли, близко ли, далёко ли – повстречал он старого старичка. Рассказал Иван-царевич старичку своё горе. “Эх, Иван-царевич, - говорит старичок, - зачем же ты лягушечью кожу спалил? Не ты её надел, не тебе её и снимать было ! Вот тебе клубочек : куда он покатится, туда и ты иди”. Иван-царевич поблагодарил старичка и пошёл за клубочком.</w:t>
      </w:r>
      <w:r>
        <w:rPr>
          <w:rFonts w:cs="Arial" w:ascii="Arial" w:hAnsi="Arial"/>
          <w:b/>
          <w:bCs/>
          <w:sz w:val="20"/>
          <w:szCs w:val="20"/>
        </w:rPr>
        <w:t>(слайд 1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казки рассказывались не только для того, чтобы развлечь, но и чтобы научить, предостеречь от необдуманных поступков. В сказке собрана народная мудрость.</w:t>
      </w:r>
    </w:p>
    <w:p>
      <w:pPr>
        <w:pStyle w:val="Style14"/>
        <w:numPr>
          <w:ilvl w:val="0"/>
          <w:numId w:val="17"/>
        </w:numPr>
        <w:spacing w:before="28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авайте подумаем, от чего предостерегает народная мудрость этой сказки? С чего начались беды Ивана? (ответы учащихся)</w:t>
      </w:r>
    </w:p>
    <w:p>
      <w:pPr>
        <w:pStyle w:val="Style14"/>
        <w:numPr>
          <w:ilvl w:val="0"/>
          <w:numId w:val="17"/>
        </w:numPr>
        <w:spacing w:before="0" w:after="2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Как поступил Иван-царевич? Какую норму он нарушил? (ответы учащихся) </w:t>
      </w:r>
    </w:p>
    <w:p>
      <w:pPr>
        <w:pStyle w:val="Style14"/>
        <w:numPr>
          <w:ilvl w:val="0"/>
          <w:numId w:val="17"/>
        </w:numPr>
        <w:spacing w:before="0" w:after="2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Какие мудрые слова сказал ему старичок? (ответы учащихся) </w:t>
      </w:r>
    </w:p>
    <w:p>
      <w:pPr>
        <w:pStyle w:val="Style14"/>
        <w:numPr>
          <w:ilvl w:val="0"/>
          <w:numId w:val="17"/>
        </w:numPr>
        <w:spacing w:before="0" w:after="2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акую мысль народ хотел донести до нас словами этого старичка? (ответы учащихся)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Правильно, нельзя поступать своевольно, неразумно. Итак, своеволие – это нарушение нормы-запрета. А нарушение - это зло, которое и вернулось к Ивану-царевичу. Необдуманный поступок любого человека может привести к беде. </w:t>
      </w:r>
      <w:r>
        <w:rPr>
          <w:rFonts w:cs="Arial" w:ascii="Arial" w:hAnsi="Arial"/>
          <w:sz w:val="20"/>
          <w:szCs w:val="20"/>
        </w:rPr>
        <w:t>Нарисуйте клубочек, за которым пошёл Иван-царевич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Четвёртая группа. </w:t>
      </w:r>
      <w:r>
        <w:rPr>
          <w:i/>
          <w:iCs/>
          <w:sz w:val="20"/>
          <w:szCs w:val="20"/>
        </w:rPr>
        <w:t>Шёл-шёл Иван-царевич и пришёл в дремучий бор. Попадается ему навстречу медведь. “Дай, убью медведя, - думает Иван-царевич. – Ведь у меня нет никакой еды”. Прицелился он, а медведь говорит ему человеческим голосом : “Не убивай меня, когда-нибудь я пригожусь тебе”. Идёт Иван-царевич чистым полем, глядь – а над ним летит большой селезень. Иван-царевич натянул лук, а селезень говорит ему по-человечески : “Не убивай меня, будет время – я тебе пригожусь”. Вдруг бежит навстречу ему косой заяц. И его пожалел царевич, пошёл дальше. Вышел он к синему морю и видит на берегу лежит-издыхает щука-рыба. “Ах, Иван-царевич, – молвила щука. – Сжалься надо мной – не ешь меня, брось лучше в синее море !” Сжалился Иван-царевич над щукой, а сам пошёл берегом за своим клубочком.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b/>
          <w:bCs/>
          <w:i/>
          <w:iCs/>
          <w:sz w:val="20"/>
          <w:szCs w:val="20"/>
        </w:rPr>
        <w:t>Почему Иван-царевич не тронул ни медведя, ни селезня, ни зайца, щуке помог?</w:t>
      </w:r>
      <w:r>
        <w:rPr>
          <w:rFonts w:cs="Arial" w:ascii="Arial" w:hAnsi="Arial"/>
          <w:sz w:val="20"/>
          <w:szCs w:val="20"/>
        </w:rPr>
        <w:t xml:space="preserve"> (ответы учащихся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Долго ли, коротко ли – прикатился клубочек к избушке. Стоит та избушка на курьих ножках, кругом себя поворачивается. Жила в той избушке Баба-яга. Накормила она Ивана-царевича, напоила, в бане выпарила; а царевич рассказал ей, что ищет свою жену Василису Премудрую. А Баба-яга поведала Ивану-царевичу, что Василиса Премудрая находится у Кощея Бессмертного. Трудно с ним сладить : смерть его на конце иглы, та игла в яйце, то яйцо в утке, та утка в зайце, тот заяц в сундуке. А сундук стоит на высоком дубу, и то дерево Кощей как свой глаз бережёт. </w:t>
      </w:r>
    </w:p>
    <w:p>
      <w:pPr>
        <w:pStyle w:val="Style14"/>
        <w:numPr>
          <w:ilvl w:val="0"/>
          <w:numId w:val="5"/>
        </w:numPr>
        <w:spacing w:before="280" w:after="280"/>
        <w:rPr/>
      </w:pPr>
      <w:r>
        <w:rPr>
          <w:b/>
          <w:bCs/>
          <w:i/>
          <w:iCs/>
          <w:sz w:val="20"/>
          <w:szCs w:val="20"/>
        </w:rPr>
        <w:t>Баба-яга подчиняется законам тридесятого царства. Войти в царство, где живёт Баба-яга можно только через её избушку, именно она охраняет тридесятое царство от непрошенных гостей</w:t>
      </w:r>
      <w:r>
        <w:rPr>
          <w:rFonts w:cs="Arial" w:ascii="Arial" w:hAnsi="Arial"/>
          <w:b/>
          <w:bCs/>
          <w:sz w:val="20"/>
          <w:szCs w:val="20"/>
        </w:rPr>
        <w:t xml:space="preserve"> (слайд 15).</w:t>
      </w:r>
      <w:r>
        <w:rPr>
          <w:b/>
          <w:bCs/>
          <w:i/>
          <w:iCs/>
          <w:sz w:val="20"/>
          <w:szCs w:val="20"/>
        </w:rPr>
        <w:t xml:space="preserve"> О каких нормах говорится, когда Баба-яга приняла Ивана-царевича и даже указала ему путь к дубу Кощея Бессмертного? </w:t>
      </w:r>
      <w:r>
        <w:rPr>
          <w:rFonts w:cs="Arial" w:ascii="Arial" w:hAnsi="Arial"/>
          <w:sz w:val="20"/>
          <w:szCs w:val="20"/>
        </w:rPr>
        <w:t xml:space="preserve">(ответы учащихся) </w:t>
      </w:r>
      <w:r>
        <w:rPr>
          <w:b/>
          <w:bCs/>
          <w:i/>
          <w:iCs/>
          <w:sz w:val="20"/>
          <w:szCs w:val="20"/>
        </w:rPr>
        <w:t>В рисунке домика Бабы-яги есть ловушка. Вы догадались, какая?</w:t>
      </w:r>
      <w:r>
        <w:rPr>
          <w:rFonts w:cs="Arial" w:ascii="Arial" w:hAnsi="Arial"/>
          <w:sz w:val="20"/>
          <w:szCs w:val="20"/>
        </w:rPr>
        <w:t xml:space="preserve"> (ответы учащихся) Дорисуйте избушке курьи нож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Указала Яга, в каком месте растёт этот дуб. 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>
          <w:b/>
          <w:bCs/>
          <w:i/>
          <w:iCs/>
          <w:sz w:val="20"/>
          <w:szCs w:val="20"/>
        </w:rPr>
        <w:t>Этот дуб – воплощение добра или зла? Как вы думаете, под силу одному Ивану-царевичу одолеть это зло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 слайд 16)</w:t>
      </w:r>
      <w:r>
        <w:rPr>
          <w:rFonts w:cs="Arial" w:ascii="Arial" w:hAnsi="Arial"/>
          <w:sz w:val="20"/>
          <w:szCs w:val="20"/>
        </w:rPr>
        <w:t xml:space="preserve"> Нарисуйте на вершине дуба ларец, в котором находится Кощеева смерть.</w:t>
      </w:r>
    </w:p>
    <w:p>
      <w:pPr>
        <w:pStyle w:val="Style14"/>
        <w:rPr/>
      </w:pPr>
      <w:r>
        <w:rPr>
          <w:i/>
          <w:iCs/>
          <w:sz w:val="20"/>
          <w:szCs w:val="20"/>
        </w:rPr>
        <w:t xml:space="preserve">Иван-царевич пришёл туда и не знает, что ему делать, как сундук достать? Вдруг откуда не взялся – прибежал медведь и выворотил дерево с корнем; сундук упал и разбился вдребезги, выбежал из сундука заяц и во всю прыть наутёк пустился; глядь – а за ним уж другой заяц гонится, нагнал и в клочки разорвал. Вылетела из зайца </w:t>
      </w:r>
      <w:r>
        <w:rPr>
          <w:rFonts w:cs="Arial" w:ascii="Arial" w:hAnsi="Arial"/>
          <w:sz w:val="20"/>
          <w:szCs w:val="20"/>
        </w:rPr>
        <w:t>утка</w:t>
      </w:r>
      <w:r>
        <w:rPr>
          <w:i/>
          <w:iCs/>
          <w:sz w:val="20"/>
          <w:szCs w:val="20"/>
        </w:rPr>
        <w:t xml:space="preserve">, а за ней селезень бросился, утка яйцо выронила, и упало то яйцо в море. Вдруг подплывает к берегу щука и держит в зубах яйцо. Иван-царевич взял то яйцо, разбил, достал иглу и отломил кончик. Пошёл Иван-царевич в дом Кощея, взял Василису Премудрую и воротился с ней домой в своё царство </w:t>
      </w:r>
      <w:r>
        <w:rPr>
          <w:rFonts w:cs="Arial" w:ascii="Arial" w:hAnsi="Arial"/>
          <w:b/>
          <w:bCs/>
          <w:sz w:val="20"/>
          <w:szCs w:val="20"/>
        </w:rPr>
        <w:t>(слайд 1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numPr>
          <w:ilvl w:val="0"/>
          <w:numId w:val="12"/>
        </w:numPr>
        <w:spacing w:before="280" w:after="0"/>
        <w:rPr/>
      </w:pPr>
      <w:r>
        <w:rPr>
          <w:b/>
          <w:bCs/>
          <w:i/>
          <w:iCs/>
          <w:sz w:val="20"/>
          <w:szCs w:val="20"/>
        </w:rPr>
        <w:t xml:space="preserve">Почему Ивану-царевичу всё-таки удалось справиться с такой трудной задачей, как спасти Василису Премудрую и победить Кощея? </w:t>
      </w:r>
      <w:r>
        <w:rPr>
          <w:rFonts w:cs="Arial" w:ascii="Arial" w:hAnsi="Arial"/>
          <w:sz w:val="20"/>
          <w:szCs w:val="20"/>
        </w:rPr>
        <w:t>(ответы учащихся)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>
          <w:b/>
          <w:bCs/>
          <w:i/>
          <w:iCs/>
          <w:sz w:val="20"/>
          <w:szCs w:val="20"/>
        </w:rPr>
        <w:t>Почему звери помогали Ивану-царевичу?</w:t>
      </w:r>
      <w:r>
        <w:rPr>
          <w:rFonts w:cs="Arial" w:ascii="Arial" w:hAnsi="Arial"/>
          <w:sz w:val="20"/>
          <w:szCs w:val="20"/>
        </w:rPr>
        <w:t xml:space="preserve"> (ответы учащихся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ывод : вот видите, ребята, как важно быть добрым. Добро, сотворённое нами, к нам же и вернётся. Иванушкино добро к нему же и вернулось. Русский народ даже пословицу сложил : “За добро добром и платят”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В завершении классного часа учащиеся обсуждают высказывания </w:t>
      </w:r>
      <w:r>
        <w:rPr>
          <w:rFonts w:cs="Arial" w:ascii="Arial" w:hAnsi="Arial"/>
          <w:b/>
          <w:bCs/>
          <w:sz w:val="20"/>
          <w:szCs w:val="20"/>
        </w:rPr>
        <w:t>(слайд 18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мире мудрых мыслей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 один злой человек не бывает счастлив (Ювенал)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изнь злых людей полна тревог (Д.Дидро)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не хочешь знать страха, не чини зла (Кабус)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тература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фанасьев А.Н. Русские народные сказки (в трёх томах) ГИХЛ, Москва, 1957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уховно-нравственная культура. С.-Петербург, 2007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колов Я.В. Граждановедение. М., 1993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festival.1september.ru/articles/524323/prez.ppt" TargetMode="External"/><Relationship Id="rId9" Type="http://schemas.openxmlformats.org/officeDocument/2006/relationships/hyperlink" Target="http://festival.1september.ru/articles/524323/pril4.pub" TargetMode="External"/><Relationship Id="rId10" Type="http://schemas.openxmlformats.org/officeDocument/2006/relationships/hyperlink" Target="http://festival.1september.ru/articles/524323/pril5.pub" TargetMode="External"/><Relationship Id="rId11" Type="http://schemas.openxmlformats.org/officeDocument/2006/relationships/hyperlink" Target="http://festival.1september.ru/articles/524323/pril6.pub" TargetMode="External"/><Relationship Id="rId12" Type="http://schemas.openxmlformats.org/officeDocument/2006/relationships/hyperlink" Target="http://festival.1september.ru/articles/524323/pril7.pub" TargetMode="External"/><Relationship Id="rId13" Type="http://schemas.openxmlformats.org/officeDocument/2006/relationships/hyperlink" Target="http://festival.1september.ru/articles/524323/pril1.docx" TargetMode="External"/><Relationship Id="rId14" Type="http://schemas.openxmlformats.org/officeDocument/2006/relationships/hyperlink" Target="http://festival.1september.ru/articles/524323/pril2.doc" TargetMode="External"/><Relationship Id="rId15" Type="http://schemas.openxmlformats.org/officeDocument/2006/relationships/hyperlink" Target="http://festival.1september.ru/articles/524323/pril3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20:00Z</dcterms:created>
  <dc:creator>name</dc:creator>
  <dc:description/>
  <cp:keywords/>
  <dc:language>en-US</dc:language>
  <cp:lastModifiedBy>Ира</cp:lastModifiedBy>
  <dcterms:modified xsi:type="dcterms:W3CDTF">2009-04-08T06:37:00Z</dcterms:modified>
  <cp:revision>2</cp:revision>
  <dc:subject/>
  <dc:title>"Права человека через призму русской народной сказки"</dc:title>
</cp:coreProperties>
</file>