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тупление агитбригады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 Знай и соблюдай ПДД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чальной школ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милиционер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расный цве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желтый цве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зеленый цве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ведущи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доктор Айболи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зайчиха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ведущи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ил:  всем, кто любит погулят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м без исключения –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ужно помнит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ужно знат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ила движения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ед- 1. Чтоб тебе помоч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уть пройти опасный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орят и день,  и ночь-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еленый, желтый, красный  ( показывает на детей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расный, жел, зеленый : мы три чудесных цвет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ы часто видишь нас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о нашего совет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е слушаешь подча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Красный</w:t>
      </w:r>
      <w:r>
        <w:rPr>
          <w:sz w:val="28"/>
          <w:szCs w:val="28"/>
        </w:rPr>
        <w:t xml:space="preserve">: самый старший -  красный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Если он говорит: « Стой!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ороги дальше не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уть для всех закры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Желтый:</w:t>
      </w:r>
      <w:r>
        <w:rPr>
          <w:sz w:val="28"/>
          <w:szCs w:val="28"/>
        </w:rPr>
        <w:t xml:space="preserve">  чтоб спокойно прошел ты-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лушай наш совет – жди –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видишь скоро желты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середине све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Зеленый</w:t>
      </w:r>
      <w:r>
        <w:rPr>
          <w:sz w:val="28"/>
          <w:szCs w:val="28"/>
        </w:rPr>
        <w:t>: А за ним зеленый све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пыхнет вперед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кажет он: препятствий нет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мело в путь иди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д 2</w:t>
      </w:r>
      <w:r>
        <w:rPr>
          <w:sz w:val="28"/>
          <w:szCs w:val="28"/>
        </w:rPr>
        <w:t xml:space="preserve"> – а теперь давайте поиграем в игру « Красный, желтый, зеленый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станьте все со стульев. Звучит музыка. Если я показываю красный цвет, вы стоите на месте, если желтый – приготовились, подняли правую ногу, если зеленый -  то, маршируете на месте.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цы, справились с заданием. Садитесь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ед 1 . нужно слушаться без спор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казаний светофор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ужно правила движен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полнять без возражения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о всем вам подтверди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брый доктор Айболит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ходит Айболи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йб:  Здравствуйте, дети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ила движен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без исключен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нать должны зверушк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рсуки и  хрюшк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йцы и тигрят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ни и котят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улице будьте внимательны, дети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вердо запомните правила эти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ейчас я вам покажу, как я лечил зайчика, который не соблюдал правила дорожного движения. Прибежала ко мне зайчиха и закричала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йчиха:   Ай, ай! Мой зайчи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пал под трамвай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бежал по дорожке и ем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ререзало ножк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теперь он больной и хромо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ленький заинька мой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ед 2.  и сказал Айболит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йболит: не беда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авай – кА его сюд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пришью ему новые ножк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 опять побежит по дорожке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ед 2 -  и принесли  к нему зайку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кого больного, хромог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доктор пришил ему ножки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заинька прыгает снов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йчиха: ну , спасибо, тебе, Айболит!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ед2 . как вы думаете, теперь зайчик станет соблюдать правила дорожного движения? Это для него – хороший урок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ил:  давайте поиграем в игру « Это я, это я, это все мои друзья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вы согласны с моим предложением вы хором отвечаете « это….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таблицу умножени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учим правила движения! ( это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йб : мы веселые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м без футбола жить нельз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м лучше поля не на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м проезжие пути ( не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йчиха: светофора красный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рным другом стал для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ведь умные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наем,  что стоять нам надо!( это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Мил: Я вижу, вы хорошо разбираетесь в правилах дор.движ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знаете ли вы дорожные знаки?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предлагаем вам отгадать загадки и отгадку дорожный знак найти и показать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Крас:  полосатая лошадка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е зеброю зовут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не та, что в зоопарке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ней люди все идут.  ( пешех. Дорожка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Желт: я глазищами моргаю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устанно день и ночь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машинам помогаю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тебе хочу помочь! ( светофор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Зеленый:  я хочу спросить про знак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рисован знак вот так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треугольнике ребята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 всех ног бегут куда- то ( осторожно, дети!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Вед 1. на машинах здесь, друзья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хать никому нельзя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жно ехать, знаете дети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лько на велосипеде! ( велосип . дорожка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 2 – юные граждане , Тани и Пети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вердо запомните правила эти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Мил : и проспекты, и бульвары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юду улицы шумны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ходи по тротуару только с правой стороны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Айб: тут шалить, мешать народу – запрещается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ыть примерным пешеходом – разрешается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йчиха: если ты, гуляешь просто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равно вперед гляди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ерез шумный перекресток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сторожно проходи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Красный: переход при красном свете – запрещается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Зеленый -  при зеленом, даже детям – разрешается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Все вместе: Азбуку города помни всегда,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не случилась с тобою беда!!!1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7:22:00Z</dcterms:created>
  <dc:creator>Admin</dc:creator>
  <dc:description/>
  <cp:keywords/>
  <dc:language>en-US</dc:language>
  <cp:lastModifiedBy>Admin</cp:lastModifiedBy>
  <dcterms:modified xsi:type="dcterms:W3CDTF">2011-04-10T18:12:00Z</dcterms:modified>
  <cp:revision>2</cp:revision>
  <dc:subject/>
  <dc:title>Выступление агитбригады</dc:title>
</cp:coreProperties>
</file>