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ный руководитель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лассный руководитель- это не просто организатор, это – дирижёр всей жизни детского коллектива. Ведь компетентность классного руководителя- это педагогическое знание, основанное на глубоком понимании мира дет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лассный руководитель назначается директором школы, как правило, из учителей, работающих в данном классе.</w:t>
      </w:r>
    </w:p>
    <w:p>
      <w:pPr>
        <w:pStyle w:val="Normal"/>
        <w:jc w:val="both"/>
        <w:rPr/>
      </w:pPr>
      <w:r>
        <w:rPr>
          <w:sz w:val="22"/>
        </w:rPr>
        <w:t xml:space="preserve">Он организует и направляет воспитательный процесс во вверенном ему коллективе учащихся в тесном взаимодействии с администрацией и учителями школы, их родителями. В практике школ сложилась определённая система воспитательной работы классных руководителей, на основании чего можно определить следующие их </w:t>
      </w:r>
      <w:r>
        <w:rPr>
          <w:b/>
          <w:sz w:val="22"/>
        </w:rPr>
        <w:t>основные функции</w:t>
      </w:r>
      <w:r>
        <w:rPr>
          <w:sz w:val="22"/>
        </w:rPr>
        <w:t>: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Планирует воспитательную работу с классом, обеспечивает её выполнение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Всесторонне изучает личности учащихся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Проводит многообразную внеурочную работу по организации и сплочению классного коллектива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Развивает познавательные интересы и способности школьников, их профессиональную ориентацию и формирует жизненные планы с учётом индивидуально- психологических особенностей каждого ученика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Организует работу ученического самоуправления в классе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Оказывает содействие вовлечению своих воспитанников в общешкольное дело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Организует индивидуальную работу с учащимися(педагогически запущенные дети)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Обеспечивает единства педагогических требований к учащимся со стороны всех учителей работающих в классе, а также единства требований школы и семьи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Организует работу с родителями своего класса, направляет работу родительского комитета;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Обеспечивает правильное ведение(делопроизводства) установленной документации по классу, осуществляет контроль за состоянием дневников учащихся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еятельность классного руководителя в системе воспитательной работы школы</w:t>
      </w:r>
    </w:p>
    <w:p>
      <w:pPr>
        <w:pStyle w:val="Normal"/>
        <w:jc w:val="both"/>
        <w:rPr/>
      </w:pPr>
      <w:r>
        <w:rPr>
          <w:sz w:val="22"/>
        </w:rPr>
        <w:t xml:space="preserve">Классный руководитель- член педагогического коллектива и педагогического совета школы. </w:t>
      </w:r>
      <w:r>
        <w:rPr>
          <w:b/>
          <w:sz w:val="22"/>
        </w:rPr>
        <w:t>Всю организаторскую и воспитательную работу он проводит не в одиночку, а под руководством директора школы и его заместителей, в тесном контакте с другими учителями своего класса.</w:t>
      </w:r>
    </w:p>
    <w:p>
      <w:pPr>
        <w:pStyle w:val="Normal"/>
        <w:jc w:val="both"/>
        <w:rPr/>
      </w:pPr>
      <w:r>
        <w:rPr>
          <w:sz w:val="22"/>
        </w:rPr>
        <w:t xml:space="preserve">Система работы классного руководителя- </w:t>
      </w:r>
      <w:r>
        <w:rPr>
          <w:b/>
          <w:sz w:val="22"/>
        </w:rPr>
        <w:t>это совокупность взаимосвязанных между собой воспитательных мероприятий, вытекающих из целей и задач воспитания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Она предполагает продуманный отбор посильного для учащихся воспитательного материала и умелое использование наиболее эффективных средств и методов воздействия на школьников в целях формирования у них качеств личности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Основные разделы работы классного руководителя: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</w:rPr>
      </w:pPr>
      <w:r>
        <w:rPr>
          <w:b/>
          <w:sz w:val="22"/>
        </w:rPr>
        <w:t>Изучение учащих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учение класса и каждого ученика в отдельности. В результате этого создаются необходимые условия для правильной, рациональной организации воспитательной работы в классе, для индивидуального подхода к учащимся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2"/>
        </w:rPr>
      </w:pPr>
      <w:r>
        <w:rPr>
          <w:b/>
          <w:sz w:val="22"/>
        </w:rPr>
        <w:t>Организация и воспитание классного ученического коллекти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ин из основных разделов классного руководителя. Сплачивая учащихся в дружный и целеустремлённый коллектив, классный руководитель создаёт предпосылки для успешного решения учебно-воспитательных задач. Он влияет на отдельных учащихся и на класс в целом не только силой своего авторитета, но и путём формирования общественного мнения классного коллектива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2"/>
        </w:rPr>
      </w:pPr>
      <w:r>
        <w:rPr>
          <w:b/>
          <w:sz w:val="22"/>
        </w:rPr>
        <w:t>Повышение качества знаний и укрепление дисциплины учащихся</w:t>
      </w:r>
    </w:p>
    <w:p>
      <w:pPr>
        <w:pStyle w:val="3"/>
        <w:jc w:val="both"/>
        <w:rPr>
          <w:sz w:val="22"/>
        </w:rPr>
      </w:pPr>
      <w:r>
        <w:rPr>
          <w:sz w:val="22"/>
        </w:rPr>
        <w:t>Высокий уровень знаний и сознательная дисциплина- важнейшие показатели правильной организации учебной и воспитательной работы в классе. Классный руководитель проявляет заботу в повышении качества знаний школьников, стремится предупредить отставание отдельных учащихся и второгодничества в своём классе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</w:rPr>
        <w:t>Организация и проведение внеурочной(внеклассной)воспитательной работы</w:t>
      </w:r>
    </w:p>
    <w:p>
      <w:pPr>
        <w:pStyle w:val="3"/>
        <w:jc w:val="both"/>
        <w:rPr>
          <w:sz w:val="22"/>
        </w:rPr>
      </w:pPr>
      <w:r>
        <w:rPr>
          <w:sz w:val="22"/>
        </w:rPr>
        <w:t>Воспитание на уроках, в процессе обучения дополняется разнообразной внеурочной воспитательной деятельностью. Центральное место во внеклассной воспитательной работе занимает патриотическое, гражданское воспитание- формирование устойчивой жизненной позиции учащихся, подготовка к активному участию в общественной жизни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b/>
          <w:sz w:val="22"/>
        </w:rPr>
        <w:t>Помощь ученическому самоуправлению</w:t>
      </w:r>
    </w:p>
    <w:p>
      <w:pPr>
        <w:pStyle w:val="3"/>
        <w:jc w:val="both"/>
        <w:rPr>
          <w:sz w:val="22"/>
        </w:rPr>
      </w:pPr>
      <w:r>
        <w:rPr>
          <w:sz w:val="22"/>
        </w:rPr>
        <w:t>Классный руководитель находит в них опору для воспитательного воздействия на классный коллектив в целом и на отдельных учащихся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b/>
          <w:sz w:val="22"/>
        </w:rPr>
        <w:t>Работа с родителями учащихся</w:t>
      </w:r>
    </w:p>
    <w:p>
      <w:pPr>
        <w:pStyle w:val="3"/>
        <w:jc w:val="both"/>
        <w:rPr>
          <w:sz w:val="22"/>
        </w:rPr>
      </w:pPr>
      <w:r>
        <w:rPr>
          <w:sz w:val="22"/>
        </w:rPr>
        <w:t>Классный руководитель информирует родителей об учёбе и поведении детей, намечают пути совместной деятельности по воспитанию детей.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b/>
          <w:sz w:val="22"/>
        </w:rPr>
        <w:t>Индивидуальная работа с учащимися</w:t>
      </w:r>
    </w:p>
    <w:p>
      <w:pPr>
        <w:pStyle w:val="3"/>
        <w:jc w:val="both"/>
        <w:rPr>
          <w:sz w:val="22"/>
        </w:rPr>
      </w:pPr>
      <w:r>
        <w:rPr>
          <w:sz w:val="22"/>
        </w:rPr>
        <w:t>В работе классного руководителя занимает значительное место. В любом классе есть ученики, требующие к себе особого внимания. Это- отстающие в учёбе, ленивые, недисциплинированные ученики. Встречаются иногда в классе и самоуверенные, заносчивые школьники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Дополнительного внимания требуют также застенчивые и малоактивные ученики. Их следует вовремя поощрять и постоянно вовлекать в трудовую деятельность. Классный руководитель имеет дело с детьми различными по своему характеру и склонностям. Поэтому он не может стать на путь стандартизации методов и приёмов воздействия на ни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етодическое объедин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воспитательной деятельности классных руководителей немало трудностей. Организация и методика воспитательной работы постоянно развивается и совершенствуется, и если классный руководитель не будет знать и применять новые методы и воспитания, он отстанет от жизни. Важная форма повышения квалификации классных руководителей - это их </w:t>
      </w:r>
      <w:r>
        <w:rPr>
          <w:b/>
          <w:sz w:val="22"/>
        </w:rPr>
        <w:t>методическое объедин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методических объединениях ставятся и обсуждаются вопросы воспитания, а также организуется обмен опытом воспитательной работы. Обсуждаются такие вопросы: «методика изучения учащихся», «Планирование работы классного руководителя», «О работе с родителями учащихся» и т. 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ланирование работы - план - один из показателей научной организации управления классом. План</w:t>
      </w:r>
      <w:r>
        <w:rPr>
          <w:sz w:val="22"/>
        </w:rPr>
        <w:t xml:space="preserve"> должен быть кратким, чётким, яс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ан представляет систему взаимосвязанных мероприятий по выполнению поставленных задач.</w:t>
      </w:r>
    </w:p>
    <w:p>
      <w:pPr>
        <w:pStyle w:val="Normal"/>
        <w:jc w:val="both"/>
        <w:rPr/>
      </w:pPr>
      <w:r>
        <w:rPr>
          <w:sz w:val="22"/>
        </w:rPr>
        <w:t>Основные направления, цели и задачи среднего образования и школы- воспитание подрастающего поколения не только как носителя определённой суммы знаний, но прежде всего как гражданина, с присущими ему идейными установками, нравственными интересами, высокой культурой труда и поведен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цесс обучения и воспитания - единый процесс. Обучая - воспитываем, воспитывая - обучаем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Приоритетные направ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3" w:before="10" w:after="0"/>
        <w:rPr>
          <w:sz w:val="22"/>
          <w:szCs w:val="22"/>
        </w:rPr>
      </w:pPr>
      <w:r>
        <w:rPr>
          <w:sz w:val="22"/>
          <w:szCs w:val="22"/>
        </w:rPr>
        <w:t>Воспитание патриотической созна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Нравственное духовное воспит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Правовое воспит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Эстетическое воспитание. Воспитание культуры пове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Формирование здорового образа жизн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Экологическое воспит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Трудовое воспит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Профориентация школьников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</w:rPr>
        <w:t>Примерная тематика: «Наше государство - Российская Федерация», «Россия - многонациональное государство», «Государственная символика», «Природа и здоровье», «Природа и мы»,  и т. 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аботе с родителями, предлагаем примерную тематику бесед, например: «Родители- первые воспитатели своих детей», «Как помочь детям хорошо учиться», «О родительском авторитете», «Трудный возраст», «Воспитание культурных навыков», «Воспитание интереса к книг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Heading1"/>
        <w:rPr>
          <w:sz w:val="28"/>
        </w:rPr>
      </w:pPr>
      <w:r>
        <w:rPr>
          <w:sz w:val="28"/>
        </w:rPr>
        <w:t>По подготовке внеклассного мероприятия</w:t>
      </w:r>
    </w:p>
    <w:p>
      <w:pPr>
        <w:pStyle w:val="Normal"/>
        <w:numPr>
          <w:ilvl w:val="0"/>
          <w:numId w:val="53"/>
        </w:numPr>
        <w:rPr>
          <w:sz w:val="32"/>
        </w:rPr>
      </w:pPr>
      <w:r>
        <w:rPr>
          <w:sz w:val="32"/>
        </w:rPr>
        <w:t>название.</w:t>
      </w:r>
    </w:p>
    <w:p>
      <w:pPr>
        <w:pStyle w:val="Normal"/>
        <w:numPr>
          <w:ilvl w:val="0"/>
          <w:numId w:val="53"/>
        </w:numPr>
        <w:rPr>
          <w:sz w:val="32"/>
        </w:rPr>
      </w:pPr>
      <w:r>
        <w:rPr>
          <w:sz w:val="32"/>
        </w:rPr>
        <w:t>Цель, задач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920" w:leader="none"/>
        </w:tabs>
        <w:rPr>
          <w:sz w:val="32"/>
        </w:rPr>
      </w:pPr>
      <w:r>
        <w:rPr>
          <w:sz w:val="32"/>
        </w:rPr>
        <w:t>Оборудование.</w:t>
      </w:r>
    </w:p>
    <w:p>
      <w:pPr>
        <w:pStyle w:val="Normal"/>
        <w:numPr>
          <w:ilvl w:val="0"/>
          <w:numId w:val="53"/>
        </w:numPr>
        <w:rPr>
          <w:sz w:val="32"/>
        </w:rPr>
      </w:pPr>
      <w:r>
        <w:rPr>
          <w:sz w:val="32"/>
        </w:rPr>
        <w:t>Форма проведения.</w:t>
      </w:r>
    </w:p>
    <w:p>
      <w:pPr>
        <w:pStyle w:val="Normal"/>
        <w:numPr>
          <w:ilvl w:val="0"/>
          <w:numId w:val="53"/>
        </w:numPr>
        <w:rPr>
          <w:sz w:val="32"/>
        </w:rPr>
      </w:pPr>
      <w:r>
        <w:rPr>
          <w:sz w:val="32"/>
        </w:rPr>
        <w:t>Ход.</w:t>
      </w:r>
    </w:p>
    <w:p>
      <w:pPr>
        <w:pStyle w:val="Normal"/>
        <w:jc w:val="both"/>
        <w:rPr/>
      </w:pPr>
      <w:r>
        <w:rPr>
          <w:b/>
          <w:sz w:val="32"/>
        </w:rPr>
        <w:t>В названии</w:t>
      </w:r>
      <w:r>
        <w:rPr>
          <w:sz w:val="32"/>
        </w:rPr>
        <w:t xml:space="preserve"> отражается тема внеклассного мероприятия. Оно должно быть лаконичным, привлекательным по форме и точно отражать содержание.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 xml:space="preserve"> формулируется как общее направление работы.</w:t>
      </w:r>
    </w:p>
    <w:p>
      <w:pPr>
        <w:pStyle w:val="Normal"/>
        <w:jc w:val="both"/>
        <w:rPr/>
      </w:pPr>
      <w:r>
        <w:rPr>
          <w:b/>
          <w:sz w:val="32"/>
        </w:rPr>
        <w:t xml:space="preserve">Задачи </w:t>
      </w:r>
      <w:r>
        <w:rPr>
          <w:sz w:val="32"/>
        </w:rPr>
        <w:t>должны быть конкретными, направленными на развитие конкретных качеств, отношений в классе и отражать содержание данного мероприятия.</w:t>
      </w:r>
    </w:p>
    <w:p>
      <w:pPr>
        <w:pStyle w:val="Normal"/>
        <w:jc w:val="both"/>
        <w:rPr/>
      </w:pPr>
      <w:r>
        <w:rPr>
          <w:b/>
          <w:sz w:val="32"/>
        </w:rPr>
        <w:t>Оборудование</w:t>
      </w:r>
      <w:r>
        <w:rPr>
          <w:sz w:val="32"/>
        </w:rPr>
        <w:t xml:space="preserve"> различные пособия, игрушки, схемы, литература, декорации, аудио- и видеозаписи.</w:t>
      </w:r>
    </w:p>
    <w:p>
      <w:pPr>
        <w:pStyle w:val="Normal"/>
        <w:jc w:val="both"/>
        <w:rPr/>
      </w:pPr>
      <w:r>
        <w:rPr>
          <w:b/>
          <w:sz w:val="32"/>
        </w:rPr>
        <w:t>Форма</w:t>
      </w:r>
      <w:r>
        <w:rPr>
          <w:sz w:val="32"/>
        </w:rPr>
        <w:t xml:space="preserve"> викторины, конкурсы, экскурсии, концерты и т. д.</w:t>
      </w:r>
    </w:p>
    <w:p>
      <w:pPr>
        <w:pStyle w:val="Normal"/>
        <w:jc w:val="both"/>
        <w:rPr/>
      </w:pPr>
      <w:r>
        <w:rPr>
          <w:b/>
          <w:sz w:val="32"/>
        </w:rPr>
        <w:t>Ход мероприятия</w:t>
      </w:r>
      <w:r>
        <w:rPr>
          <w:sz w:val="32"/>
        </w:rPr>
        <w:t xml:space="preserve"> включает в себя описание содержания, методов воспитания, может представлять собой подробное описание или тезисный план с основным содержание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Ход занятия включает в себя четыре основных этапа: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32"/>
        </w:rPr>
      </w:pPr>
      <w:r>
        <w:rPr>
          <w:i/>
          <w:sz w:val="32"/>
        </w:rPr>
        <w:t>организационный момент (1-3 минуты)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переключить детей на другой вид деятельности, вызвать интерес и положительные эмоции.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32"/>
        </w:rPr>
      </w:pPr>
      <w:r>
        <w:rPr>
          <w:i/>
          <w:sz w:val="32"/>
        </w:rPr>
        <w:t>вводная часть (9-15 минут)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активизировать детей, расположить их к творческому участ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ожно использовать разнообразные средства: ребус, кроссворд, шараду, головоломку, проблемную беседу и т. д.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32"/>
        </w:rPr>
      </w:pPr>
      <w:r>
        <w:rPr>
          <w:i/>
          <w:sz w:val="32"/>
        </w:rPr>
        <w:t>основная часть (20-25 минут), по времени самая продолжительная.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реализация основной идеи мероприятия, требует особой эмоциональной атмосферы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sz w:val="32"/>
        </w:rPr>
        <w:t>заключительная часть (9-11 минут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систематизация детьми полученного опыта.</w:t>
      </w:r>
    </w:p>
    <w:p>
      <w:pPr>
        <w:pStyle w:val="TextBody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Использование конкретных заданий: в форме кроссвордов, мини- викторин, игровых ситуаций и т. д.</w: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Рекомендации</w:t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Классному руководителю в организации праздника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тема праздника должна быть интересной, соответствовать возрасту детей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32"/>
        </w:rPr>
      </w:pPr>
      <w:r>
        <w:rPr>
          <w:i w:val="false"/>
          <w:iCs/>
          <w:sz w:val="32"/>
        </w:rPr>
        <w:t>создавая праздник, необходимо помнить о его структуре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лог – вступительная часть праздника, настраивающая участников на определённое эмоциональное восприятие, это эпиграф ко всему празднику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Завязка – эпизод, запускающий в движение сюжет праздника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Развитие действия – смена видов деятельности, смена эпизодов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Финал – самый яркий, красочный, эмоциональный эпизод праздника: это может быть коллективная игра, коллективное пение, ритуалы посвящения или награждения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дети и гости должны быть не только зрителями, но и участниками праздника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музыка, художественное оформление, костюмы, песни, танцы и т. д. Должны быть подчинены идее праздника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необходимо чередовать различные виды деятельности: исполнение, соревнование, рисование, чтение, прослушивание стихов, песни, игры, свободное общение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должительность детского праздника для младшего школьного возраста не должна превышать полутора часов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думать заранее все мелочи, - где что поставить, кого как рассадить, чтобы было удобно и видно всем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Если в праздник включены конкурсы, состязания, соревнования, то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чётко объясняйте зада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создавайте одинаковые условия для их выполнения: место, время, инвентарь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задания по трудности должны соответствовать возрасту ребёнк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судить должно компетентное жюр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результаты соревнования на каждом этапе должны быть доведены до участников и болельщиков.</w:t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center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Классный час</w:t>
      </w:r>
    </w:p>
    <w:p>
      <w:pPr>
        <w:pStyle w:val="TextBody"/>
        <w:ind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это такое же воспитательное мероприятие, как любое другое: поход в театр, дискотека, КВН, диспут и т. д.</w:t>
      </w:r>
    </w:p>
    <w:p>
      <w:pPr>
        <w:pStyle w:val="TextBody"/>
        <w:ind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форма прямого общения классного руководителя со своими воспитанниками: беседа, разговор, сбор коллектива для выработки плана участия класса в общешкольном мероприятии, психологический тренинг по каким- либо проблемам общения и т. д.</w:t>
      </w:r>
    </w:p>
    <w:p>
      <w:pPr>
        <w:pStyle w:val="TextBody"/>
        <w:ind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Форм, тем, поводов для классного собрания может быть бессчётное количество. В этом смысле их невозможно предусмотреть все проблемы класса и включить их заранее в план воспитательной работы.</w:t>
      </w:r>
    </w:p>
    <w:p>
      <w:pPr>
        <w:pStyle w:val="TextBody"/>
        <w:ind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Учитывая это, классные часы можно систематизировать следующим образом: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организационный, как способ коллективного планирования классного или общешкольного дела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как разрешение возможного конфликта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плановый, для подведения итогов, например, успеваемости за полугодие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как беседа по психолого - педагогическим проблемам учащихся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лассный час – реализация определённой образовательной программы.</w:t>
      </w:r>
    </w:p>
    <w:p>
      <w:pPr>
        <w:pStyle w:val="TextBody"/>
        <w:ind w:firstLine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firstLine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firstLine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firstLine="18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ритерии успешности классного часа:</w:t>
      </w:r>
    </w:p>
    <w:p>
      <w:pPr>
        <w:pStyle w:val="TextBody"/>
        <w:ind w:firstLine="18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интерес учащихся к теме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активность учащихся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улучшение отношений педагога с детьми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изменение психологического климата в классе, сплочение классного коллектива, появление совместных ценностей, переживаний и чувств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тсутствие конфликтов, которые, возможно, случались ранее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вовлечённость в активную классную жизнь недавних «изгоев», «отверженных»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улучшение отношений с родителями</w:t>
      </w:r>
    </w:p>
    <w:p>
      <w:pPr>
        <w:pStyle w:val="TextBody"/>
        <w:numPr>
          <w:ilvl w:val="0"/>
          <w:numId w:val="6"/>
        </w:numPr>
        <w:ind w:left="360" w:firstLine="1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овышение ответственности за учёбу и , как следствие, повышение успеваемости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документов классного руководител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План воспитательной работы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Список учащихся с данными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Список работы кружков с расписанием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План работы ученического самоуправления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Список членов ученического самоуправления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Список детей из неблагополучных семей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План мероприятий работы с трудными детьми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писки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кт обследования на дому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Контроль за посещаемостью, успеваемостью, поведением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Работа родительского комитета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Характеристики на детей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Участие в общешкольных делах, занятость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Работа по ПДД.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</w:rPr>
        <w:t>Работа по ЗОЖ, ОБЖ, «Правовому воспитанию»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Внеклассная воспитательная деятельн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рганизация проведения внеклассных мероприятий по направлениям: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 xml:space="preserve">Наглядная агитация в классах (ее содержание, оформление, периодичность обновления, действенность. 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Учет результатов воспитательной работы.</w:t>
      </w:r>
    </w:p>
    <w:p>
      <w:pPr>
        <w:pStyle w:val="Normal"/>
        <w:rPr>
          <w:sz w:val="28"/>
        </w:rPr>
      </w:pPr>
      <w:r>
        <w:rPr>
          <w:sz w:val="28"/>
        </w:rPr>
        <w:t>Кроме того, классный руководитель должен знать и иметь следующие нормативные докумен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он «Об образовании»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цепция воспитания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онцепция правового воспитания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кларация прав человека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венция прав ребенка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онституция РФ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Государственная символика – флаг, герб, гимн 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"/>
        <w:tabs>
          <w:tab w:val="clear" w:pos="708"/>
          <w:tab w:val="left" w:pos="142" w:leader="none"/>
        </w:tabs>
        <w:rPr/>
      </w:pPr>
      <w:r>
        <w:rPr>
          <w:b w:val="false"/>
          <w:sz w:val="48"/>
        </w:rPr>
        <w:t>ДОКУМЕНТАЦИЯ ДЛЯ КЛАССНОГО РУКОВОДИТЕЛЯ</w:t>
      </w:r>
      <w:r>
        <w:rPr>
          <w:b w:val="false"/>
        </w:rPr>
        <w:t>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142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  <w:t>План работы на каждую четверть</w:t>
      </w:r>
    </w:p>
    <w:p>
      <w:pPr>
        <w:pStyle w:val="2"/>
        <w:tabs>
          <w:tab w:val="clear" w:pos="708"/>
          <w:tab w:val="left" w:pos="142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  <w:t>(это строго обязательно для каждого классного руководителя)</w:t>
      </w:r>
    </w:p>
    <w:p>
      <w:pPr>
        <w:pStyle w:val="2"/>
        <w:tabs>
          <w:tab w:val="clear" w:pos="708"/>
          <w:tab w:val="left" w:pos="142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sz w:val="44"/>
        </w:rPr>
      </w:pPr>
      <w:r>
        <w:rPr>
          <w:sz w:val="44"/>
        </w:rPr>
        <w:t>План-сетка заполняется на листах, специально подготовленных руководством школы, либо специальных журналах для классного руководителя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i/>
          <w:i/>
          <w:sz w:val="44"/>
        </w:rPr>
      </w:pPr>
      <w:r>
        <w:rPr>
          <w:sz w:val="44"/>
        </w:rPr>
        <w:t>В план не следует вносить учительские дела, совещания, не связанные с классным руководством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i/>
          <w:i/>
          <w:sz w:val="44"/>
        </w:rPr>
      </w:pPr>
      <w:r>
        <w:rPr>
          <w:i/>
          <w:sz w:val="4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sz w:val="44"/>
        </w:rPr>
        <w:t xml:space="preserve">Общешкольные дела необходимо выделять одним цветом – </w:t>
      </w:r>
      <w:r>
        <w:rPr>
          <w:i/>
          <w:sz w:val="44"/>
        </w:rPr>
        <w:t>красным</w:t>
      </w:r>
      <w:r>
        <w:rPr>
          <w:sz w:val="44"/>
        </w:rPr>
        <w:t xml:space="preserve">, дела класса – </w:t>
      </w:r>
      <w:r>
        <w:rPr>
          <w:i/>
          <w:sz w:val="44"/>
        </w:rPr>
        <w:t>синим</w:t>
      </w:r>
      <w:r>
        <w:rPr>
          <w:sz w:val="44"/>
        </w:rPr>
        <w:t xml:space="preserve">, а всю остальную повседневную работу – </w:t>
      </w:r>
      <w:r>
        <w:rPr>
          <w:i/>
          <w:sz w:val="44"/>
        </w:rPr>
        <w:t>черным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i/>
          <w:i/>
          <w:sz w:val="44"/>
        </w:rPr>
      </w:pPr>
      <w:r>
        <w:rPr>
          <w:i/>
          <w:sz w:val="4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i/>
          <w:i/>
          <w:sz w:val="44"/>
        </w:rPr>
      </w:pPr>
      <w:r>
        <w:rPr>
          <w:sz w:val="44"/>
        </w:rPr>
        <w:t>В план-сетку в течение четверти можно постоянно вписывать планируемые дела, индивидуальную работу, посещение уроков, беседы с родителями и т.п.</w:t>
      </w:r>
    </w:p>
    <w:p>
      <w:pPr>
        <w:pStyle w:val="2"/>
        <w:tabs>
          <w:tab w:val="clear" w:pos="708"/>
          <w:tab w:val="left" w:pos="142" w:leader="none"/>
        </w:tabs>
        <w:jc w:val="left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-426" w:hanging="42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TextBody"/>
        <w:ind w:left="-426" w:hanging="425"/>
        <w:jc w:val="center"/>
        <w:rPr/>
      </w:pPr>
      <w:r>
        <w:rPr/>
      </w:r>
    </w:p>
    <w:p>
      <w:pPr>
        <w:pStyle w:val="TextBody"/>
        <w:ind w:left="-426" w:hanging="425"/>
        <w:jc w:val="center"/>
        <w:rPr/>
      </w:pPr>
      <w:r>
        <w:rPr/>
      </w:r>
    </w:p>
    <w:p>
      <w:pPr>
        <w:pStyle w:val="TextBody"/>
        <w:ind w:left="-426" w:hanging="425"/>
        <w:jc w:val="center"/>
        <w:rPr/>
      </w:pPr>
      <w:r>
        <w:rPr/>
      </w:r>
    </w:p>
    <w:p>
      <w:pPr>
        <w:pStyle w:val="TextBody"/>
        <w:ind w:left="-426" w:hanging="425"/>
        <w:jc w:val="center"/>
        <w:rPr>
          <w:b w:val="false"/>
          <w:b w:val="false"/>
        </w:rPr>
      </w:pPr>
      <w:r>
        <w:rPr/>
        <w:t>ДЕЯТЕЛЬНОСТЬ КЛАССНОГО РУКОВОДИТЕЛЯ ПО ОРГАНИЗАЦИИ УЧЕБНОЙ РАБОТЫ КЛАССНОГО КОЛЛЕКТИВА</w:t>
      </w:r>
    </w:p>
    <w:p>
      <w:pPr>
        <w:pStyle w:val="Normal"/>
        <w:ind w:right="-766" w:hanging="0"/>
        <w:rPr>
          <w:b/>
          <w:b/>
          <w:sz w:val="22"/>
          <w:szCs w:val="20"/>
        </w:rPr>
      </w:pPr>
      <w:r>
        <w:rPr>
          <w:b/>
        </w:rPr>
        <w:t xml:space="preserve">ЦЕЛИ:       </w:t>
      </w:r>
    </w:p>
    <w:p>
      <w:pPr>
        <w:pStyle w:val="Normal"/>
        <w:numPr>
          <w:ilvl w:val="0"/>
          <w:numId w:val="9"/>
        </w:numPr>
        <w:ind w:left="1418" w:right="-766" w:hanging="425"/>
        <w:rPr>
          <w:sz w:val="20"/>
          <w:szCs w:val="20"/>
        </w:rPr>
      </w:pPr>
      <w:r>
        <w:rPr>
          <w:sz w:val="20"/>
          <w:szCs w:val="20"/>
        </w:rPr>
        <w:t>ОКАЗАНИЕ ВСЕМЕРНОЙ ПОМОЩИ ВОСПИТАННИКАМ В ОВЛАДЕНИИ ЗНАНИЯМИ;</w:t>
      </w:r>
    </w:p>
    <w:p>
      <w:pPr>
        <w:pStyle w:val="Normal"/>
        <w:numPr>
          <w:ilvl w:val="0"/>
          <w:numId w:val="9"/>
        </w:numPr>
        <w:ind w:left="1418" w:right="-766" w:hanging="42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ЗДАНИЕ В КЛАССЕ БЛАГОПРИЯТНОГО  МИКРОКЛИМАТА </w:t>
      </w:r>
    </w:p>
    <w:p>
      <w:pPr>
        <w:pStyle w:val="Normal"/>
        <w:numPr>
          <w:ilvl w:val="0"/>
          <w:numId w:val="9"/>
        </w:numPr>
        <w:ind w:left="1418" w:right="-766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ФОРМИРОВАНИЕ И РАЗВИТИЕ УЧЕНИЧЕСКОГО СОУПРАВЛЕНИЯ</w:t>
      </w:r>
    </w:p>
    <w:p>
      <w:pPr>
        <w:pStyle w:val="Normal"/>
        <w:numPr>
          <w:ilvl w:val="0"/>
          <w:numId w:val="9"/>
        </w:numPr>
        <w:ind w:left="1418" w:right="-766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УЧАСТИЕ В РАЗВИТИИ ПОЗНАВАТЕЛЬНЫХ ИНТЕРЕСОВ И ПОЗНАВАТЕЛЬНОЙ ДЕЯТЕЛЬНОСТИ УЧЕНИКОВ КЛАССА.</w:t>
      </w:r>
    </w:p>
    <w:p>
      <w:pPr>
        <w:pStyle w:val="Normal"/>
        <w:ind w:left="993" w:right="-76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абота с учителями</w:t>
      </w:r>
    </w:p>
    <w:p>
      <w:pPr>
        <w:pStyle w:val="Heading2"/>
        <w:ind w:right="-766" w:hanging="0"/>
        <w:rPr/>
      </w:pPr>
      <w:r>
        <w:rPr/>
        <w:t>ЗАДАЧИ</w:t>
      </w:r>
    </w:p>
    <w:p>
      <w:pPr>
        <w:pStyle w:val="Normal"/>
        <w:numPr>
          <w:ilvl w:val="0"/>
          <w:numId w:val="45"/>
        </w:numPr>
        <w:ind w:left="360" w:right="-766" w:hanging="360"/>
        <w:rPr>
          <w:szCs w:val="20"/>
        </w:rPr>
      </w:pPr>
      <w:r>
        <w:rPr/>
        <w:t>Координация деятельности учителей, работающих в классе.</w:t>
      </w:r>
    </w:p>
    <w:p>
      <w:pPr>
        <w:pStyle w:val="Normal"/>
        <w:numPr>
          <w:ilvl w:val="0"/>
          <w:numId w:val="45"/>
        </w:numPr>
        <w:ind w:left="360" w:right="-766" w:hanging="360"/>
        <w:rPr>
          <w:szCs w:val="20"/>
        </w:rPr>
      </w:pPr>
      <w:r>
        <w:rPr/>
        <w:t>Организация работы малого педсовета с целью добиться индивидуального подхода к каждому учащемуся.</w:t>
      </w:r>
    </w:p>
    <w:p>
      <w:pPr>
        <w:pStyle w:val="Normal"/>
        <w:numPr>
          <w:ilvl w:val="0"/>
          <w:numId w:val="45"/>
        </w:numPr>
        <w:ind w:left="360" w:right="-766" w:hanging="360"/>
        <w:rPr>
          <w:szCs w:val="20"/>
        </w:rPr>
      </w:pPr>
      <w:r>
        <w:rPr/>
        <w:t>Привлечение учителей к работе с родителями.</w:t>
      </w:r>
    </w:p>
    <w:p>
      <w:pPr>
        <w:pStyle w:val="Normal"/>
        <w:ind w:right="-766" w:hanging="0"/>
        <w:jc w:val="center"/>
        <w:rPr>
          <w:szCs w:val="20"/>
        </w:rPr>
      </w:pPr>
      <w:r>
        <w:rPr/>
        <w:t>ФОРМЫ</w:t>
      </w:r>
    </w:p>
    <w:p>
      <w:pPr>
        <w:pStyle w:val="Normal"/>
        <w:numPr>
          <w:ilvl w:val="0"/>
          <w:numId w:val="41"/>
        </w:numPr>
        <w:ind w:left="360" w:right="-766" w:hanging="360"/>
        <w:rPr>
          <w:szCs w:val="20"/>
        </w:rPr>
      </w:pPr>
      <w:r>
        <w:rPr/>
        <w:t>Проведение 1 раз в четверть, а при необходимости вне плана малого педсовета.</w:t>
      </w:r>
    </w:p>
    <w:p>
      <w:pPr>
        <w:pStyle w:val="Normal"/>
        <w:numPr>
          <w:ilvl w:val="0"/>
          <w:numId w:val="41"/>
        </w:numPr>
        <w:ind w:left="360" w:right="-766" w:hanging="360"/>
        <w:rPr>
          <w:szCs w:val="20"/>
        </w:rPr>
      </w:pPr>
      <w:r>
        <w:rPr/>
        <w:t>Индивидуальная постоянная и кропотливая работа с каждым учителем, привлечение учителей к участию в родительских собраниях класса.</w:t>
      </w:r>
    </w:p>
    <w:p>
      <w:pPr>
        <w:pStyle w:val="Heading1"/>
        <w:rPr>
          <w:sz w:val="28"/>
        </w:rPr>
      </w:pPr>
      <w:r>
        <w:rPr>
          <w:sz w:val="28"/>
        </w:rPr>
        <w:t>Работа с учениками класса</w:t>
      </w:r>
    </w:p>
    <w:p>
      <w:pPr>
        <w:pStyle w:val="Normal"/>
        <w:numPr>
          <w:ilvl w:val="0"/>
          <w:numId w:val="54"/>
        </w:numPr>
        <w:ind w:left="360" w:right="-766" w:hanging="360"/>
        <w:jc w:val="center"/>
        <w:rPr>
          <w:sz w:val="28"/>
          <w:szCs w:val="20"/>
        </w:rPr>
      </w:pPr>
      <w:r>
        <w:rPr>
          <w:sz w:val="28"/>
        </w:rPr>
        <w:t>ЗАДАЧА</w:t>
      </w:r>
    </w:p>
    <w:p>
      <w:pPr>
        <w:pStyle w:val="Normal"/>
        <w:numPr>
          <w:ilvl w:val="0"/>
          <w:numId w:val="23"/>
        </w:numPr>
        <w:ind w:left="360" w:right="-766" w:hanging="360"/>
        <w:rPr>
          <w:sz w:val="28"/>
          <w:szCs w:val="20"/>
        </w:rPr>
      </w:pPr>
      <w:r>
        <w:rPr/>
        <w:t>Осуществление индивидуального подхода в учебном процессе.</w:t>
      </w:r>
    </w:p>
    <w:p>
      <w:pPr>
        <w:pStyle w:val="Heading3"/>
        <w:ind w:right="-766" w:hanging="0"/>
        <w:rPr/>
      </w:pPr>
      <w:r>
        <w:rPr/>
        <w:t>ФОРМЫ</w:t>
      </w:r>
    </w:p>
    <w:p>
      <w:pPr>
        <w:pStyle w:val="Normal"/>
        <w:numPr>
          <w:ilvl w:val="0"/>
          <w:numId w:val="50"/>
        </w:numPr>
        <w:ind w:left="360" w:right="-766" w:hanging="360"/>
        <w:rPr>
          <w:szCs w:val="20"/>
        </w:rPr>
      </w:pPr>
      <w:r>
        <w:rPr/>
        <w:t>Изучение  возрастных  и индивидуальных особенностей, сложившегося уровня мышления.</w:t>
      </w:r>
    </w:p>
    <w:p>
      <w:pPr>
        <w:pStyle w:val="Normal"/>
        <w:numPr>
          <w:ilvl w:val="0"/>
          <w:numId w:val="50"/>
        </w:numPr>
        <w:ind w:left="360" w:right="-766" w:hanging="360"/>
        <w:rPr>
          <w:szCs w:val="20"/>
        </w:rPr>
      </w:pPr>
      <w:r>
        <w:rPr/>
        <w:t>Формирование мотивации учения отдельного ученика и классного коллектива.</w:t>
      </w:r>
    </w:p>
    <w:p>
      <w:pPr>
        <w:pStyle w:val="Normal"/>
        <w:numPr>
          <w:ilvl w:val="0"/>
          <w:numId w:val="50"/>
        </w:numPr>
        <w:ind w:left="360" w:right="-766" w:hanging="360"/>
        <w:rPr>
          <w:szCs w:val="20"/>
        </w:rPr>
      </w:pPr>
      <w:r>
        <w:rPr/>
        <w:t>Формирование обще учебных умений.</w:t>
      </w:r>
    </w:p>
    <w:p>
      <w:pPr>
        <w:pStyle w:val="Normal"/>
        <w:numPr>
          <w:ilvl w:val="0"/>
          <w:numId w:val="18"/>
        </w:numPr>
        <w:ind w:left="360" w:right="-766" w:hanging="360"/>
        <w:jc w:val="center"/>
        <w:rPr>
          <w:szCs w:val="20"/>
        </w:rPr>
      </w:pPr>
      <w:r>
        <w:rPr/>
        <w:t>ЗАДАЧА</w:t>
      </w:r>
    </w:p>
    <w:p>
      <w:pPr>
        <w:pStyle w:val="Normal"/>
        <w:numPr>
          <w:ilvl w:val="0"/>
          <w:numId w:val="14"/>
        </w:numPr>
        <w:ind w:left="360" w:right="-766" w:hanging="360"/>
        <w:rPr>
          <w:sz w:val="18"/>
          <w:szCs w:val="20"/>
        </w:rPr>
      </w:pPr>
      <w:r>
        <w:rPr>
          <w:sz w:val="18"/>
        </w:rPr>
        <w:t>ОРГАНИЗАЦИЯ УЧЕБНОГО ПРОЦЕССА И УЧЕТ РЕЗУЛЬТАТОВ УЧЕБНОГО ТРУДА.</w:t>
      </w:r>
    </w:p>
    <w:p>
      <w:pPr>
        <w:pStyle w:val="Heading2"/>
        <w:ind w:right="-766" w:hanging="0"/>
        <w:rPr/>
      </w:pPr>
      <w:r>
        <w:rPr/>
        <w:t>ФОРМЫ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Работа с дневниками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Учет посещаемости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Работа с журналом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Работа со старшим дежурным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Организация помощи в учебе.</w:t>
      </w:r>
    </w:p>
    <w:p>
      <w:pPr>
        <w:pStyle w:val="Normal"/>
        <w:numPr>
          <w:ilvl w:val="0"/>
          <w:numId w:val="24"/>
        </w:numPr>
        <w:ind w:left="360" w:right="-766" w:hanging="360"/>
        <w:rPr>
          <w:szCs w:val="20"/>
        </w:rPr>
      </w:pPr>
      <w:r>
        <w:rPr/>
        <w:t>Проведение классных собраний.</w:t>
      </w:r>
    </w:p>
    <w:p>
      <w:pPr>
        <w:pStyle w:val="Normal"/>
        <w:numPr>
          <w:ilvl w:val="0"/>
          <w:numId w:val="18"/>
        </w:numPr>
        <w:ind w:left="360" w:right="-766" w:hanging="360"/>
        <w:jc w:val="center"/>
        <w:rPr>
          <w:szCs w:val="20"/>
        </w:rPr>
      </w:pPr>
      <w:r>
        <w:rPr/>
        <w:t>ЗАДАЧА</w:t>
      </w:r>
    </w:p>
    <w:p>
      <w:pPr>
        <w:pStyle w:val="Normal"/>
        <w:numPr>
          <w:ilvl w:val="0"/>
          <w:numId w:val="40"/>
        </w:numPr>
        <w:ind w:left="360" w:right="-766" w:hanging="360"/>
        <w:rPr>
          <w:szCs w:val="20"/>
        </w:rPr>
      </w:pPr>
      <w:r>
        <w:rPr/>
        <w:t>Развитие познавательных интересов воспитанников.</w:t>
      </w:r>
    </w:p>
    <w:p>
      <w:pPr>
        <w:pStyle w:val="Heading3"/>
        <w:ind w:right="-766" w:hanging="0"/>
        <w:rPr/>
      </w:pPr>
      <w:r>
        <w:rPr/>
        <w:t>ФОРМЫ</w:t>
      </w:r>
    </w:p>
    <w:p>
      <w:pPr>
        <w:pStyle w:val="Normal"/>
        <w:numPr>
          <w:ilvl w:val="0"/>
          <w:numId w:val="10"/>
        </w:numPr>
        <w:ind w:left="360" w:right="-766" w:hanging="360"/>
        <w:rPr>
          <w:szCs w:val="20"/>
        </w:rPr>
      </w:pPr>
      <w:r>
        <w:rPr/>
        <w:t>Привлечение учащихся к занятиям в кружках и факультативах, учет их занятости.</w:t>
      </w:r>
    </w:p>
    <w:p>
      <w:pPr>
        <w:pStyle w:val="Normal"/>
        <w:numPr>
          <w:ilvl w:val="0"/>
          <w:numId w:val="10"/>
        </w:numPr>
        <w:ind w:left="360" w:right="-766" w:hanging="360"/>
        <w:rPr>
          <w:szCs w:val="20"/>
        </w:rPr>
      </w:pPr>
      <w:r>
        <w:rPr/>
        <w:t>Организация разнообразных экскурсий.</w:t>
      </w:r>
    </w:p>
    <w:p>
      <w:pPr>
        <w:pStyle w:val="Normal"/>
        <w:numPr>
          <w:ilvl w:val="0"/>
          <w:numId w:val="10"/>
        </w:numPr>
        <w:ind w:left="360" w:right="-766" w:hanging="360"/>
        <w:rPr>
          <w:szCs w:val="20"/>
        </w:rPr>
      </w:pPr>
      <w:r>
        <w:rPr/>
        <w:t>Проведение интеллектуальных игр, классных часов и т.п.</w:t>
      </w:r>
    </w:p>
    <w:p>
      <w:pPr>
        <w:pStyle w:val="Normal"/>
        <w:ind w:right="-766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абота с родителями.</w:t>
      </w:r>
    </w:p>
    <w:p>
      <w:pPr>
        <w:pStyle w:val="Heading2"/>
        <w:ind w:right="-766" w:hanging="0"/>
        <w:rPr/>
      </w:pPr>
      <w:r>
        <w:rPr/>
        <w:t>ЗАДАЧИ</w:t>
      </w:r>
    </w:p>
    <w:p>
      <w:pPr>
        <w:pStyle w:val="Normal"/>
        <w:numPr>
          <w:ilvl w:val="0"/>
          <w:numId w:val="33"/>
        </w:numPr>
        <w:ind w:left="360" w:right="-766" w:hanging="360"/>
        <w:rPr>
          <w:szCs w:val="20"/>
        </w:rPr>
      </w:pPr>
      <w:r>
        <w:rPr/>
        <w:t>Постоянное информирование родителей о результатах учебной деятельности ребенка.</w:t>
      </w:r>
    </w:p>
    <w:p>
      <w:pPr>
        <w:pStyle w:val="Normal"/>
        <w:numPr>
          <w:ilvl w:val="0"/>
          <w:numId w:val="33"/>
        </w:numPr>
        <w:ind w:left="360" w:right="-766" w:hanging="360"/>
        <w:rPr>
          <w:szCs w:val="20"/>
        </w:rPr>
      </w:pPr>
      <w:r>
        <w:rPr/>
        <w:t>Обучение родителей тому, как помочь ребенку в учебе.</w:t>
      </w:r>
    </w:p>
    <w:p>
      <w:pPr>
        <w:pStyle w:val="Normal"/>
        <w:numPr>
          <w:ilvl w:val="0"/>
          <w:numId w:val="33"/>
        </w:numPr>
        <w:ind w:left="360" w:right="-766" w:hanging="360"/>
        <w:rPr>
          <w:szCs w:val="20"/>
        </w:rPr>
      </w:pPr>
      <w:r>
        <w:rPr/>
        <w:t>Привлечение родителей к работе по развитию познавательных интересов.</w:t>
      </w:r>
    </w:p>
    <w:p>
      <w:pPr>
        <w:pStyle w:val="Heading3"/>
        <w:ind w:right="-766" w:hanging="0"/>
        <w:rPr/>
      </w:pPr>
      <w:r>
        <w:rPr/>
        <w:t>ФОРМЫ</w:t>
      </w:r>
    </w:p>
    <w:p>
      <w:pPr>
        <w:pStyle w:val="Normal"/>
        <w:numPr>
          <w:ilvl w:val="0"/>
          <w:numId w:val="39"/>
        </w:numPr>
        <w:ind w:left="360" w:right="-766" w:hanging="360"/>
        <w:rPr>
          <w:szCs w:val="20"/>
        </w:rPr>
      </w:pPr>
      <w:r>
        <w:rPr/>
        <w:t>Родительские собрания.</w:t>
      </w:r>
    </w:p>
    <w:p>
      <w:pPr>
        <w:pStyle w:val="Normal"/>
        <w:numPr>
          <w:ilvl w:val="0"/>
          <w:numId w:val="39"/>
        </w:numPr>
        <w:ind w:left="360" w:right="-766" w:hanging="360"/>
        <w:rPr>
          <w:szCs w:val="20"/>
        </w:rPr>
      </w:pPr>
      <w:r>
        <w:rPr/>
        <w:t>Привлечение к участию в дне открытых дверей.</w:t>
      </w:r>
    </w:p>
    <w:p>
      <w:pPr>
        <w:pStyle w:val="Normal"/>
        <w:numPr>
          <w:ilvl w:val="0"/>
          <w:numId w:val="39"/>
        </w:numPr>
        <w:ind w:left="360" w:right="-766" w:hanging="360"/>
        <w:rPr>
          <w:szCs w:val="20"/>
        </w:rPr>
      </w:pPr>
      <w:r>
        <w:rPr/>
        <w:t>Индивидуальная работ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лассное руководство – это не работа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то образ жизни.</w:t>
      </w:r>
    </w:p>
    <w:p>
      <w:pPr>
        <w:pStyle w:val="Heading1"/>
        <w:ind w:left="-284" w:hanging="0"/>
        <w:jc w:val="left"/>
        <w:rPr/>
      </w:pPr>
      <w:r>
        <w:rPr>
          <w:sz w:val="28"/>
        </w:rPr>
        <w:t xml:space="preserve">    </w:t>
      </w:r>
      <w:r>
        <w:rPr>
          <w:b w:val="false"/>
          <w:bCs/>
          <w:sz w:val="28"/>
          <w:u w:val="single"/>
        </w:rPr>
        <w:t>Помни:</w:t>
      </w:r>
    </w:p>
    <w:p>
      <w:pPr>
        <w:pStyle w:val="TextBody"/>
        <w:ind w:right="7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о взаимодействии и взаимоотношениях с воспитанниками должно быть меньше формализма, больше человеческого общ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мей в виду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>Главное: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ни относились к тебе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мни: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ащиеся, не нашедшие подтверждения своих способностей к обучению, хотя бы по одному предмету, теряют интерес к школе вообще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мей в виду:</w:t>
      </w:r>
    </w:p>
    <w:p>
      <w:pPr>
        <w:pStyle w:val="2"/>
        <w:rPr/>
      </w:pPr>
      <w:r>
        <w:rPr/>
        <w:t xml:space="preserve">   </w:t>
      </w:r>
      <w:r>
        <w:rPr>
          <w:sz w:val="24"/>
        </w:rPr>
        <w:t>Лучше больше хвалить и меньше ругать, исповедуй педагогику успеха – она приносит хорошие результаты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Помни:</w:t>
      </w:r>
    </w:p>
    <w:p>
      <w:pPr>
        <w:pStyle w:val="2"/>
        <w:rPr/>
      </w:pPr>
      <w:r>
        <w:rPr/>
        <w:t xml:space="preserve">   </w:t>
      </w:r>
      <w:r>
        <w:rPr>
          <w:sz w:val="24"/>
        </w:rPr>
        <w:t>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Имей в виду:</w:t>
      </w:r>
    </w:p>
    <w:p>
      <w:pPr>
        <w:pStyle w:val="2"/>
        <w:rPr/>
      </w:pPr>
      <w:r>
        <w:rPr/>
        <w:t xml:space="preserve">    </w:t>
      </w:r>
      <w:r>
        <w:rPr>
          <w:sz w:val="24"/>
        </w:rPr>
        <w:t>Главное – найти какое-либо интересное дело, в которое ты можешь вовлечь детей, стать им интересным, тогда они будут к тебе прислушиваться, им будет интересно с тобой, а тебе – интересно с ними.</w:t>
      </w:r>
    </w:p>
    <w:p>
      <w:pPr>
        <w:pStyle w:val="2"/>
        <w:rPr/>
      </w:pPr>
      <w:r>
        <w:rPr>
          <w:b w:val="false"/>
          <w:bCs/>
          <w:u w:val="single"/>
        </w:rPr>
        <w:t>Помни</w:t>
      </w:r>
      <w:r>
        <w:rPr>
          <w:b w:val="false"/>
          <w:bCs/>
        </w:rPr>
        <w:t>:</w:t>
      </w:r>
    </w:p>
    <w:p>
      <w:pPr>
        <w:pStyle w:val="2"/>
        <w:rPr/>
      </w:pPr>
      <w:r>
        <w:rPr/>
        <w:t xml:space="preserve">   </w:t>
      </w:r>
      <w:r>
        <w:rPr>
          <w:sz w:val="24"/>
        </w:rPr>
        <w:t>Родитель ребенка не твой ученик, не твой враг, а друг, советчик, единомышленник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Имей в виду:</w:t>
      </w:r>
    </w:p>
    <w:p>
      <w:pPr>
        <w:pStyle w:val="2"/>
        <w:rPr/>
      </w:pPr>
      <w:r>
        <w:rPr/>
        <w:t xml:space="preserve">    </w:t>
      </w:r>
      <w:r>
        <w:rPr>
          <w:sz w:val="24"/>
        </w:rPr>
        <w:t>Лучшая форма взаимоотношений с родителями: дети – родители – учитель – семья.</w:t>
      </w:r>
    </w:p>
    <w:p>
      <w:pPr>
        <w:pStyle w:val="2"/>
        <w:rPr/>
      </w:pPr>
      <w:r>
        <w:rPr>
          <w:b w:val="false"/>
          <w:u w:val="single"/>
        </w:rPr>
        <w:t>Предостережения</w:t>
      </w:r>
      <w:r>
        <w:rPr/>
        <w:t>: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Имей в виду:</w:t>
      </w:r>
    </w:p>
    <w:p>
      <w:pPr>
        <w:pStyle w:val="2"/>
        <w:rPr/>
      </w:pPr>
      <w:r>
        <w:rPr/>
        <w:t xml:space="preserve">   </w:t>
      </w:r>
      <w:r>
        <w:rPr/>
        <w:t>Главное – не жди прямых актов благодарности: тогда не будет разочарований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Помни:</w:t>
      </w:r>
    </w:p>
    <w:p>
      <w:pPr>
        <w:pStyle w:val="2"/>
        <w:rPr/>
      </w:pPr>
      <w:r>
        <w:rPr/>
        <w:t xml:space="preserve">   </w:t>
      </w:r>
      <w:r>
        <w:rPr/>
        <w:t>Дети в классе – твое отражение: старайся постоянно работать над собой.</w:t>
      </w:r>
    </w:p>
    <w:p>
      <w:pPr>
        <w:pStyle w:val="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Имей в виду:</w:t>
      </w:r>
    </w:p>
    <w:p>
      <w:pPr>
        <w:pStyle w:val="2"/>
        <w:rPr/>
      </w:pPr>
      <w:r>
        <w:rPr/>
        <w:t xml:space="preserve">   </w:t>
      </w:r>
      <w:r>
        <w:rPr/>
        <w:t>Главное – сохраняй молодость души на долгие годы, тогда тебе легче будет понять юных, рядом с которыми должна состояться твоя счастливая профессиональная карьера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00" w:leader="none"/>
        </w:tabs>
        <w:ind w:right="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00" w:leader="none"/>
        </w:tabs>
        <w:ind w:right="28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200" w:leader="none"/>
        </w:tabs>
        <w:ind w:right="288" w:hanging="0"/>
        <w:jc w:val="both"/>
        <w:rPr/>
      </w:pPr>
      <w:r>
        <w:rPr/>
        <w:t xml:space="preserve">  </w:t>
      </w:r>
      <w:r>
        <w:rPr/>
        <w:t>ОСНОВНЫЕ  ЗАДАЧИ  КЛАССНОГО  РУКОВОДИТЕЛЯ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76" w:firstLine="180"/>
        <w:rPr/>
      </w:pPr>
      <w:r>
        <w:rPr/>
        <w:t>Организация  воспитывающей  и  развивающей  деятельности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ind w:right="76" w:firstLine="18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i/>
          <w:iCs/>
        </w:rPr>
        <w:t>первый объект</w:t>
      </w:r>
      <w:r>
        <w:rPr/>
        <w:t xml:space="preserve">  внимания  педагога, одна  из  основных  задач, которую  ему  нужно  решить. И  эта  задача  исходная. Ибо  там, где  нет  организационной  деятельности, там  нет  воспитания, а развитие  личности  представляется  случаю  и  стихийным обстоятельствам.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ind w:right="76" w:firstLine="180"/>
        <w:jc w:val="both"/>
        <w:rPr>
          <w:b/>
          <w:b/>
          <w:bCs/>
        </w:rPr>
      </w:pPr>
      <w:r>
        <w:rPr>
          <w:b/>
          <w:bCs/>
          <w:sz w:val="28"/>
        </w:rPr>
        <w:t>Организация  и  развитие  коллектива</w:t>
      </w:r>
      <w:r>
        <w:rPr>
          <w:b/>
          <w:bCs/>
        </w:rPr>
        <w:t xml:space="preserve"> </w:t>
      </w:r>
      <w:r>
        <w:rPr/>
        <w:t>–</w:t>
      </w:r>
      <w:r>
        <w:rPr>
          <w:i/>
          <w:iCs/>
        </w:rPr>
        <w:t xml:space="preserve"> второй  объект </w:t>
      </w:r>
      <w:r>
        <w:rPr/>
        <w:t>внимания  и  задача  классного  руководителя.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ind w:right="76" w:firstLine="180"/>
        <w:jc w:val="both"/>
        <w:rPr/>
      </w:pPr>
      <w:r>
        <w:rPr>
          <w:b/>
          <w:bCs/>
          <w:sz w:val="28"/>
        </w:rPr>
        <w:t>Помощь  в  становлении  личности  ученика,  создание  условий для  проявления  и  обогащения  его  внутренних  сил, склонностей, интересов  и  способностей</w:t>
      </w:r>
      <w:r>
        <w:rPr>
          <w:b/>
          <w:bCs/>
        </w:rPr>
        <w:t xml:space="preserve">  - </w:t>
      </w:r>
      <w:r>
        <w:rPr>
          <w:i/>
          <w:iCs/>
        </w:rPr>
        <w:t>третья  задача</w:t>
      </w:r>
    </w:p>
    <w:p>
      <w:pPr>
        <w:pStyle w:val="2"/>
        <w:tabs>
          <w:tab w:val="clear" w:pos="708"/>
          <w:tab w:val="left" w:pos="10080" w:leader="none"/>
        </w:tabs>
        <w:ind w:right="76" w:firstLine="180"/>
        <w:jc w:val="both"/>
        <w:rPr>
          <w:sz w:val="24"/>
        </w:rPr>
      </w:pPr>
      <w:r>
        <w:rPr>
          <w:sz w:val="24"/>
        </w:rPr>
        <w:t>воспитательных  воздействий  классного  руководителя.</w:t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Cs/>
        </w:rPr>
        <w:t>Круг обязанностей классного руководителя.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numPr>
          <w:ilvl w:val="0"/>
          <w:numId w:val="3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КЛАССНОГО РУКОВОДИТЕЛЯ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 Ведение журнала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 Организация классного коллектива: распределение поручений, работа с активом, направление учеников класса в советы дел, правильная организация каждого коллективного творческого дела, помощь в работе старшему дежурному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. Организация дежурства по классу, по школе, по столовой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4. Поддержание чистоты в прикрепленном кабинете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5. Забота о внешнем виде воспитанников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6. Организация питания.</w:t>
      </w:r>
    </w:p>
    <w:p>
      <w:pPr>
        <w:pStyle w:val="2"/>
        <w:tabs>
          <w:tab w:val="clear" w:pos="708"/>
          <w:tab w:val="left" w:pos="142" w:leader="none"/>
        </w:tabs>
        <w:ind w:left="426" w:hanging="42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"/>
        <w:numPr>
          <w:ilvl w:val="0"/>
          <w:numId w:val="36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ОРГАНИЗАЦИЯ УЧЕБНОЙ РАБОТЫ КЛАССНОГО КОЛЛЕКТИВА И ОТДЕЛЬНЫХ УЧАЩИХС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трогий контроль за посещаемостью. Классный руководитель несет личную ответственность за пропуски учащимися уроков без уважительных причин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абота о заболевших школьниках, пропустивших много уроков, оказание им товарищами помощи в учебе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здание в классе обстановки, благоприятствующей учебе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оординация деятельности учителей, работающих в классе (регулирование отношений, помощь в учебе; проведение  раз в четверть мини-педсовета учителей, работающих в классе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абота с ученическими дневниками, контакт с родителями по поводу успеваемости школьника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>
          <w:b w:val="false"/>
          <w:i/>
          <w:sz w:val="24"/>
        </w:rPr>
        <w:t>Создание условий для развития наиболее одаренных детей, развития у них познавательных интересов, расширения кругозора учащихся (вовлечение в кружки, факультативы, конкурсы, олимпиады, смотры, организация устных журналов, экскурсий, посещений выставок, дальних поездок и т.п.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азвитие умения организовать умственный труд (цикл бесед, рекомендации, индивидуальная работа, привлечение к работе психолог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абота о круге чтения (рекомендации учителей-предметников, знакомство с книгами, помощь в их выборе)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  <w:r>
        <w:br w:type="page"/>
      </w:r>
    </w:p>
    <w:p>
      <w:pPr>
        <w:pStyle w:val="2"/>
        <w:numPr>
          <w:ilvl w:val="0"/>
          <w:numId w:val="36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ОРГАНИЗАЦИЯ ВНЕ УЧЕБНОЙ ЖИЗНИ КЛАССНОГО КОЛЛЕКТИ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здание микроклимата в классе, формирование межличностных отношений, их коррекция, регулирование взаимоотношений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азвитие умений общаться, воспитание ответственности  перед коллективом путем участие ученика в порученном деле, помощь в его исполнении, контроль за его исполнением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рганизация творческих дел в классе с привлечением отдельных учащихся или всего коллекти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семерное вовлечение в общественно-полезную деятельность, воспитание доброты и милосерд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Охрана здоровья  с учетом отклонений от норм здоровья каждого ученика, укрепление здоровья, вовлечение в физкультурную, спортивную работу. Организация спортивных соревнований, игр, походов. 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мощь в деятельности различных детских общественных организаций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иск интересных форм организации каждого дела, определение степени целесообразности проведения любой встречи классного руководителя с классным коллективом (будь то классный час, классное собрание, политчас, беседа, откровенный разговор, огонек и т.д.). (Проведение 1-2 тематических классных часа, часа общения  - обязательно)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"/>
        <w:numPr>
          <w:ilvl w:val="0"/>
          <w:numId w:val="36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ИЗУЧЕНИЕ ЛИЧНОСТИ И КОРРЕКЦИЯ В ВОСПИТАНИИ ШКОЛЬНИКОВ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Изучение личности школьников в соответствии с имеющимися методиками, с учетом мнения учителей, работают в классе, и родителей.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абота с характеристиками учащихся, использование характеристик для коррекции личности воспитанника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рганизация нравственного воспитания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оспитание политической культуры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ормирование эстетической культуры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оспитание ответственного отношения к труду и формирование трудовых навыков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витие санитарно-гигиенических навыков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>. РАБОТА С РОДИТЕЛЯМИ.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ведение тематических родительских собраний (1 раз в четверть) и Дня открытых дверей (1 раз в четверть).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зучение условий воспитания в семье.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ндивидуальная работа с родителями.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влечение родителей к организации интересной, насыщенной вне учебной деятельности классного коллектива.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лияние на отношение ребят с родителями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Основная функция классного руководителя – организаторская, в основе которой лежит способность к культурному саморазвитию и творческому сотрудничеству с детьми и взрослыми. 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рофессионально значимые качества для классного руководител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2" w:leader="none"/>
        </w:tabs>
        <w:ind w:left="360" w:firstLine="349"/>
        <w:jc w:val="both"/>
        <w:rPr>
          <w:i/>
          <w:i/>
          <w:sz w:val="24"/>
        </w:rPr>
      </w:pPr>
      <w:r>
        <w:rPr>
          <w:i/>
          <w:sz w:val="24"/>
        </w:rPr>
        <w:t>Педагогический профессионализ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2" w:leader="none"/>
        </w:tabs>
        <w:ind w:left="360" w:firstLine="349"/>
        <w:jc w:val="both"/>
        <w:rPr>
          <w:i/>
          <w:i/>
          <w:sz w:val="24"/>
        </w:rPr>
      </w:pPr>
      <w:r>
        <w:rPr>
          <w:i/>
          <w:sz w:val="24"/>
        </w:rPr>
        <w:t>Коммуникабельность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2" w:leader="none"/>
        </w:tabs>
        <w:ind w:left="360" w:firstLine="349"/>
        <w:jc w:val="both"/>
        <w:rPr>
          <w:i/>
          <w:i/>
          <w:sz w:val="24"/>
        </w:rPr>
      </w:pPr>
      <w:r>
        <w:rPr>
          <w:i/>
          <w:sz w:val="24"/>
        </w:rPr>
        <w:t>Организаторские умения и навык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2" w:leader="none"/>
        </w:tabs>
        <w:ind w:left="360" w:firstLine="349"/>
        <w:jc w:val="both"/>
        <w:rPr>
          <w:i/>
          <w:i/>
          <w:sz w:val="24"/>
        </w:rPr>
      </w:pPr>
      <w:r>
        <w:rPr>
          <w:i/>
          <w:sz w:val="24"/>
        </w:rPr>
        <w:t>Высокая духовная культура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numPr>
          <w:ilvl w:val="0"/>
          <w:numId w:val="44"/>
        </w:numPr>
        <w:ind w:left="360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положения.</w:t>
      </w:r>
    </w:p>
    <w:p>
      <w:pPr>
        <w:pStyle w:val="2"/>
        <w:numPr>
          <w:ilvl w:val="0"/>
          <w:numId w:val="42"/>
        </w:numPr>
        <w:ind w:left="360" w:hanging="180"/>
        <w:jc w:val="both"/>
        <w:rPr>
          <w:sz w:val="24"/>
        </w:rPr>
      </w:pPr>
      <w:r>
        <w:rPr>
          <w:sz w:val="24"/>
        </w:rPr>
        <w:t>Классный руководитель 5-11-х классов  назначается приказом директора школы из числа учителей, работающих в этом классе.</w:t>
      </w:r>
    </w:p>
    <w:p>
      <w:pPr>
        <w:pStyle w:val="2"/>
        <w:numPr>
          <w:ilvl w:val="0"/>
          <w:numId w:val="42"/>
        </w:numPr>
        <w:ind w:left="360" w:hanging="180"/>
        <w:jc w:val="both"/>
        <w:rPr>
          <w:sz w:val="24"/>
        </w:rPr>
      </w:pPr>
      <w:r>
        <w:rPr>
          <w:sz w:val="24"/>
        </w:rPr>
        <w:t>С целью организации работы классных руководителей и оказания им методической помощи создается методическое объединение.</w:t>
      </w:r>
    </w:p>
    <w:p>
      <w:pPr>
        <w:pStyle w:val="2"/>
        <w:numPr>
          <w:ilvl w:val="0"/>
          <w:numId w:val="42"/>
        </w:numPr>
        <w:ind w:left="360" w:hanging="180"/>
        <w:jc w:val="both"/>
        <w:rPr>
          <w:sz w:val="24"/>
        </w:rPr>
      </w:pPr>
      <w:r>
        <w:rPr>
          <w:sz w:val="24"/>
        </w:rPr>
        <w:t>Координацию деятельности классных руководителей и контроль за их работой осуществляет заместитель директора школы по воспитательной работе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 w:val="false"/>
          <w:sz w:val="24"/>
        </w:rPr>
        <w:t>Организация жизнедеятельности классного коллектива.   Создание комфортных условий для обучения и развития личности в классном коллективе.</w:t>
      </w:r>
    </w:p>
    <w:p>
      <w:pPr>
        <w:pStyle w:val="2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426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ind w:left="284" w:hanging="568"/>
        <w:jc w:val="both"/>
        <w:rPr>
          <w:sz w:val="24"/>
          <w:u w:val="single"/>
        </w:rPr>
      </w:pPr>
      <w:r>
        <w:rPr>
          <w:sz w:val="24"/>
          <w:u w:val="single"/>
        </w:rPr>
        <w:t>Классный руководитель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Организует учебно-воспитательный процесс в классе: регулярно контролирует посещаемость учебных занятий учениками класса, ведет учет пропусков в классном журнале; посещает уроки в своем классе; проводит работу с учителями-предметниками, направленную на улучшение качества успеваемости учащихся (регулярно проверяет дневники; анализирует текущие и итоговые оценки);осуществляет контроль за соблюдением учащимися дисциплины; следит за внешним видом учащихся класса; ведет работу по обеспечению учащихся учебниками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Организует  внеурочную воспитательную работу в классе: организует ученическое самоуправление в классе, способствует сплочению коллектива, развивает инициативу учащихся; проводит классные собрания, тематические классные часы; проводит коллективные творческие дела; организует экскурсии в музей, посещение театров, выставок; проводит беседы по правилам уличного движения, противопожарной безопасности и инструктаж по охране труда при проведении внеурочных мероприятий и общественно полезного труда; организует правовое просвещение учащихся; содействует получению дополнительного образования учащимися класса через систему кружков, клубов, секций, объединений, организуемых в школе, в учреждениях дополнительного образования, в учреждениях культуры, по месту жительства; проводит работу по профилактике правонарушений, стремясь к раннему выявлению учащихся «группы риска», «неблагополучных семей»; оказывает в случае необходимости помощь воспитанникам в решении жизненных проблем. 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ind w:left="360" w:hanging="284"/>
        <w:jc w:val="both"/>
        <w:rPr>
          <w:sz w:val="24"/>
        </w:rPr>
      </w:pPr>
      <w:r>
        <w:rPr>
          <w:sz w:val="24"/>
        </w:rPr>
        <w:t>Организует общественно-полезный труд учащихся класса: организация дежурства в классе и в школе; уборка объектов школы и пришкольного участка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-709" w:leader="none"/>
          <w:tab w:val="left" w:pos="-426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роводит работу с родителями учащихся класса: добивается от родителей осуществления контроля за успеваемостью ребенка; проводит родительские собрания, а также индивидуальные собеседования с родителями; работает с родительским комитетом класса; привлекает родителей к организации вне учебной деятельности учащихся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80" w:leader="none"/>
          <w:tab w:val="left" w:pos="284" w:leader="none"/>
        </w:tabs>
        <w:ind w:left="360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меет представление о составе семьи ученика, о жилищно-бытовых условиях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ind w:left="360" w:hanging="284"/>
        <w:jc w:val="both"/>
        <w:rPr>
          <w:sz w:val="24"/>
        </w:rPr>
      </w:pPr>
      <w:r>
        <w:rPr>
          <w:sz w:val="24"/>
        </w:rPr>
        <w:t>Организует питание учащихся класса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Защита прав ребенка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Знакомит учащихся с правами человека и возможностями осуществления этих прав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Знакомит с уставом школы, правами и обязанностями учащихся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Следит за соблюдением прав учащихся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Несет ответственность за жизнь и здоровье учащихся во время проведения внеклассных мероприятий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Координация и интеграция воспитания учащихся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дготовка к педсоветам и педконсилиумам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Участие в общешкольных мероприятиях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Взаимодействие с внешкольными учреждениями и организациями по воспитанию учащихся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Консультации с психологами и другими специалистами по  коррекции недостатков развития учащихся и диагностике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енностей личности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Обращение в комиссию, инспекцию по делам несовершеннолетних по согласованию с администрацией школы.</w:t>
      </w:r>
    </w:p>
    <w:p>
      <w:pPr>
        <w:pStyle w:val="2"/>
        <w:tabs>
          <w:tab w:val="clear" w:pos="708"/>
          <w:tab w:val="left" w:pos="142" w:leader="none"/>
        </w:tabs>
        <w:ind w:hanging="568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тическая деятельность классного руководителя: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42" w:leader="none"/>
        </w:tabs>
        <w:ind w:left="357" w:hanging="357"/>
        <w:jc w:val="both"/>
        <w:rPr>
          <w:sz w:val="24"/>
        </w:rPr>
      </w:pPr>
      <w:r>
        <w:rPr>
          <w:sz w:val="24"/>
        </w:rPr>
        <w:t>Анализ уровня развития классного коллектива, составление его характеристики, диагностика индивидуальных особенностей учащихся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-567" w:leader="none"/>
        </w:tabs>
        <w:ind w:left="357" w:hanging="357"/>
        <w:jc w:val="both"/>
        <w:rPr>
          <w:sz w:val="24"/>
        </w:rPr>
      </w:pPr>
      <w:r>
        <w:rPr>
          <w:sz w:val="24"/>
        </w:rPr>
        <w:t>Анализ проведенных мероприятий и коррекция планов работы с учащимися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42" w:leader="none"/>
        </w:tabs>
        <w:ind w:left="357" w:hanging="357"/>
        <w:jc w:val="both"/>
        <w:rPr>
          <w:sz w:val="24"/>
        </w:rPr>
      </w:pPr>
      <w:r>
        <w:rPr>
          <w:sz w:val="24"/>
        </w:rPr>
        <w:t>Составление отчетов о проделанной работе и определение перспектив развития классного коллектива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с документацией. Необходимой документацией являются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Перспективный (на год ) и календарный (на четверть) планы работы классного руководителя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Тетрадь классного руководителя в любой форме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Классный журнал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Дневники учащихся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Итоговые отчеты об успеваемости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Личные дела.</w:t>
      </w:r>
    </w:p>
    <w:p>
      <w:pPr>
        <w:pStyle w:val="2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АМЯТКА ДЛЯ КЛАССНОГО РУКОВОДИТЕЛЯ.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ПОСЕЩАЯ УЧАЩЕГОСЯ НА ДОМУ,  СЛЕДУЕТ СОБЛЮДАТЬ СЛЕДУЮЩИЕ</w:t>
      </w:r>
      <w:r>
        <w:rPr/>
        <w:t xml:space="preserve"> </w:t>
      </w:r>
      <w:r>
        <w:rPr>
          <w:b/>
          <w:bCs/>
          <w:sz w:val="28"/>
        </w:rPr>
        <w:t>ПРАВ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Е ИДИТЕ НЕПРОШЕННЫМ, ПОСТАРАЙТЕСЬ ЛЮБЫМИ ПУТЯМИ ПОЛУЧИТЬ ПРИГЛАШЕНИЕ ОТ РОДИТЕЛЕЙ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ОЯВЛЯЙТЕ ВЫСОКИЙ ТАКТ В РАЗГОВОРЕ С РОДИТЕЛЯМИ, ВСЕГДА НАЧИНАЙТЕ  С ПОХВАЛЫ И КОМПЛИМЕНТОВ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ИСКЛЮЧИТЕ ЖАЛОБЫ НА УЧЕНИКА, ГОВОРИТЕ О ПРОБЛЕМАХ, ПОДСКАЗЫВАЙТЕ ПУТИ ИХ РЕШЕНИЯ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БЕСЕДУЙТЕ В ПРИСУТСТВИИ УЧАЩЕГОСЯ, ТОЛЬКО В ИСКЛЮЧИТЕЛЬНЫХ СЛУЧАЯХ ТРЕБУЙТЕ КОНФИДЕНЦИАЛЬНОЙ ВСТРЕЧИ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Е ПРЕДЪЯВЛЯЙТЕ ПРЕТЕНЗИЙ К РОДИТЕЛЯМ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СЯЧЕСКИ ПОДЧЕРКИВАЙТЕ СВОЮ ЗАИНТЕРЕСОВАННОСТЬ СУДЬБОЙ ВОСПИТАННИКА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ОВЕТЫ И РЕКОМЕНДАЦИИ ДАВАЙТЕ НЕ НАВЯЗЧИВО, ВЗВЕШИВАЙТЕ УРОВЕНЬ СВОИХ ТРЕБОВАНИЙ И ВОЗМОЖНОСТИ СЕМЬИ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ЫДВИГАЙТЕ СОВМЕСТНЫЕ ПРОЕКТЫ, ДОГОВОРИТЕСЬ О КОНКРЕТНЫХ СОВМЕСТНЫХ ДЕЛАХ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Е ДАВАЙТЕ БЕСПОЧВЕННЫХ ОБЕЩАНИЙ, БУДЬТЕ КРАЙНЕ СДЕРЖАНЫ В СЛОЖНЫХ СЛУЧАЯХ, ВЫРАЖАЙТЕ ОСТОРОЖНЫЙ ОПТИМИЗМ.</w:t>
      </w:r>
    </w:p>
    <w:p>
      <w:pPr>
        <w:pStyle w:val="Heading3"/>
        <w:ind w:right="256" w:firstLine="1080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МЯТКАКЛАССНОМУ РУКОВОДИТЕЛЮ К ПРОВЕДЕНИЮ </w:t>
      </w:r>
    </w:p>
    <w:p>
      <w:pPr>
        <w:pStyle w:val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ЬСКОГО СОБРА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РЕДВАРИТЕЛЬНОЕ ОПОВЕЩЕНИЕ РОДИТЕЛЕЙ О РОДИТЕЛЬСКОМ СОБРАНИИ (ЗАПИСЬ В ДНЕВНИКАХ УЧАЩИХСЯ). ПРОВЕРКА РОСПИСИ РОДИТЕЛЕЙ. В СЛУЧАЕ, ЕСЛИ РОДИТЕЛИ НЕ МОГУТ ПРИСУТСТВОВАТЬ НА СОБРАНИИ, НЕОБХОДИМО, ЧТОБЫ ДЕТИ ЗАРАНЕЕ ПРИНЕСЛИ ЗАПИСКУ ОТ НИХ. ПРИСУТСТВИЕ РОДИТЕЛЕЙ НА СОБРАНИИ – ЗНАК УВАЖЕНИЯ К ШКОЛЕ, К УЧИТЕЛЮ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НОВЫЙ КЛАССНЫЙ РУКОВОДИТЕЛЬ НАЧИНАЕТ СОБРАНИЕ СО ЗНАКОМСТВА С РОДИТЕЛЯМИ СВОИХ УЧЕНИКОВ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ИНФОРМИРОВАНИЕ РОДИТЕЛЕЙ О ЦЕЛЯХ И ЗАДАЧАХ, КОТОРЫЕ СТОЯТ ПЕРЕД КЛАССНЫМ КОЛЛЕКТИВОМ НА ДАННЫЙ УЧЕБНЫЙ ГОД, ПЕРЕД ШКОЛОЙ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РЕКОМЕНДАЦИИ РОДИТЕЛЕЙ: ПОДНЯТИЕ ДОПОЛНИТЕЛЬНЫХ ВОПРОСОВ, ЗАДАЧ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ЗНАКОМЛЕНИЕ РОДИТЕЛЕЙ С ОСНОВНЫМИ ДЕЛАМИ НА ГОД, С ПЛАНОМ НА ЧЕТВЕРТЬ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СООБЩЕНИЕ РОДИТЕЛЯМ О РЕЖИМЕ РАБОТЫ ШКОЛЫ, ДНИ КЛАССНЫХ ЧАСОВ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ЗНАКОМЛЕНИЕ РОДИТЕЛЕЙ О РАБОТЕ КРУЖКОВ, ФАКУЛЬТАТИВОВ, СЕКЦИЙ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РЕШЕНИЕ ОРГАНИЗАЦИОННЫХ ВОПРОСОВ: ЗАВТРАКИ, СМЕННАЯ ОБУВЬ, ВЕДЕНИЕ ДНЕВНИКОВ, ОРГАНИЗАЦИЯ КЛАССНОГО ФОНДА, ИЗБРАНИЕ РОДИТЕЛЬСКОГО КОМИТЕТА В СОСТАВЕ 3 ЧЕЛОВЕК,СООБЩЕНИЕ О РОДИТЕЛЬСКИХ СОБРАНИЯХ, ДНЯХ ОТКРЫТЫЪ ДВЕРЕЙ (ГРАФИК ПО МЕСЯЦАМ)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БЯЗАТЕЛЬНАЯ ВСТРЕЧА С РОДИТЕЛЯМИ, НЕ ПРИШЕДШИХ НА СОБРА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0"/>
        <w:ind w:left="142" w:right="-524" w:firstLine="709"/>
        <w:jc w:val="center"/>
        <w:rPr>
          <w:sz w:val="28"/>
        </w:rPr>
      </w:pPr>
      <w:r>
        <w:rPr>
          <w:sz w:val="28"/>
        </w:rPr>
        <w:t>ЭТИЧЕСКАЯ ПАМЯТКА КЛАССНОМУ РУКОВОДИТЕЛЮ</w:t>
      </w:r>
    </w:p>
    <w:p>
      <w:pPr>
        <w:pStyle w:val="Style10"/>
        <w:ind w:left="142" w:right="-524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Всегда говори правду, даже если тебе это не выгодно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е забывай похвалить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Оценивать нужно поступок, а не ученика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айди ключ к каждому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Когда разговариваешь с ребенком, всегда смотри в глаза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е убивай в детях сказку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е говори не способный, а способ не раскрыт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икогда не наказывай провинившихся сразу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  <w:sz w:val="32"/>
        </w:rPr>
      </w:pPr>
      <w:r>
        <w:rPr>
          <w:b/>
          <w:bCs/>
          <w:sz w:val="32"/>
        </w:rPr>
        <w:t>Никаких нотаций.</w:t>
      </w:r>
    </w:p>
    <w:p>
      <w:pPr>
        <w:pStyle w:val="Style10"/>
        <w:numPr>
          <w:ilvl w:val="0"/>
          <w:numId w:val="19"/>
        </w:numPr>
        <w:ind w:left="153" w:right="-524" w:hanging="360"/>
        <w:rPr>
          <w:b/>
          <w:b/>
          <w:bCs/>
        </w:rPr>
      </w:pPr>
      <w:r>
        <w:rPr>
          <w:b/>
          <w:bCs/>
          <w:sz w:val="32"/>
        </w:rPr>
        <w:t>Только приблизив ребенка, можно влиять на развитие его духовного мира.</w:t>
      </w:r>
    </w:p>
    <w:p>
      <w:pPr>
        <w:pStyle w:val="Normal"/>
        <w:ind w:left="-851" w:right="-5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256" w:firstLine="108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3"/>
        <w:ind w:right="256" w:firstLine="1080"/>
        <w:jc w:val="left"/>
        <w:rPr/>
      </w:pPr>
      <w:r>
        <w:rPr>
          <w:bCs/>
          <w:sz w:val="32"/>
        </w:rPr>
        <w:t xml:space="preserve">                          </w:t>
      </w:r>
      <w:r>
        <w:rPr>
          <w:bCs/>
          <w:sz w:val="32"/>
        </w:rPr>
        <w:t>ПРАВИЛА УСПЕХА</w:t>
      </w:r>
      <w:r>
        <w:rPr/>
        <w:t xml:space="preserve">                           </w:t>
      </w:r>
    </w:p>
    <w:p>
      <w:pPr>
        <w:pStyle w:val="Normal"/>
        <w:ind w:right="256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360" w:right="256" w:hanging="1080"/>
        <w:jc w:val="both"/>
        <w:rPr/>
      </w:pPr>
      <w:r>
        <w:rPr>
          <w:b/>
          <w:sz w:val="36"/>
        </w:rPr>
        <w:t xml:space="preserve">               </w:t>
      </w:r>
      <w:r>
        <w:rPr>
          <w:bCs/>
          <w:sz w:val="36"/>
        </w:rPr>
        <w:t>Знайте: если, прожив день, вы не сделали ничего              хорошего  или за день не узнали ничего нового – день прожит напрасно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360" w:right="256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Когда вам плохо, найдите того, кому еще хуже, и помогите   ему – вам станет значительно лучш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/>
      </w:pPr>
      <w:r>
        <w:rPr>
          <w:bCs/>
          <w:sz w:val="36"/>
        </w:rPr>
        <w:t xml:space="preserve">   </w:t>
      </w:r>
      <w:r>
        <w:rPr>
          <w:bCs/>
          <w:sz w:val="36"/>
        </w:rPr>
        <w:t>Помните: нет безвыходных положений, кроме смерти.  Никогда не опускайте руки. Пока мы живы, мы способны</w:t>
      </w:r>
      <w:r>
        <w:rPr>
          <w:bCs/>
          <w:sz w:val="28"/>
        </w:rPr>
        <w:t xml:space="preserve"> </w:t>
      </w:r>
      <w:r>
        <w:rPr>
          <w:bCs/>
          <w:sz w:val="36"/>
        </w:rPr>
        <w:t>улучшить свою жизн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36"/>
        </w:rPr>
      </w:pPr>
      <w:r>
        <w:rPr>
          <w:bCs/>
          <w:sz w:val="36"/>
        </w:rPr>
        <w:t xml:space="preserve">   </w:t>
      </w:r>
      <w:r>
        <w:rPr>
          <w:bCs/>
          <w:sz w:val="36"/>
        </w:rPr>
        <w:t>Помните, что злиться на других – бесполезное дело. Злость - лишь ваш характер и помешает вашим делам. Что было, то было. Все пройдет и это тож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81" w:leader="none"/>
        </w:tabs>
        <w:ind w:left="360" w:right="256" w:hanging="0"/>
        <w:jc w:val="both"/>
        <w:rPr>
          <w:bCs/>
          <w:sz w:val="36"/>
        </w:rPr>
      </w:pPr>
      <w:r>
        <w:rPr>
          <w:bCs/>
          <w:sz w:val="36"/>
        </w:rPr>
        <w:t xml:space="preserve">   </w:t>
      </w:r>
      <w:r>
        <w:rPr>
          <w:bCs/>
          <w:sz w:val="36"/>
        </w:rPr>
        <w:t>Самое ценное в нашей жизни – здоровье. О нем нужно заботиться. Необходимо высыпаться, больше двигаться, рационально питаться, чаще улыба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Запомните: ваша установка должна быть тако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left="720" w:right="256" w:hanging="360"/>
        <w:jc w:val="both"/>
        <w:rPr/>
      </w:pPr>
      <w:r>
        <w:rPr>
          <w:b/>
          <w:sz w:val="52"/>
        </w:rPr>
        <w:t xml:space="preserve">         </w:t>
      </w:r>
      <w:r>
        <w:rPr>
          <w:b/>
          <w:sz w:val="44"/>
        </w:rPr>
        <w:t xml:space="preserve">«БЕЗ МЕНЯ МИР НЕ ПОЛОН!» </w:t>
      </w:r>
    </w:p>
    <w:p>
      <w:pPr>
        <w:pStyle w:val="Style11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Style11"/>
        <w:rPr/>
      </w:pPr>
      <w:r>
        <w:rPr/>
        <w:t>СОЦИАЛЬНЫЙ ПАСПОРТ УЧАЩЕГОСЯ И ЕГО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№ школы_________________________класс_____________</w:t>
      </w:r>
    </w:p>
    <w:p>
      <w:pPr>
        <w:pStyle w:val="Normal"/>
        <w:rPr/>
      </w:pPr>
      <w:r>
        <w:rPr/>
        <w:t>Классный руководитель___________________________________________________________________</w:t>
      </w:r>
    </w:p>
    <w:p>
      <w:pPr>
        <w:pStyle w:val="Normal"/>
        <w:rPr/>
      </w:pPr>
      <w:r>
        <w:rPr/>
        <w:t>Социально-демографический паспорт семьи:</w:t>
      </w:r>
    </w:p>
    <w:p>
      <w:pPr>
        <w:pStyle w:val="Normal"/>
        <w:rPr/>
      </w:pPr>
      <w:r>
        <w:rPr/>
        <w:t>Дом.адрес:______________________________________________________________________________</w:t>
      </w:r>
    </w:p>
    <w:p>
      <w:pPr>
        <w:pStyle w:val="Normal"/>
        <w:rPr/>
      </w:pPr>
      <w:r>
        <w:rPr/>
        <w:t>Телефон:_______________________________________________________________________________</w:t>
      </w:r>
    </w:p>
    <w:p>
      <w:pPr>
        <w:pStyle w:val="Normal"/>
        <w:rPr/>
      </w:pPr>
      <w:r>
        <w:rPr/>
        <w:t>Отец: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</w:t>
      </w:r>
    </w:p>
    <w:p>
      <w:pPr>
        <w:pStyle w:val="Normal"/>
        <w:rPr/>
      </w:pPr>
      <w:r>
        <w:rPr/>
        <w:t>Раб. Телефон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</w:t>
      </w:r>
    </w:p>
    <w:p>
      <w:pPr>
        <w:pStyle w:val="Normal"/>
        <w:rPr/>
      </w:pPr>
      <w:r>
        <w:rPr/>
        <w:t>Мать_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</w:t>
      </w:r>
    </w:p>
    <w:p>
      <w:pPr>
        <w:pStyle w:val="Normal"/>
        <w:rPr/>
      </w:pPr>
      <w:r>
        <w:rPr/>
        <w:t>Раб. Телефон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</w:t>
      </w:r>
    </w:p>
    <w:p>
      <w:pPr>
        <w:pStyle w:val="Normal"/>
        <w:rPr/>
      </w:pPr>
      <w:r>
        <w:rPr/>
        <w:t>Сведения о других детях в семье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бытовые условия жизни семьи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учащего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Учебная деятельность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А. Отношение к учебе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Б. Формы выполнения учебного работы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В. Запоминание учебного материала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По каким предметам испытывает существенные затруднения и причины затруднений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поведение на уроке________________________________________________________________________</w:t>
      </w:r>
    </w:p>
    <w:p>
      <w:pPr>
        <w:pStyle w:val="TextBodyIndent"/>
        <w:rPr/>
      </w:pPr>
      <w:r>
        <w:rPr/>
        <w:t>реакция на критические замечания учителя и на оценки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реакция на собственные неудачи в учебе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335" w:hanging="0"/>
        <w:rPr/>
      </w:pPr>
      <w:r>
        <w:rPr>
          <w:lang w:val="en-US"/>
        </w:rPr>
        <w:t>II</w:t>
      </w:r>
      <w:r>
        <w:rPr/>
        <w:t>.           Особенности личностного развит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нтересы и увлечения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звания кружков, секций, посещаемых учеником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тношение к чтению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лительность просмотра телепередач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ие предпочитает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ими профессиями интересуется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ладеет навыками культуры поведения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</w:t>
      </w:r>
      <w:r>
        <w:rPr/>
        <w:t>Ш.         Межличностное общени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ое положение занимает в классе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тиль отношений со сверстниками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меет ли друзей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 выполняет общественные поручения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 кем чаще всего бывают конфликты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      Серьезные проступки и нарушения: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240"/>
        <w:gridCol w:w="2922"/>
      </w:tblGrid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меры были приняты?</w:t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</w:t>
      </w:r>
      <w:r>
        <w:rPr/>
        <w:t xml:space="preserve">.  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17"/>
        <w:gridCol w:w="1217"/>
        <w:gridCol w:w="2347"/>
      </w:tblGrid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VI</w:t>
      </w:r>
      <w:r>
        <w:rPr/>
        <w:t>.</w:t>
        <w:tab/>
        <w:t>Работа с родителями: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068"/>
        <w:gridCol w:w="3242"/>
      </w:tblGrid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проводилась бесе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вопросы обсуждались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Что  можно  рассматривать  в  качестве  условий  эффективности  деятельности  классного  руководителя?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  педагогическими  условиями  понимаются  обстоятельства, способствующие  проявлению и  развитию творческой  индивидуальности  классного  руководителя, выработке  им  авторской  педагогической  технологии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sz w:val="28"/>
        </w:rPr>
        <w:t xml:space="preserve">Эффективность деятельности  классного  руководителя  зависит в </w:t>
      </w:r>
      <w:r>
        <w:rPr>
          <w:i/>
          <w:iCs/>
          <w:sz w:val="28"/>
        </w:rPr>
        <w:t>первую очередь  от  личности  самого воспитателя</w:t>
      </w:r>
      <w:r>
        <w:rPr>
          <w:sz w:val="28"/>
        </w:rPr>
        <w:t>, от  его  личностных  характеристик, определяющих стиль отношений  с воспитанниками, систему  педагогических  приёмов и способов его взаимодействия с уч-ся, влияющих на характер общения классного руководителя с учениками; от уровня его педагогической культуры, знания и понимания им основных социально-психологических феноменов класса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качестве условий эффективности деятельности классного руководителя рассматриваются также степень его включенности в жизнь класса (участие в делах класса, близость и частота личных контактов с уч-ся);</w:t>
      </w:r>
      <w:r>
        <w:rPr>
          <w:sz w:val="40"/>
        </w:rPr>
        <w:t xml:space="preserve"> </w:t>
      </w:r>
      <w:r>
        <w:rPr>
          <w:sz w:val="28"/>
        </w:rPr>
        <w:t>адекватность представлений о классе (уровня восприятия педагогом личности уч-ся, структуры классного</w:t>
      </w:r>
      <w:r>
        <w:rPr>
          <w:sz w:val="40"/>
        </w:rPr>
        <w:t xml:space="preserve"> </w:t>
      </w:r>
      <w:r>
        <w:rPr>
          <w:sz w:val="32"/>
        </w:rPr>
        <w:t>коллектива, специфики внутреколлективных отношений)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i/>
          <w:i/>
          <w:iCs/>
          <w:sz w:val="32"/>
          <w:lang w:eastAsia="ko-KR"/>
        </w:rPr>
      </w:pPr>
      <w:r>
        <w:rPr>
          <w:b/>
          <w:bCs/>
          <w:i/>
          <w:iCs/>
          <w:sz w:val="32"/>
          <w:lang w:eastAsia="ko-KR"/>
        </w:rPr>
        <w:t>Какими качествами и способностями должен обладать классный руководитель?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sz w:val="32"/>
          <w:lang w:eastAsia="ko-KR"/>
        </w:rPr>
      </w:pPr>
      <w:r>
        <w:rPr>
          <w:b/>
          <w:bCs/>
          <w:i/>
          <w:iCs/>
          <w:sz w:val="32"/>
          <w:lang w:eastAsia="ko-KR"/>
        </w:rPr>
        <w:t>Какова профессиограмма классного руководителя?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b/>
          <w:bCs/>
          <w:sz w:val="28"/>
          <w:lang w:eastAsia="ko-KR"/>
        </w:rPr>
        <w:t xml:space="preserve">       </w:t>
      </w:r>
      <w:r>
        <w:rPr>
          <w:b/>
          <w:bCs/>
          <w:sz w:val="28"/>
          <w:lang w:eastAsia="ko-KR"/>
        </w:rPr>
        <w:t>Профессиограмма</w:t>
      </w:r>
      <w:r>
        <w:rPr>
          <w:sz w:val="28"/>
          <w:lang w:eastAsia="ko-KR"/>
        </w:rPr>
        <w:t xml:space="preserve"> – квалификационная характеристика, включающая совокупность профессионально-значимых качеств, способностей, значений, умений, навыков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/>
      </w:pPr>
      <w:r>
        <w:rPr>
          <w:sz w:val="28"/>
          <w:lang w:eastAsia="ko-KR"/>
        </w:rPr>
        <w:t xml:space="preserve">Личность классного руководителя должна отличаться </w:t>
      </w:r>
      <w:r>
        <w:rPr>
          <w:sz w:val="28"/>
          <w:u w:val="single"/>
          <w:lang w:eastAsia="ko-KR"/>
        </w:rPr>
        <w:t xml:space="preserve">всесторонностью, гармоничностью, целостностью своего развития. 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u w:val="single"/>
          <w:lang w:eastAsia="ko-KR"/>
        </w:rPr>
      </w:pPr>
      <w:r>
        <w:rPr>
          <w:sz w:val="28"/>
          <w:u w:val="single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 xml:space="preserve">Профессиональный идеал может быть сформирован при условии развитой положительной 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Я - концепции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 xml:space="preserve">     </w:t>
      </w:r>
      <w:r>
        <w:rPr>
          <w:b/>
          <w:bCs/>
          <w:sz w:val="28"/>
          <w:lang w:eastAsia="ko-KR"/>
        </w:rPr>
        <w:t>Положительная Я – концепция определяется тремя фактора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882" w:leader="none"/>
          <w:tab w:val="left" w:pos="10200" w:leader="none"/>
        </w:tabs>
        <w:ind w:left="0"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Твердой уверенностью в импонировании другим людя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882" w:leader="none"/>
          <w:tab w:val="left" w:pos="10200" w:leader="none"/>
        </w:tabs>
        <w:ind w:left="0"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Уверенностью в способности к тому или иному виду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882" w:leader="none"/>
          <w:tab w:val="left" w:pos="10200" w:leader="none"/>
        </w:tabs>
        <w:ind w:left="0"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Чувством собственной значимости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Воспитателю необходимы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 xml:space="preserve"> </w:t>
      </w:r>
      <w:r>
        <w:rPr>
          <w:b/>
          <w:bCs/>
          <w:sz w:val="28"/>
          <w:lang w:eastAsia="ko-KR"/>
        </w:rPr>
        <w:t>такие качества, как: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Любовь к людям, умение общаться с ними, доверие, понимание, терпение, доброжелательность, искреннос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Высокий уровень культуры, широкий кругозор, личное обаяние, чувство юмора, находчивос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Твердость и решительность характера, уверенность в себе, сила воли, самоотдач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>
          <w:sz w:val="28"/>
          <w:lang w:eastAsia="ko-KR"/>
        </w:rPr>
      </w:pPr>
      <w:r>
        <w:rPr>
          <w:sz w:val="28"/>
          <w:lang w:eastAsia="ko-KR"/>
        </w:rPr>
        <w:t>Разнообразие эмоциональной жизни (положительные эмоции, чувства создают у человека оптимистический настрой и способствуют развитию его волевой активност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882" w:leader="none"/>
          <w:tab w:val="left" w:pos="10200" w:leader="none"/>
        </w:tabs>
        <w:ind w:left="435" w:right="288" w:hanging="360"/>
        <w:jc w:val="both"/>
        <w:rPr/>
      </w:pPr>
      <w:r>
        <w:rPr>
          <w:sz w:val="28"/>
          <w:lang w:eastAsia="ko-KR"/>
        </w:rPr>
        <w:t xml:space="preserve">Высокий уровень развития всех психических </w:t>
      </w:r>
      <w:r>
        <w:rPr>
          <w:lang w:eastAsia="ko-KR"/>
        </w:rPr>
        <w:t>свойств: восприятия, воображения, памяти и т.д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left="75" w:right="288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285" w:leader="none"/>
          <w:tab w:val="left" w:pos="6882" w:leader="none"/>
          <w:tab w:val="left" w:pos="10200" w:leader="none"/>
        </w:tabs>
        <w:ind w:right="288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 xml:space="preserve">    </w:t>
      </w:r>
      <w:r>
        <w:rPr>
          <w:b/>
          <w:bCs/>
          <w:sz w:val="28"/>
          <w:lang w:eastAsia="ko-KR"/>
        </w:rPr>
        <w:t>Знания классного руководителя должны представлять определенную систему, состоящую из трех компонентов:</w:t>
      </w:r>
    </w:p>
    <w:p>
      <w:pPr>
        <w:pStyle w:val="Normal"/>
        <w:numPr>
          <w:ilvl w:val="3"/>
          <w:numId w:val="28"/>
        </w:numPr>
        <w:ind w:left="0" w:right="342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Знание особенностей развития личности и детского коллектива;</w:t>
      </w:r>
    </w:p>
    <w:p>
      <w:pPr>
        <w:pStyle w:val="Normal"/>
        <w:numPr>
          <w:ilvl w:val="3"/>
          <w:numId w:val="28"/>
        </w:numPr>
        <w:ind w:left="0" w:right="342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Психолого-педагогические знания;</w:t>
      </w:r>
    </w:p>
    <w:p>
      <w:pPr>
        <w:pStyle w:val="Normal"/>
        <w:numPr>
          <w:ilvl w:val="3"/>
          <w:numId w:val="28"/>
        </w:numPr>
        <w:ind w:left="0" w:right="342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Общие знания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  <w:t>Умения и навыки классного руководителя: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Диагностические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Проектировочные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Практические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Оценочные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456" w:leader="none"/>
          <w:tab w:val="left" w:pos="6882" w:leader="none"/>
          <w:tab w:val="left" w:pos="10200" w:leader="none"/>
        </w:tabs>
        <w:ind w:left="0"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  <w:t>Рефлексивные.</w:t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tabs>
          <w:tab w:val="clear" w:pos="708"/>
          <w:tab w:val="left" w:pos="6882" w:leader="none"/>
          <w:tab w:val="left" w:pos="10200" w:leader="none"/>
        </w:tabs>
        <w:ind w:right="288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К педагогическим способностям классного руководителя относятся: дидактические, перцептивные (профессиональная зоркость, педагогическая интуиция), суггестивные (способности к внушению, заключающиеся в силе непосредственного волевого влияния на воспитанника), коммутативные, экспрессивные, выразительные способности, эмоциональная устойчивость, способность владеть собой, научно-познавательные и креативные способности. Знания, умения и навыки классных руководителей проявляются в разнообразной деятельности с детьми и взрослыми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96"/>
          <w:lang w:val="kk-KZ"/>
        </w:rPr>
      </w:pPr>
      <w:r>
        <w:rPr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 w:eastAsia="en-US"/>
        </w:rPr>
      </w:pPr>
      <w:r>
        <w:rPr>
          <w:b/>
          <w:bCs/>
          <w:i/>
          <w:iCs/>
          <w:sz w:val="96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391795</wp:posOffset>
            </wp:positionV>
            <wp:extent cx="19304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doni MT Black" w:hAnsi="Bodoni MT Black" w:cs="Bodoni MT Black"/>
          <w:b/>
          <w:b/>
          <w:bCs/>
          <w:iCs/>
          <w:sz w:val="96"/>
          <w:lang w:val="kk-KZ"/>
        </w:rPr>
      </w:pPr>
      <w:r>
        <w:rPr>
          <w:b/>
          <w:bCs/>
          <w:iCs/>
          <w:sz w:val="96"/>
          <w:lang w:val="kk-KZ"/>
        </w:rPr>
        <w:t>Документация</w:t>
      </w:r>
      <w:r>
        <w:rPr>
          <w:rFonts w:cs="Bodoni MT Black" w:ascii="Bodoni MT Black" w:hAnsi="Bodoni MT Black"/>
          <w:b/>
          <w:bCs/>
          <w:iCs/>
          <w:sz w:val="96"/>
          <w:lang w:val="kk-KZ"/>
        </w:rPr>
        <w:t xml:space="preserve"> </w:t>
      </w:r>
      <w:r>
        <w:rPr>
          <w:b/>
          <w:bCs/>
          <w:iCs/>
          <w:sz w:val="96"/>
          <w:lang w:val="kk-KZ"/>
        </w:rPr>
        <w:t>классного</w:t>
      </w:r>
      <w:r>
        <w:rPr>
          <w:rFonts w:cs="Bodoni MT Black" w:ascii="Bodoni MT Black" w:hAnsi="Bodoni MT Black"/>
          <w:b/>
          <w:bCs/>
          <w:iCs/>
          <w:sz w:val="96"/>
          <w:lang w:val="kk-KZ"/>
        </w:rPr>
        <w:t xml:space="preserve"> </w:t>
      </w:r>
      <w:r>
        <w:rPr>
          <w:b/>
          <w:bCs/>
          <w:iCs/>
          <w:sz w:val="96"/>
          <w:lang w:val="kk-KZ"/>
        </w:rPr>
        <w:t>руководителя</w:t>
      </w:r>
    </w:p>
    <w:p>
      <w:pPr>
        <w:pStyle w:val="Heading9"/>
        <w:numPr>
          <w:ilvl w:val="0"/>
          <w:numId w:val="0"/>
        </w:numPr>
        <w:rPr>
          <w:rFonts w:ascii="Bodoni MT Black" w:hAnsi="Bodoni MT Black" w:cs="Bodoni MT Black"/>
          <w:b w:val="false"/>
          <w:b w:val="false"/>
          <w:bCs w:val="false"/>
          <w:i/>
          <w:i/>
          <w:iCs/>
          <w:sz w:val="96"/>
          <w:lang w:val="kk-KZ"/>
        </w:rPr>
      </w:pPr>
      <w:r>
        <w:rPr>
          <w:rFonts w:cs="Bodoni MT Black" w:ascii="Bodoni MT Black" w:hAnsi="Bodoni MT Black"/>
          <w:b w:val="false"/>
          <w:bCs w:val="false"/>
          <w:i/>
          <w:iCs/>
          <w:sz w:val="96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03860</wp:posOffset>
            </wp:positionV>
            <wp:extent cx="1930400" cy="143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9"/>
        <w:rPr/>
      </w:pPr>
      <w:r>
        <w:rPr/>
        <w:t xml:space="preserve">СОЦИАЛЬНЫЙ ПАСПОРТ _____________КЛАССА  200__ ГОДА </w:t>
      </w:r>
    </w:p>
    <w:p>
      <w:pPr>
        <w:pStyle w:val="Normal"/>
        <w:jc w:val="center"/>
        <w:rPr/>
      </w:pPr>
      <w:r>
        <w:rPr/>
      </w:r>
    </w:p>
    <w:tbl>
      <w:tblPr>
        <w:tblW w:w="10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26"/>
        <w:gridCol w:w="1059"/>
        <w:gridCol w:w="3487"/>
      </w:tblGrid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И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УЧЕНИКОВ В КЛАС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Ч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ВОЧ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-СИР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ЬИ БЕЗ МАТЕР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ЬИ БЕЗ ОТ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А РИС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НА УЧЕТЕ В ИД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НА ВНУТРИШКОЛЬНОМ КОНТРО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НЕОБХОДИМО ПОСТАВИТЬ НА ВНУТРИШКОЛЬНЫЙ КОНТО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-ИНВАЛИДЫ В СЕМ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ЖЕЛО БОЛЬНЫЕ ЛЮ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СТРАДАЮЩИЕ ФИЗИЧЕСКИМИ НЕДОСТАТК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ЛАГОПОЛУЧНЫЕ СЕМЬ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РОДИТЕЛИ ПЬЮ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РОДИТЕЛИ НЕ СПРАВЛЯТСЯ С ВОСПИТАНИЕМ РЕБЕ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РОДИТЕЛИ СОСТОЯТ НА УЧЕТЕ В МИЛИ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-ИНВАЛИ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ОБЕСПЕЧЕННЫЕ СЕМ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 НЕОБХОДИМА МАТЕРИАЛЬНАЯ ПОМОЩ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 НЕОБХОДИМО БЕСПЛАТНОЕ ПИТ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ДЕТНЫЕ СЕМЬ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ерения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Кем и когда выдано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 какого срока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ерения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Кем и когда выдано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 какого срока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ерения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Кем и когда выдано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До какого срока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ей с высшим образованием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 xml:space="preserve">Мать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ей со средним образование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ей без образования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-</w:t>
            </w:r>
          </w:p>
        </w:tc>
      </w:tr>
      <w:tr>
        <w:trPr>
          <w:trHeight w:val="10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96"/>
          <w:lang w:val="kk-KZ"/>
        </w:rPr>
      </w:pPr>
      <w:r>
        <w:rPr>
          <w:b/>
          <w:bCs/>
          <w:i/>
          <w:iCs/>
          <w:sz w:val="9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2055"/>
        </w:tabs>
        <w:ind w:left="2055" w:hanging="72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none"/>
        <w:tab w:val="left" w:pos="10200" w:leader="none"/>
      </w:tabs>
      <w:ind w:right="76" w:firstLine="180"/>
      <w:jc w:val="both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autoSpaceDE w:val="false"/>
      <w:ind w:left="142" w:right="120"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0:00Z</dcterms:created>
  <dc:creator>Dens</dc:creator>
  <dc:description/>
  <cp:keywords/>
  <dc:language>en-US</dc:language>
  <cp:lastModifiedBy>name</cp:lastModifiedBy>
  <cp:lastPrinted>2006-01-25T08:47:00Z</cp:lastPrinted>
  <dcterms:modified xsi:type="dcterms:W3CDTF">2009-09-23T04:56:00Z</dcterms:modified>
  <cp:revision>4</cp:revision>
  <dc:subject/>
  <dc:title>Постановление Правительства Республики Казахстан от 29 декабря 2000 года N 1927 О доплате за работу в сельской местности, за п</dc:title>
</cp:coreProperties>
</file>