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е заб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является главным праздником зимы и отмечается 1 января и, наверное, является самым любимым праздником и детей и взросл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слетает с неб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з лесу идёт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з сугроба снег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приходит новый год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наверно, жил снежинко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-нибудь звезд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ятался пушинко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роза в бороде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залез он в холодильни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к белочке в дупло..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старенький будильни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брался под стекло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гда бывает чудо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ах двенадцать бьёт..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ведомо откуд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Усачё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чают Новый год в других стран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асы кубинцев бьют 12 раз, извещая встречу Нового года, жители Кубы стараются с каждым ударом съесть по виноградине. Говорят, это принесет счастье в наступаю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Японии встречают Новый год не в полночь, а с восходом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алии во время новогодней ночи небезопасно ходить по улицам, потому что там в это время из окон начинают выбрасы</w:t>
        <w:softHyphen/>
        <w:t>вать старую мебель, утварь, посуду, бутылки и другой х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и во время встречи Нового года разрешается говорить только вежливо и запрещается говорить серди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нгрии на новогодний ужин положено подавать жареного поросенка, залитого шоколадным соусом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гарии в полночь 31 декабря во всех домах ровно на три Минуты гаснет свет и все жители стараются в темноте поцеловаться друг с другом. Считается, что кому-то повезет, тогда он сможет поцеловаться с самим Дедом Моро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же Новый год стали встречать в день 1 января только с 1700 года по Указу Петра 1. Он повелел в этот день устанавливать новогоднюю елку, украшать ее, а сам день приветствовать выступлениями скоморохов, салютами и фейерверками.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  "Разные ел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произносит слова: "Украсили мы елочку разными игрушками, а в лесу елочки разные растут: и широкие, и тонкие, и низкие, и высокие. Если я скажу: "высокие" – поднимайте руки вверх; "низкие" – приседайте и руки опускайте; "широкие" – делайте круг шире; "тонкие" – делайте круг уже". Ребята выполняют задания, а ведущий старается их запутать. Можно предложить учащим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 «Срезание приз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 «Поэтиче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тихотворение с определенными рифмами. Например: дед – лет; нос – мороз; год – идет; календарь – январ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4 «Знатоки»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фильмах действие происходит в канун Нового года? "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литературных произведениях описаны события, которые каким-либо образом связаны с Новым годом?  (Щелкунчик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лочные игрушки и украшения вы знает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 «Отгадай сл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ся на спину листок с надписью (жираф, бегемот, горный орел, бульдозер, помидор и т. д.). Задача каждого – узнать от остальных слово, написанное на его листке. На задаваемые им вопросы можно отвечать только "да" или "нет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"Все наоборо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нас один секрет, Мы его раскроем? (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 улыбками согрет, Значит, будет праздник? (Д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ли без труда! Наступает осень. 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праздновать, когда Скажем скуке дружно... (Не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 пошел в буфет. Станем ждать его мы? (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ернется он когда, Отругаем Деда? 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правильный ответ! Любит Дедушка нас? (Д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ывает иногда Дед подарки дома? (Не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дружно мы всегда Скажем "двойкам" только... 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"пятеркам", не секрет, Говорим всегда мы... (Д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е за кулек конфет Мы "спасибо" скажем?... (Д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мо урны без труда Бросим фантики мы? (Не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ем иногда "Здравствуйте" сказать мы... 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старшим мы в ответ Говорить неправду? (Нет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"Снежный ком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 очереди вынимают из коробки (вытягивают из мешка и т. п.) по две свернутые бумажки, на которых написаны названия различных частей тела человека. После этого они должны по очереди "прилепиться" друг к другу этими частями тела. Когда весь класс "прилипнет" друг к другу, желательно сфотографировать ребя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: Укрась ел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 украсить живого человек любым подручным материалом (это могут быть кусочки ткани, бантики, ленточки, мишура, Новогодний дождь и т.п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без рук, без глаз, а рисовать умеет. (Мороз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ук, без ног, а в избу лезет. (Холод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а нова, а на подоле — дыра. (Прорубь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де не тонет и в огне не горит. (Лед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низ вершиной растет? (Сосульк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ая простыня весь свет одевает. (Небо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а к брату в гости идет, а он от нее прячется. (Луна и солнце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укнет, не брякнет, а в окно войдет. (Рассвет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гуляет, а зимой отдыхает. (Медведь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лось к ночи зерно: Глянули поутру — нет ничего. (Звезды на небе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снежное имя? (Снегирь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садится, никого не боится. (Снег)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н летает, стоит белый,  И сверкает на лету.                                                                                                                                 Он звездой прохладной тает, На ладони и во рту”. /Снег/.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новой стене, В круглом окне,                                                                                                                                                   Днем стекло разбито, ночью вставлено”. /Прорубь/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ая красавица,раз в год наряжается?” /Елка/.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ырос лес, белый весь  Пешком в него не войти                                                                                                                        На коне не въехать”.  /Морозные узоры на окне/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его всех дней короче, Всех ночей длиннее ночи. (дека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Черный ящ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ящике нечто твердое, но его можно сделать мягким; белое, но его делают и цветным, оно может иметь разную форму и вел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ие времена это было в каждом богатом доме, да и по сей день без него не обходится ни одна церковная служба, ни одно семейное торж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что, что бывает нужно в темноте, но в праздники (особенно в Новый год, Рождество и день рождения) служит прекрасным укр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пользуются для предсказания су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е С.Я.Маршака поедание этого предмета предлагается как успокоительное средство для капризного мышонка, никак не желающего засы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этого же поэта есть загад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нкая девчонка, Белая юбчонка,                                                                                                                                           Красный нос, Чем длиннее ночь,                                                                                                                                                       Тем она короче От горючих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находится в “черном ящике”? (Свеча. Хорошо, если она будет красивой и станет подарком отгадавше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ывает – не бывае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буду называть разные природные явления, если это зимой бывает – дружно хлопните в ладоши, если же такое бывает, но не зимой – дружно топните ног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ою с неба падает снеж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распускается цвет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вьюга воет - завыва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о лесу гулять меша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крепко спят в берлог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растут прямо на дорог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ет славный урожа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вкусных – налета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долгожданный Новый 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дуга-дуга всеми красками цвет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уши, щеки, но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овогодняя елк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собрались самые красивые девоч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лекательные мальчи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зимние каникул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иться они будут один ден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наступят летние каникул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отдыхать все лет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ливными дождям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ыглянет солнышк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греет вас своими лучам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ударят мороз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надолг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два месяц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придет Дедушка Мороз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подар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м он их не отдаст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ы двоечники и хулиган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ные и прилежные д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удут вам и подарки, и угощения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авы, и развлечения!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гадка – сравнение». </w:t>
      </w:r>
      <w:r>
        <w:rPr>
          <w:rFonts w:cs="Times New Roman" w:ascii="Times New Roman" w:hAnsi="Times New Roman"/>
          <w:sz w:val="28"/>
          <w:szCs w:val="28"/>
        </w:rPr>
        <w:t xml:space="preserve">Игра в отгадки. Задаются два понятие, среди которых нужно найти что-то общее. Например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новогодней елочки и ежика? (Иголки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Деда Мороза и козленка? (Борода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праздников День рождения и Новый год? (Подарки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новогодней елочки и башни Кремля? (Звез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 «Танец моей мечты».</w:t>
      </w:r>
    </w:p>
    <w:p>
      <w:pPr>
        <w:pStyle w:val="Normal"/>
        <w:shd w:fill="FFFFFF" w:val="clear"/>
        <w:spacing w:lineRule="exact" w:line="317"/>
        <w:ind w:left="29" w:righ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глашаются 5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>8 девушек, столько же юношей. Сначала девушки достают из корзинки записки и становятся в шеренгу посредине зала. Затем юноши выбирают записки из корзинок и становятся напротив девушек. Затем первой девушке предлагается прочитать записку вслух. Она читает: «Ямечтаю танцевать с лучшим танцором нашей школы». Юноша, у которого в записке написано «лучший танцор», выходит и становится рядом с первой девушкой. Так читаются все остальные записки. После того как все разделились по парам, начинается танец, к которому присоединяются все остальные</w:t>
      </w:r>
    </w:p>
    <w:p>
      <w:pPr>
        <w:pStyle w:val="Normal"/>
        <w:shd w:fill="FFFFFF" w:val="clear"/>
        <w:spacing w:lineRule="exact" w:line="317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писок для девуше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0" w:after="0"/>
        <w:ind w:left="778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танцевать с лучшим танцором нашей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0" w:after="0"/>
        <w:ind w:left="62" w:right="29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очень хотела, чтобы меня на танец пригласил укротитель тиг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5" w:after="0"/>
        <w:ind w:left="77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а бы потанцевать со знаменитым киноакте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0" w:after="0"/>
        <w:ind w:left="77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танцевать с капитаном дальнего пла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5" w:after="0"/>
        <w:ind w:left="77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танцевать с шеф-пова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0" w:after="0"/>
        <w:ind w:left="62" w:right="24" w:firstLine="7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хочу, чтоб меня пригласил чемпион мира по тяжелой атлетике.</w:t>
      </w:r>
    </w:p>
    <w:p>
      <w:pPr>
        <w:pStyle w:val="Normal"/>
        <w:shd w:fill="FFFFFF" w:val="clear"/>
        <w:spacing w:lineRule="exact" w:line="317"/>
        <w:ind w:left="58" w:right="2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юношей соответственн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лучший танцор, укротитель тигров, знаменитый киноактер, капитан дальнего плавания, шеф-повар, чемпион мира по тяжелой атлетике.</w:t>
      </w:r>
    </w:p>
    <w:p>
      <w:pPr>
        <w:pStyle w:val="Normal"/>
        <w:shd w:fill="FFFFFF" w:val="clear"/>
        <w:spacing w:lineRule="exact" w:line="322"/>
        <w:ind w:left="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- Дед Мороз?</w:t>
      </w:r>
    </w:p>
    <w:p>
      <w:pPr>
        <w:pStyle w:val="Normal"/>
        <w:shd w:fill="FFFFFF" w:val="clear"/>
        <w:spacing w:lineRule="exact" w:line="322"/>
        <w:ind w:left="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зеленый нос?</w:t>
      </w:r>
    </w:p>
    <w:p>
      <w:pPr>
        <w:pStyle w:val="Normal"/>
        <w:shd w:fill="FFFFFF" w:val="clear"/>
        <w:spacing w:lineRule="exact" w:line="322"/>
        <w:ind w:left="2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хором отвечают на вопросы.</w:t>
      </w:r>
    </w:p>
    <w:p>
      <w:pPr>
        <w:pStyle w:val="Normal"/>
        <w:shd w:fill="FFFFFF" w:val="clear"/>
        <w:spacing w:lineRule="exact" w:line="322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большие зубы?</w:t>
      </w:r>
    </w:p>
    <w:p>
      <w:pPr>
        <w:pStyle w:val="Normal"/>
        <w:shd w:fill="FFFFFF" w:val="clear"/>
        <w:spacing w:lineRule="exact" w:line="322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тей на завтрак любит?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мешком большим приходит?</w:t>
      </w:r>
    </w:p>
    <w:p>
      <w:pPr>
        <w:pStyle w:val="Normal"/>
        <w:shd w:fill="FFFFFF" w:val="clear"/>
        <w:spacing w:lineRule="exact" w:line="322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одит хороводы?</w:t>
      </w:r>
    </w:p>
    <w:p>
      <w:pPr>
        <w:pStyle w:val="Normal"/>
        <w:shd w:fill="FFFFFF" w:val="clear"/>
        <w:spacing w:lineRule="exact" w:line="322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он всем подарки?</w:t>
      </w:r>
    </w:p>
    <w:p>
      <w:pPr>
        <w:pStyle w:val="Normal"/>
        <w:shd w:fill="FFFFFF" w:val="clear"/>
        <w:spacing w:lineRule="exact" w:line="322" w:before="10" w:after="200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ничуть не жалко?</w:t>
      </w:r>
    </w:p>
    <w:p>
      <w:pPr>
        <w:pStyle w:val="Normal"/>
        <w:shd w:fill="FFFFFF" w:val="clear"/>
        <w:spacing w:lineRule="exact" w:line="322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огда закрыт вопрос -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то же это Дед Мор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0:00Z</dcterms:created>
  <dc:creator>Pc</dc:creator>
  <dc:description/>
  <cp:keywords/>
  <dc:language>en-US</dc:language>
  <cp:lastModifiedBy>Pc</cp:lastModifiedBy>
  <dcterms:modified xsi:type="dcterms:W3CDTF">2012-01-12T17:35:00Z</dcterms:modified>
  <cp:revision>1</cp:revision>
  <dc:subject/>
  <dc:title/>
</cp:coreProperties>
</file>