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Кружок « Шахматная школа» организуется при  школе на база 1 – 4 классов и рассчитан на 4 года обучения в соответствии с нормативно-правовой и документальной основой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 Российской Федерации « Об образовании».</w:t>
      </w:r>
    </w:p>
    <w:p>
      <w:pPr>
        <w:pStyle w:val="Normal"/>
        <w:numPr>
          <w:ilvl w:val="0"/>
          <w:numId w:val="9"/>
        </w:numPr>
        <w:jc w:val="both"/>
        <w:rPr>
          <w:rFonts w:cs="NimbusRomNo9L-Regu;Times New Roman"/>
          <w:color w:val="000000"/>
        </w:rPr>
      </w:pPr>
      <w:r>
        <w:rPr>
          <w:rFonts w:cs="NimbusRomNo9L-Regu;Times New Roman"/>
          <w:color w:val="000000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онцепция модернизации дополнительного образования детей  </w:t>
      </w:r>
      <w:r>
        <w:rPr>
          <w:rFonts w:eastAsia="Tahoma" w:cs="Tahoma"/>
          <w:color w:val="000000"/>
        </w:rPr>
        <w:t>Российской Федерации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color w:val="000000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жностная инструкция классного руководител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/>
        <w:t>Санитарно-эпидемиологическими требованиями к учреждениям образования</w:t>
      </w:r>
    </w:p>
    <w:p>
      <w:pPr>
        <w:pStyle w:val="Normal"/>
        <w:ind w:firstLine="708"/>
        <w:jc w:val="both"/>
        <w:rPr/>
      </w:pPr>
      <w:r>
        <w:rPr/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jc w:val="both"/>
        <w:rPr/>
      </w:pPr>
      <w:r>
        <w:rPr/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jc w:val="both"/>
        <w:rPr/>
      </w:pPr>
      <w:r>
        <w:rPr/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jc w:val="both"/>
        <w:rPr/>
      </w:pPr>
      <w:r>
        <w:rPr/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before="280" w:after="280"/>
        <w:rPr/>
      </w:pPr>
      <w:r>
        <w:rPr/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Style w:val="Applestylespan"/>
          <w:color w:val="000000"/>
        </w:rPr>
        <w:t>Наиболее эффективным средством развития, выявления способностей и интересов учащихся являются кружки по интересам детей.</w:t>
      </w:r>
    </w:p>
    <w:p>
      <w:pPr>
        <w:pStyle w:val="Normal"/>
        <w:spacing w:before="280" w:after="280"/>
        <w:rPr/>
      </w:pPr>
      <w:r>
        <w:rPr/>
        <w:t>Одним из таким кружков является  кружок «Шахматная школа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Цель программы</w:t>
      </w:r>
      <w:r>
        <w:rPr>
          <w:b/>
          <w:color w:val="000000"/>
          <w:sz w:val="32"/>
          <w:szCs w:val="32"/>
        </w:rPr>
        <w:t xml:space="preserve">: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,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.Задачи программы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Организация общественно-полезной и досуговой деятельности учащихся 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ключение учащихся в разностороннюю деятельно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Развитие навыков организации и осуществления сотрудничества с педагогами, </w:t>
      </w:r>
    </w:p>
    <w:p>
      <w:pPr>
        <w:pStyle w:val="2"/>
        <w:spacing w:lineRule="auto" w:line="240" w:before="0" w:after="0"/>
        <w:rPr/>
      </w:pPr>
      <w:r>
        <w:rPr/>
        <w:t xml:space="preserve">           </w:t>
      </w:r>
      <w:r>
        <w:rPr/>
        <w:t>Сверстника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оспитан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Прогнозируемый результат:</w:t>
      </w:r>
    </w:p>
    <w:p>
      <w:pPr>
        <w:pStyle w:val="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360" w:hanging="0"/>
        <w:rPr/>
      </w:pPr>
      <w:r>
        <w:rPr/>
        <w:t>*овладение навыками игры в шахматы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*интеллектуальное развитие участников кружка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*результативное участие в соревнованиях различных уровней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>
          <w:b/>
        </w:rPr>
        <w:t xml:space="preserve">Место проведения кружка: </w:t>
      </w:r>
      <w:r>
        <w:rPr/>
        <w:t>МОУ СОШ №2 (кабинет)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>
          <w:b/>
        </w:rPr>
        <w:t>Количество часов:</w:t>
      </w:r>
      <w:r>
        <w:rPr/>
        <w:t xml:space="preserve"> 1 час в неделю (25- 30 минут.)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>
          <w:b/>
        </w:rPr>
        <w:t xml:space="preserve">Сроки реализации: </w:t>
      </w:r>
      <w:r>
        <w:rPr/>
        <w:t>2011-2015 г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>
          <w:b/>
        </w:rPr>
        <w:t>Участники программы:</w:t>
      </w:r>
      <w:r>
        <w:rPr/>
        <w:t xml:space="preserve"> учащиеся 1 -4 классов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ная школа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/>
      </w:pPr>
      <w:r>
        <w:rPr/>
        <w:t>Учебно – тематический план (1-4кл.)</w:t>
      </w:r>
    </w:p>
    <w:p>
      <w:pPr>
        <w:pStyle w:val="2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360" w:hanging="0"/>
        <w:jc w:val="center"/>
        <w:rPr/>
      </w:pPr>
      <w:r>
        <w:rPr/>
        <w:t xml:space="preserve"> </w:t>
      </w:r>
      <w:r>
        <w:rPr/>
        <w:t>1кл. -33 ч. 2 кл.- 34 ч. 3 кл. -34 ч. 4 кл. – 34 ч.= 135 ч.</w:t>
      </w:r>
    </w:p>
    <w:p>
      <w:pPr>
        <w:pStyle w:val="2"/>
        <w:spacing w:lineRule="auto" w:line="240" w:before="0" w:after="0"/>
        <w:ind w:left="360" w:hanging="0"/>
        <w:jc w:val="center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0"/>
        <w:gridCol w:w="1914"/>
        <w:gridCol w:w="1914"/>
        <w:gridCol w:w="2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ча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часов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Шахматная доска и фиг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Ходы и взятие фиг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Цель и результат шахматной партии Понятия «шах», «мат», «пат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Ценность шахматных фигур.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ападение, защита и разме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нятие о дебюте .Общие принципы разыгрывания дебю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собенности матования одинокого корол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Тактические приёмы и особенности их примен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ачальные сведения об зндшпи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ачальные сведения об миттельшпи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2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Содержание  курса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1. Шахматная доска и фигуры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Место шахмат в мировой культуре. Роль шахмат в воспитании и развитии личности. Особенности психологической подготовки юного шахматиста.понятие о здоровом образе жизни. Сильнейшие юные шахматисты мир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Шахматная доска, поля, линии и обозначения.Легенды о возникновении шахмат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Шахматные фигуры и их обозначения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озиция. Запись позиций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ктическая  работа: тренировочные упражнения по закреплению знаний о шахматной доске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2.Ходы и взятие фигур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Геометрические мотивы перемещения шахматных фигур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Ходы и взятие ладьи, слона, ферзя, короля, коня и пешки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Ударность и подвижность игр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евращение пешки и взятие на проходе пешкой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Угроза, нападение, защита, двойной удар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Контроль полей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Ограничение подвижности фигур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Моделирование на шахматном материале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Рокировка, правила ее выполнения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Практика: упражнения по выполнению ходов различными фигурами. Запись ходов. 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3 Цель и результат шахматной партии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Понятие «шах», способы защиты от шаха. 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Открытый и двойной шах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онятие «мат»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Обучение алгоритму матования в  один ход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Сходство и различие понятий, выигрыш, ничья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ктик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Решение упражнений на постановку мата и пат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Различное количество ходов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4.Ценность шахматных фигур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Нападение, защита, размен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Ценность фигур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Единица измерения ценности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Защита, размен, виды размен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Материальный перевес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Легкие и тяжелые фигуры, их качество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ктика. Решение арифметических и логических задач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5.Понятие о дебюте. Общие принципы разыгрывания дебюта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Классификация дебютов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Мобилизация фигур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Короткая и длинная рокировка .Борьба за центр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Роль и мобилизация работы фигуры, гамбиты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вила поведения при игре в шахматных турнирах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ктика. Игровая практика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6. Особенности матования одинокого короля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Матование двумя ладьями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Матовые и патовые позиции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Стратегия и тактика оттеснения одинокого короля на край доски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Управление качеством матования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ктика. Решение задач с нахождением короля в разных зонах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7 Тактические приемы и особенности их применения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Слабость крайней горизонтали , двойной удар, открытое нападение , связк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Завлечение, отвлечение, разрушение пешечного прикрытия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Освобождение пространств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ерегрузка, комбинаторика, комбинации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Мельница как алгоритм с циклами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Эстетика шахматных комбинаций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ктика. Решение тестовых позиций, соревнования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8.Начальные сведения об эндшпиле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Пешечный эндшпиль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Король и пешка против короля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вило квадрат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Роль оппозиции. Отталкивание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Треугольник, прорыв, игра на пат.  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Ладельный зншпиль. Ладья и пешка против пешки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остроение моста , активность фигур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ктика. Отработка на шахматной доске пешечного и ладейного эндшпиля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9.Начальные сведения о миттельшпиле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Понятие о варианте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Логические связи. открытая, линия, проходная пешк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ешечные слабости, форпост, позиции короля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Атака на короля, централизация, овладение тяжелыми фигурами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Вскрытие и запирание линий , блокад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актика .Отработка на практике миттельшпиля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Поведение итогов года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Презентация, соревнование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 1 класс.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далее буквой  «т» обозначена теория, буквой «п» практика.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97"/>
        <w:gridCol w:w="766"/>
        <w:gridCol w:w="2046"/>
        <w:gridCol w:w="2310"/>
        <w:gridCol w:w="1781"/>
        <w:gridCol w:w="1646"/>
      </w:tblGrid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сваивать начальные формы познавательной и личностной рефлексии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Учится использовать знако- символические средства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редставления информации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Использовать различные способы поиска информации  на заданную на кружке тему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Собирать и обрабатывать материал , учится его передавать окружающим разными способами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Овладевать логическими действиями, устанавливать аналогии , строит рассуждения, овладевать новыми понятиями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Овладевать начальными сведениями об изучаемом объекте(шах-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атах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читься работать в  информационной среде  по поиску  данных изучаемого объекта</w:t>
            </w:r>
            <w:r>
              <w:rPr>
                <w:b/>
              </w:rPr>
              <w:t>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ктивно использовать речевые средства в процессе общения   с товарищами во время занятий в кружке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чится слушать собеседника, напарника по игре  быть сдержанным, выслушивать замечания и мнение других людей, излагать и аргументировать свою точку зрения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читься договариваться о распределении функций  и ролей в совместной деятельности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Овладевать  способностью принимать и сохранять  цели и задачи занятия.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ходить способы решения и осуществления поставленных задач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Формировать умение контролиро-вать свои действия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читься понимать причины успеха и неуспеха своей деятельности.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декватно оценивать свое поведение и поведение окружаю-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щих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Ориентиро-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ваться на становление гуманис-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тических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ценностей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Формиро-вать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социально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ориентирова-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нный взгляд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 мир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Форми-ровать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важительное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отношение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К иному мнению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и культуре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других народов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Учиться понимать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свою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социальную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роль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азвивать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самосто-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ятельность 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оветствен-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ость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Развивать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навыки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сотрудни-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ества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со взрослым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и сверстни-ками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Учиться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относиться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бережно к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атери-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альны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и духовным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ценностям.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есто шахмат в мировой культур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оль шахмат в воспитании и развитии лич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Шахматная доска и фигуры.(т, 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Шахматная доска и фигуры (т., 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нятие о здоровом образе жизни.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Шахматная дос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нятие о здоровом образе жизни.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Шахматная дос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нятие о здоровом образе жизни.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Шахматная дос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нятие о здоровом образе жизни.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Шахматная дос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Сильнейшие шахматисты мира.(т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ля, линии, обозначения.(п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Тренировочные упражнения.(п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Запись позиций.(т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Тренировочные упражнения.(п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Запись позиций.(т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азвания фигур.(т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пражнения на выполнение ходов различными фигурами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азвания фигур.(т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пражнения на выполнение ходов различными фигурами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азвания фигур.(т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пражнения на выполнение ходов различными фигурами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азвания фигур.(т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пражнения на выполнение ходов различными фигурами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Ходы и взятие  ладьи, слона , и др. фигур.(т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идактические игры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Ходы и взятие  ладьи, слона , и др. фигур.(т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идактические игры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Ходы и взятие  ладьи, слона , и др. фигур.(т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идактические игры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дарность и подвижность фигур в  зависимости от положения на доске.(Т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пражнения на ограничение подвижности фигур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дарность и подвижность фигур в  зависимости от положения на доске.(Т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пражнения на ограничение подвижности фигур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Превращение пешки и взятие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а проходе пешкой.(т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Тренировочные упражнения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Превращение пешки и взятие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а проходе пешкой.(т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Тренировочные упражнения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гроза, нападение, защита, двойной удар.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идактические игры на маршруты фигур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граничение подвижности фигур.(т.), (п.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оделирование на шахматном материале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оделирование на шахматном материале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окировка. Правила её выполнения.(т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шение упражнений на рокировку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окировка. Правила её выполнения.(т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шение упражнений на рокировку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пражнения на шахматной доск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нятие о шахматном турнире. (т.)Правила поведения  при игре на  турнирах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Шахматный турнир.(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 образовательная  программа  круж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мире математики</w:t>
      </w:r>
    </w:p>
    <w:p>
      <w:pPr>
        <w:pStyle w:val="Normal"/>
        <w:jc w:val="center"/>
        <w:rPr/>
      </w:pPr>
      <w:r>
        <w:rPr/>
        <w:t xml:space="preserve">Дополнительная  программа  составлена  для  детей  6-10 лет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  реализации дополнительной  образовательной  программы  4  года (1-4 класс)</w:t>
      </w:r>
    </w:p>
    <w:p>
      <w:pPr>
        <w:pStyle w:val="Normal"/>
        <w:jc w:val="center"/>
        <w:rPr/>
      </w:pPr>
      <w:r>
        <w:rPr/>
        <w:t>Программу  составила  учитель  начальных  классов: Шапаренко  Наталья Николаевна</w:t>
      </w:r>
    </w:p>
    <w:p>
      <w:pPr>
        <w:pStyle w:val="Normal"/>
        <w:jc w:val="center"/>
        <w:rPr/>
      </w:pPr>
      <w:r>
        <w:rPr/>
        <w:t>Пояснительная  запис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ая  проблему  развития  пространственного  мышления   в  русле  методической  концепции  развивающего  обучения  младших  школьников  математике,  данный  кружок  ориентировался  на  общекультурные  цели  обучения  геометрии  и  стремится  развивать  у  учащихся  интуицию,  образное  (пространственное)  и  логическое  мышление (приемы  умственной  деятельности:  анализ  и  синтез,  сравнение,  классификация,  аналогия,  обобщение),  формировать  у  них  конструктивно-геометрические  умения  и  навыки,  способность  читать  и  понимать  графическую  информацию,  а  также  комментировать  ее  на  доступном   детям  данного  возраста  языке.</w:t>
      </w:r>
    </w:p>
    <w:p>
      <w:pPr>
        <w:pStyle w:val="Normal"/>
        <w:jc w:val="both"/>
        <w:rPr/>
      </w:pPr>
      <w:r>
        <w:rPr/>
        <w:t>При  разработке  заданий  руководствовалась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  </w:t>
      </w:r>
      <w:r>
        <w:rPr/>
        <w:t>Данными  психологических  исследований  об  особенностях  пространственного  мышления  как  вида  умственной  деятельности  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Логикой  построения  начального  курса  математики,  в  состав  которого  входит  геометрический  материал  (Н.Б.Истоминой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Богатейшим  опытом  начального  обучения  геометрии,  отраженным  в  методической  литератур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езультатами  исследований,  связанных  с  изучением  материала  в  начальных  классах  и  5-6 классах  среднего  звен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екомендациями  ведущих  методистов  средней  школы  по  содержанию  курса  г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Calibri"/>
        </w:rPr>
        <w:t xml:space="preserve"> </w:t>
      </w:r>
      <w:r>
        <w:rPr/>
        <w:t>Дать  материал  для  умственной  гимнастик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Материал   для  тренировки  сообразительности  и  находчив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Calibri"/>
        </w:rPr>
        <w:t xml:space="preserve">  </w:t>
      </w:r>
      <w:r>
        <w:rPr/>
        <w:t>Отрабатывать  арифметический  и  геометрический    навык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одготовить  ум для  более  серьезной  раб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 успешного  освоения  программы  обучения  ребенку  необходимо  не  только  много  знать,  но  и  последовательно  мыслить,  догадываться,  проявлять  умственное  напряжение.  Интеллектуальная  деятельность,  основанная  на  активном  думании,  поиске  способов  действий,  при  соответствующих  условиях  может  стать  привычной  для 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,  головоломки  целесообразны  при  закреплении  представлений  ребят  о  геометрических  фигурах.  Загадки,  задачи-шутки  уместны  в  ходе  обучения  решения  арифметических  задач,  действий  над  числами,  формирование  временных  представлений  и  т.д.  формы  организации  учеников   разнообразны:  игры  проводятся  со  всеми,  с  подгруппами  и  индивидуально.  Педагогическое  руководство  состоит  в  создании  условий  проведения  кружка,  поощрении  самостоятельных  поисков  решений  задач,  стимулировании  творческой  инициативы.  В  данный кружок включены  игры,  смекалки,  головоломки,  которые  вызывают  у  ребят  большой  интерес.  Дети  могут,  не  отвлекаясь,  подолгу  упражняться  в  преобразовании  фигур,  перекладывании  палочки  или  другие  предметы  по  заданному  образцу,  по  собственному  замыслу.  На  данном  кружке  формируются  важные  качества  личности  ребенка:  самостоятельность,  наблюдательность,  находчивость,  сообразительность,  вырабатывается  усидчивость,  развиваются  конструктивные  ум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ходе  решения  задач  на  смекалку,  головоломок  дети  учатся  планировать  свои  действия,  обдумывать  их,  догадываться  в  поисках  результата,  проявляя  при  этом  творчество.  Эта  работа  активизирует  не  только  мыслительную  деятельность  ребенка,  но  и  развивает  у него  качества,  необходимые  для  профессионального  мастерства,  в  какой  бы  сфере  потом  он   не  трудил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«Основных  направлениях  реформы  общеобразовательной  и  профессиональной  школы»  намечена  программа  дальнейшего  улучшения  воспитания  и  обучения  детей:  «Необходимо  улучшать  организацию  воспитания  и  образования  детей.  С  ранних  лет  воспитывать  у  них  любовь  к  Родине,  уважение  к  старшим,  товарищество  и  коллективизм,  культуру  поведения,  чувство  красоты,  развивать  у  каждого  ребенка  познавательные  интересы  и  способности,  самостоятельность,  организованность  и  дисциплину»  в  решении  этих  задач  окажет  помощь  и  данный  круж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Характер  материала  определяет  назначение  круж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ть  у  детей  общие  умственные  и  математические  способности,  заинтересовать  их  предметом  математики,  развлекать,  что  не  является  ,  безусловно ,  основ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ая  математическая  задача  на  смекалку,  для  какого  возраста  она  не  предназначалась,  несет  в  себе  умственную  нагрузку,  которая  чаще  всего  замаскирована  занимательным  сюжетом,  внешними  данными,  условием  задачи  и 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ственная  задача:  составить  фигуру,  видоизменить,  найти  путь  решения,  отгадать  число  -  реализуется  средствами  игры,  в  игровых  действиях.  Развитие  смекалки,  находчивости,  инициативы  осуществляется  в  активной   умственной   деятельности,  основанной  на  непосредственном  интере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имательность  математическому  материалу  придают  игровые  элементы,  содержащиеся  в  каждой  задаче,  логическом  упражнении,  развлечении,  будь  то  шашки  или  самая  элементарная  головоломка.  Например,  в   вопросе:  «Как  из  двух  палочек  сложить  на  столе  квадрат?»  -  необычность  его  постановки  заставляет  ребенка  задуматься  в  поисках  ответа,  втянуться  в  игру  вообра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образие  занимательного  материала  -  игр,  задач,  головоломок,  дает  основание  для  классификации,  хотя  довольно  трудно  разбить  на  группы  столь  разнообразный  материал,  созданный  математиками,  методистами  и  нами  учителями. Классифицировать  его  можно  по  разным  признакам:  по  содержанию  и  значению,  характеру  мыслительных  операций,  а  также  по  признаку  общности,  направленности  на  развитие  тех  или  иных   ум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я  из  логики  действий,  осуществляемых  решающим,  разнообразный  элементарный  занимательный  материал  можно  классифицировать,  выделив  в  нем  условно  3  основные  группы:  развлечения,  математические  игры  и  задачи,  развивающие  (дидактические)  игры  и  упражнения.  Такие  группы  представлены  в  схеме.</w:t>
      </w:r>
    </w:p>
    <w:p>
      <w:pPr>
        <w:pStyle w:val="Normal"/>
        <w:jc w:val="both"/>
        <w:rPr/>
      </w:pPr>
      <w:r>
        <w:rPr/>
        <w:t>Характер  и  назначение  материала  того  или  иного  вида:</w: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 материа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21590</wp:posOffset>
                </wp:positionV>
                <wp:extent cx="485775" cy="295275"/>
                <wp:effectExtent l="33020" t="5715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95pt;margin-top:1.7pt;width:38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(логические) игры,  задачи, упраж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 игры  и  упражн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1430</wp:posOffset>
                </wp:positionV>
                <wp:extent cx="714375" cy="266700"/>
                <wp:effectExtent l="1905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0.9pt;width:56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54305</wp:posOffset>
                </wp:positionV>
                <wp:extent cx="485775" cy="1857375"/>
                <wp:effectExtent l="8890" t="5715" r="76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57240"/>
                        </a:xfrm>
                        <a:prstGeom prst="downArrow">
                          <a:avLst>
                            <a:gd name="adj1" fmla="val 50000"/>
                            <a:gd name="adj2" fmla="val 9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2.15pt;width:38.2pt;height:14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154305</wp:posOffset>
                </wp:positionV>
                <wp:extent cx="647700" cy="2409825"/>
                <wp:effectExtent l="8255" t="571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09840"/>
                        </a:xfrm>
                        <a:prstGeom prst="downArrow">
                          <a:avLst>
                            <a:gd name="adj1" fmla="val 50000"/>
                            <a:gd name="adj2" fmla="val 93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2.15pt;width:50.95pt;height:18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05"/>
        <w:gridCol w:w="1019"/>
        <w:gridCol w:w="1019"/>
        <w:gridCol w:w="1020"/>
        <w:gridCol w:w="1522"/>
        <w:gridCol w:w="152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задачи-шутки, ребусы, кроссворды, головоломки, математические квадраты, математические фоку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грам», «Пифагор», «Колумбово яйцо», «Кубики  для всех»,  «Палочки», «Пентамино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509"/>
        <w:gridCol w:w="1054"/>
        <w:gridCol w:w="1339"/>
        <w:gridCol w:w="1417"/>
        <w:gridCol w:w="141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локами, кубиками, палочками, полосками на включение, нахожд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63"/>
        <w:gridCol w:w="1063"/>
        <w:gridCol w:w="1064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глядным материал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снование  актуальности  кружка  и  возможности  её  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 «Занимательная  математика»  рассчитана   на  ребят  6-10  лет,  срок  реализации  4  года (1-4 класс).  Формировать  у  них  конструктивно-геометрические  умения  и  навыки,  способность  читать  и  понимать  графическую  информацию,  а  также  умении  доказывать  свое  решение  в ходе  решения  задач  на  смекалку,  головоломок,  через  -  интересную  деятельность,  необходимо  отметить,  что  только  в  ней  ребенок  реализует  поставленные  перед  собой  цели,  познает  предмет,  развивает  свои  творческие  способности.</w:t>
      </w:r>
    </w:p>
    <w:p>
      <w:pPr>
        <w:pStyle w:val="Normal"/>
        <w:jc w:val="both"/>
        <w:rPr/>
      </w:pPr>
      <w:r>
        <w:rPr/>
        <w:t>Принципы  реализации  программы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Calibri"/>
        </w:rPr>
        <w:t xml:space="preserve">  </w:t>
      </w:r>
      <w:r>
        <w:rPr/>
        <w:t>Индивидуально - личностный  подход  к  каждому  ребенку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ллективизм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реативность (творчество)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Ценностно-смысловое  равенство  педагога  и  ребенка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Научность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ознательность  и  активность  учащихс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Нагляд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матические (логические ) игры,  задачи,  упражнения,  графические  задания,  развлечения  -  загадки,  задачи-шутки,  ребусы,  головоломки,  игры: «Пифагор», «Колумбово  яйцо»,  дидактические  игры  и  упражнения (геометрический  материал), конкурсы и д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Calibri"/>
        </w:rPr>
        <w:t xml:space="preserve">  </w:t>
      </w:r>
      <w:r>
        <w:rPr/>
        <w:t>Взаимодействие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оощрение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Наблюдение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ллективная  работа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Иг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емы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Calibri"/>
        </w:rPr>
        <w:t xml:space="preserve"> </w:t>
      </w:r>
      <w:r>
        <w:rPr/>
        <w:t>Анализ  и  синтез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равнение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лассификац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Аналог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бобщ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е  результаты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Calibri"/>
        </w:rPr>
        <w:t xml:space="preserve">  </w:t>
      </w:r>
      <w:r>
        <w:rPr/>
        <w:t>Умения  ориентироваться  в  пространственных  отношениях  «справа-слева»,  «перед-за»,  «между»,  «над-под»,  «выше-ниже» ит.д.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Находить  взаимосвязь  плоских  и  пространственных  фигур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тличать  кривые  и  плоские  поверхн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оказывать  способ  верного  реше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провергать  неправильное направление  поиска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Уметь  читать  графическую  информацию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ифференцировать  видимые  и  невидимые  лини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нструировать  геометрические  фигуры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Анализировать  простые  изображения,  выделять  в  них  и  в  окружающих  предметах  геометрические  формы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Уметь  различать  существенные  и   несущественные  призна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 плана  работы  кружка   «</w:t>
      </w:r>
      <w:r>
        <w:rPr/>
        <w:t>Занимательная  математика»  1-4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5"/>
        <w:gridCol w:w="4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те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 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заимное  расположение  предметов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рафические  диктанты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дания  на  развитие  памяти,  мышления, логики, вним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верхности.  Линии.  Точ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рафические  диктанты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дания  на  развитие памяти,  мышления, логики, внимани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 изучении  данной  темы  уточняются  представления  детей  о  пространственных  отношениях  «справа-слева»,  «перед-за»,  «между»,  «над-под»,  «выше-ниже»,  «дальше-ближ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 детей  формируются  первые  представления  о  кривой  и  плоской  поверхностях,  умение  проводить  на  них  линии  и  изображать  их  на  рисунках;  первоклассники  также  знакомятся  со  свойствами  замкнутых  областей – соседние  и  несоседние  области,  граница 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 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верхности.  Линии.  Точ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дания  на  развитие  мышления,  памяти,  логического  рассуж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глы.  Многоугольники.  Многогранни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дания  на  развитие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применяют  сформированные  в  первом  классе представления  о  линиях,  поверхностях  и  точках  для  выполнения  различных  заданий  с  геометрическими  фигурами:  кривая,  прямая,  луч,  лома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яются  представления  об  угле,  многоугольнике;  при  знакомстве  второклассников  с  многоугольниками  используются  их  представления  о  поверхности;  продолжается  работа  по  формированию  умения  читать  графическую  информацию,  дифференцировать  видимые  и  невидимые  ли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 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Кривые  и  плоские  поверхности. 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Задания  на  развити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ересечение  фигур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Шар.  Сфера.  Круг.  Окружность.  Задания  на  развитие 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тся  работа,  начатая  в  первом  и  втором 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уется  представление  о  пересечении  фигур  на  плоскости  и  в  пространстве,  умение  читать  графическую  информацию  и  конструировать  геометрические 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ется  представление  о  круге  как  сечении  шара,  о  связи  круга  с  окружностью  как  его  границей,  о  взаимном  расположении  окружности  и  круга  на  плоск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 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Цилиндр.  Конус.  Шар. (Тела  вращения).  Задания  на  развитие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ересечение  фигур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тся  работа  по  формированию  представления  о  взаимосвязях  плоскостных  и  пространственных  фигур;  цилиндр,  конус,  шар  рассматриваются  как  тела  вращения  плоской  фигуры  вокруг  оси;  устанавливаются  соответствия  новых  геометрических  форм  с  известными  детям  предметами;  учащиеся  знакомятся  с  развертками  конуса,  цилиндра,  усеченного  конуса;  продолжается  работа  по  формированию  умений  читать  графическую  информацию  и  изображать  на  плоскости  объемные 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тся  представления  учащихся  о  различных  геометрических  фигурах  на  плоскости  и  в  пространстве  и  их  изображени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 планирование  1 класс  ( 1 час  в неделю  33 часа.)</w:t>
      </w:r>
    </w:p>
    <w:tbl>
      <w:tblPr>
        <w:tblW w:w="124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1"/>
        <w:gridCol w:w="1765"/>
        <w:gridCol w:w="2160"/>
        <w:gridCol w:w="1980"/>
        <w:gridCol w:w="1800"/>
        <w:gridCol w:w="228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</w:t>
            </w:r>
          </w:p>
          <w:p>
            <w:pPr>
              <w:pStyle w:val="Normal"/>
              <w:jc w:val="both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урок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 с темами занятий.</w:t>
            </w:r>
          </w:p>
          <w:p>
            <w:pPr>
              <w:pStyle w:val="Normal"/>
              <w:jc w:val="both"/>
              <w:rPr/>
            </w:pPr>
            <w:r>
              <w:rPr/>
              <w:t>Задачки в стихах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 изучении  данной  темы  уточняются  представления  детей  о  пространственных  отношениях  «справа-слева»,  «перед-за»,  «между»,  «над-под»,  «выше-ниже»,  «дальше-ближ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 детей  формируются  первые  представления  о  кривой  и  плоской  поверхностях,  умение  проводить  на  них  линии  и  изображать  их  на  рисунках;  первоклассники  также  знакомятся  со  свойствами  замкнутых  областей – соседние  и  несоседние  области,  граница 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решать задач на логическое мыш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 с геометрическими фигурами, их названиями  порядком их постро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написанию  графических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ся решать задачи на смекалку при помощи чертежей и рисун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авилами проведения олимпиад  их условиями и поряд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ся решать ребусы, шарады, кроссворды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ся выполнять задания учителя 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ся решать задачи повышенной сложности  под руководством  руковод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ся работать с моделями, использовать знаково- символические средства, схемы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логические операции  сравнения, анализа,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ть своей  деятельностью,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своё поведение,проявлять инициативность и самосто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цели и задачи  учеб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овать и оценивать свои </w:t>
            </w:r>
          </w:p>
          <w:p>
            <w:pPr>
              <w:pStyle w:val="Normal"/>
              <w:jc w:val="both"/>
              <w:rPr/>
            </w:pPr>
            <w:r>
              <w:rPr/>
              <w:t>Учебные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аивать способы решения зад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ся работать с информ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ся работать с моделями, использовать знаково- символические средства, схемы для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логические операции  сравнения, анализа,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аналогии и причинно- 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ладевать начальными сведениями о сущности и особенностях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ся работать в материальной и информационной среде начального образова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слушать собесед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вести  с ним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речев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ешения познавательных </w:t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вать различные точки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лагать свою точку зр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аргументировать  своё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вать право каждого высказываться и излагать своё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ктивно разрешать конфликты</w:t>
            </w:r>
          </w:p>
          <w:p>
            <w:pPr>
              <w:pStyle w:val="Normal"/>
              <w:jc w:val="both"/>
              <w:rPr/>
            </w:pPr>
            <w:r>
              <w:rPr/>
              <w:t>Посредством учета других сторо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границ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го знания и не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ть мотивацию занятия в круж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</w:t>
            </w:r>
          </w:p>
          <w:p>
            <w:pPr>
              <w:pStyle w:val="Normal"/>
              <w:jc w:val="both"/>
              <w:rPr/>
            </w:pPr>
            <w:r>
              <w:rPr/>
              <w:t>ваться  на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альных н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екватно оценивать свои пост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ичностного смысла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амостоя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сти  и ответс-венности за </w:t>
            </w:r>
          </w:p>
          <w:p>
            <w:pPr>
              <w:pStyle w:val="Normal"/>
              <w:jc w:val="both"/>
              <w:rPr/>
            </w:pPr>
            <w:r>
              <w:rPr/>
              <w:t>свои пост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 взросл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этических </w:t>
            </w:r>
          </w:p>
          <w:p>
            <w:pPr>
              <w:pStyle w:val="Normal"/>
              <w:jc w:val="both"/>
              <w:rPr/>
            </w:pPr>
            <w:r>
              <w:rPr/>
              <w:t>Чувств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ережи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отвественност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едметов. Занятие  с кубикам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диктанты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диктанты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задач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витие логического мышл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витие логического мышл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построение различных геометрических фигур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построение различных геометрических фигур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логическое мышление. Конструирование геометрических фигур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еометрических фигур. Задачки- шутк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мекалку. Расположение предметов. Кубик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диктант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мекалку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 олимпиада. Выполнение заданий самостоятельно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 на развитие памят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ебусов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вышенной сложност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логическое мышлени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еометрических фигур по заданию учител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диктант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логическое мышлени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 с построением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диктант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развитие памяти и внима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олимпиад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вышенной сложност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ебусов и шарад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вышенной сложност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диктант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 предложенных  ребятами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  используемая  при  составлении  занятий  по  кружку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Веселые  задачки»,Остер Г.,М.,2000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Веселые  задачи», Перельман Я.И.,М.,АСТ*Астрель,2005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Дидактические  карточки – задания  по  математике»1кл., ИстоминаН.Б.,М., 200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Дидактические  карточки – задания  по  математике»2кл., ИстоминаН.Б.,М., 200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Дидактические  карточки – задания  по  математике»3кл., ИстоминаН.Б.,М., 200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Дидактические  карточки – задания  по  математике»4кл., ИстоминаН.Б.,М., 200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Занимательные  материалы  к  урокам  математики», Лазуренко Л.В.,В., 2005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Игровые  занимательные  задачи  для  дошкольников» , МихалковаЗ.А., М., 1985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Логика»,Нежинская О.Ю., В.,200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Математические  загадки,  ребусы,  игры  для  тех,  кто  умеет  считать», ВолинаВ.,М.,2002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Математические  задания», ВолковС.И., СтоляроваН.Н., М.,»Просвещение»199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Наглядная  геометрия»тетрадь  по  математике  для 1кл.,ИстоминаН.Б.,М.,200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Наглядная  геометрия»тетрадь  по  математике  для 2кл.,ИстоминаН.Б.,М.,200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Наглядная  геометрия»тетрадь  по  математике  для 3кл.,ИстоминаН.Б.,М.,200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Наглядная  геометрия»тетрадь  по  математике  для 4кл.,ИстоминаН.Б.,М.,2004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От  игры  к  знаниям»МинскинЕ.М.,М.  «Просвещение»,1982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Практикум по специальной психологии» Учебное  пособие БГПИ, ШаповаловаО.Е., Биробиджан, 2000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Развивающие  занятия  с  детьми», ЗабрамнаяС.Д., КостенковаЮ.А., «Психолого-педагогическая диагностика и консультирование», Институт общегуманитарных исследований СекачевВ.,М.,2006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37:00Z</dcterms:created>
  <dc:creator>Loner</dc:creator>
  <dc:description/>
  <cp:keywords/>
  <dc:language>en-US</dc:language>
  <cp:lastModifiedBy>Loner</cp:lastModifiedBy>
  <dcterms:modified xsi:type="dcterms:W3CDTF">2011-08-20T00:39:00Z</dcterms:modified>
  <cp:revision>3</cp:revision>
  <dc:subject/>
  <dc:title/>
</cp:coreProperties>
</file>