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МАТИЧЕСКОЕ ЗАНЯТИЕ В ГРУППЕ ПРОДЛЁННОГО ДНЯ</w:t>
        <w:br/>
        <w:br/>
        <w:br/>
        <w:br/>
        <w:br/>
        <w:br/>
        <w:t>«</w:t>
      </w:r>
      <w:r>
        <w:rPr>
          <w:i/>
          <w:sz w:val="40"/>
          <w:szCs w:val="40"/>
        </w:rPr>
        <w:t>ПУТЕШЕСТВИЕ В МАТЕМАТИЧЕСКУЮ ГАЛАКТИК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класс( Программа «Школа России» 1 – 4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– воспитатель Смирнова О.Г. школа № 589 Колпинского района г. С- Петербург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В МАТЕМАТИЧЕСКУЮ ГАЛ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сить уровень математического развития детей и расширить их круг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>.1.Развить у школьников интерес к занятиям матема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глубить представления учеников об использовании сведений из математики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ть некоторые навыки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спитывать у детей настойчивость, волю и упорство в достижени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Сегодня мы с вами ребята отправимся  в путешествие в «математическую галактику». Для этого нам потребуется, внимание, дисциплина и знания.</w:t>
      </w:r>
    </w:p>
    <w:p>
      <w:pPr>
        <w:pStyle w:val="Normal"/>
        <w:ind w:left="360" w:hanging="0"/>
        <w:rPr/>
      </w:pPr>
      <w:r>
        <w:rPr>
          <w:b/>
        </w:rPr>
        <w:t>2.  Основная часть.                                                                                                                              - Экипаж,  подготовиться к старту. ( слайд № 1,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роверяем исправность приборов космического корабля( решение примеров на знание таблицы умножения и деления) (слайд №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х5 =             6х8 =                     81:9 =           14:2 =            6х7 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х7 =           15:5 =                     6х4 =            12:4 =             6х3 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Работа приборов проверена, приборы исправ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Внимание, старт. (слайд № 4,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Наши приборы показывают, что космический корабль попал в метеоритный дождь. Но чтобы наш космический корабль не пострадал от метеоритного дождя нам нужно создать защиту из примеров на умножение и деление: (слайд № 6,7, 8)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915035" cy="962025"/>
                <wp:effectExtent l="952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6192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24560 h 545400"/>
                            <a:gd name="textAreaBottom" fmla="*/ 4208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18pt;margin-top:2.45pt;width:72pt;height:75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915035" cy="962025"/>
                <wp:effectExtent l="952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6192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24560 h 545400"/>
                            <a:gd name="textAreaBottom" fmla="*/ 4208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45pt;width:72pt;height:75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915035" cy="962025"/>
                <wp:effectExtent l="952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6192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24560 h 545400"/>
                            <a:gd name="textAreaBottom" fmla="*/ 4208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45pt;width:72pt;height:75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915035" cy="1009650"/>
                <wp:effectExtent l="9525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0980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45pt;width:72pt;height:79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915035" cy="9144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95pt;width:72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26365</wp:posOffset>
                </wp:positionV>
                <wp:extent cx="915035" cy="9144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.95pt;width:72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Молодцы вы очень старались , очень дружный экипаж. Но в оном месте всё равно получилась пробоина. Для этого нам нужно вырезать лист металла, чтобы устранить неисправность. Бортовой компьютер передаёт, что длина – 8 м , а ширина – 6м. Рассчитайте площадь.(слайд №9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опробуем вспомнить, что нужно знать, чтобы вычислить площадь прямоугольника? ( Дети вычисляю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И ещё одна неисправность, это пробоина имеет форму квадрата со стороной 9 м. - -   -Как вычислить площадь квадрата?(слайд №10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Вот мы с вами практически без больших потерь прошли метеоритный дождь, устранили все неисправности и подлетаем к заправочной станц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Чтобы долететь до станции назначения, необходимо решить задачу.(слайд № 1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ыло 100л горючего. Корабль летел 3 часа, расходуя каждый час по 27 литров. Сколько литров горючего осталось? Кораблю лететь один час. Хватит ли горючег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Заправились, полёт нормаль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Внимание, наш корабль попал в математическую туманность. Видимость нулевая. Избежать катастрофы, можно лишь в том случае, если экипаж сможет расшифровать поступивший сигнал – радиограмму с планеты «Математическая гамм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Для этого нужно определить порядок действий в примерах:(слайд № 12 – 18)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меры на карточках у каждого уче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 + 17 х 3 – 46 =           48:2 + 60:2   =            16 :1 – 0 х 9 =            (24:3 + 8 х 8) :3 х 3 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4 – 26 + 38 х 3 =           (19 х 5 – 5) : 30 =       100+ ( 4 – 4) х 8 – 9 х 9 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- И ещё нужно разгадать математический магический квадрат. </w:t>
      </w:r>
      <w:r>
        <w:rPr>
          <w:b/>
          <w:i/>
        </w:rPr>
        <w:t xml:space="preserve">Квадраты на карточках у каждого ученика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№1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Итог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Сегодня вы очень хорошо потрудились, командир корабля благодарит вас за работу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</w:rPr>
      </w:pPr>
      <w:r>
        <w:rPr>
          <w:b/>
        </w:rPr>
        <w:t>-Какие знания вы сегодня применили во время нашего полёта? Что удалось? Что вызвало трудность?</w:t>
      </w:r>
    </w:p>
    <w:p>
      <w:pPr>
        <w:pStyle w:val="Normal"/>
        <w:ind w:left="360" w:hanging="0"/>
        <w:rPr/>
      </w:pPr>
      <w:r>
        <w:rPr>
          <w:b/>
        </w:rPr>
        <w:t>- Корабль благополучно завершает полёт. (слайд №20) Получает благодарность, космический обед ждёт вас. (слайд №21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8:00Z</dcterms:created>
  <dc:creator>Костян Александрович</dc:creator>
  <dc:description/>
  <cp:keywords/>
  <dc:language>en-US</dc:language>
  <cp:lastModifiedBy>Admin</cp:lastModifiedBy>
  <dcterms:modified xsi:type="dcterms:W3CDTF">2013-03-31T15:12:00Z</dcterms:modified>
  <cp:revision>9</cp:revision>
  <dc:subject/>
  <dc:title>МАТЕМАТИЧЕСКОЕ ЗАНЯТИЕ В ГРУППЕ ПРОДЛЁННОГО ДНЯ</dc:title>
</cp:coreProperties>
</file>