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Суворовская 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лаговеще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ный ча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62630" cy="289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820795" cy="284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680" cy="2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доровое питание - отличное настроени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45pt;width:300.8pt;height:22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доровое питание - отличное настроение"</w:t>
                      </w:r>
                    </w:p>
                  </w:txbxContent>
                </v:textbox>
                <v:path textpathok="t"/>
                <v:textpath on="t" fitshape="t" string="&quot;Здоровое питание - отличное настроение&quot;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Шишкина Тамара Ивановна</w:t>
      </w:r>
      <w:r>
        <w:rPr>
          <w:b/>
          <w:sz w:val="28"/>
          <w:szCs w:val="28"/>
        </w:rPr>
        <w:t>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обобщить и систематизировать знания детей о законах здорового пит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убедить их в необходимости и важности соблюдения режима питани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i/>
        </w:rPr>
        <w:t>учить детей выбирать самые полезные продукты для здорового, рационального питани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i/>
        </w:rPr>
        <w:t>воспитывать бережное отношение к продуктам питани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занятия: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пословицы о хлебе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названия круп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жетоны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 участников: 10 – 11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проведения: практику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а) Сообщение темы, постановка це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б) Условия проведения: за каждый правильный ответ – жетон. Победит тот, кто больше получит жетонов.  Победителю  будет вручена грамо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. Вступительное сло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ждый из нас каждый день кушает. Кто из вас знает, сколько раз в день надо есть? (4 – 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годня мы поговорим о том, какие продукты самые полезные, вы узнаете о законах здоров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Беседа о завтрак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Итак, утро каждого человека начинается с … (зарядки, утреннего туалета). Теперь пора завтракать. Завтрак должен быть довольно плотным, примерно ¼ часть дневной нормы калорий мы должны съесть утр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чему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А какие блюда лучше всего есть утром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онечно, каши. Это исконно русское блюдо. Самые древние каши – пшённая, манная, овсяная. Каши – очень полезное блюдо, недаром про хилых людей говорят: «Мало каши ел». В старину у русских князей существовал обычай – в знак примирения бывших врагов варить кашу. С тех пор про несговорчивых людей говорят: «С ним каши не сваришь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онкурс «Что из чего?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А теперь давайте вспомним, из каких злаков получают какую крупу для каш. Соедините название крупы и название злака, из которого её получ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манная                                     прос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пшённая                                  пшениц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геркулес                                   гречих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перловая                                  овё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гречневая                                рис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рисовая                                   ячм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Беседа о хлебе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- А какая же еда без хлеба? Утром можно съесть и бутерброд, и булочку, и просто ломтик хлеба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На доске записаны части пословиц о хлебе. Но они перепутались, их нужно соединить правильн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Хлеб на стол,                             нет обе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Нет хлеба-                                 и стол престо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Много снега -                             без хлеба голодн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Без печки холодно,                   а хлеб -  нет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Всё приедается,                       много хлеб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чёные утверждают, что хлебу не менее 15 тысяч лет. Изобрели рецепты «кислого» хлеба (на дрожжах) египтя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Рассказ о сыр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чень полезно по утрам есть сыр – самый высококалорийный и питательный продукт из молока. В нём содержатся белки, жиры все аминокислоты, минеральные вещества и витамины. Сливочное масло или маргарин могут присутствовать в ежедневном рационе ребёнка в ограниченном количестве. В качестве питья на завтрак лучше всего предложить какао, так как в чае и кофе практически отсутствуют калории, а калорийность какао сопоставима с калорийностью сы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Беседа об обед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т и пришло время обеда, пора плотно покушать, половину всех калорий суточных скуша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чего начинать обед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чень много витаминов, полезных веществ в овощах. Они как бы «приглашают» аппетит, так как в организме начинается выделение желудочного сока. Таким образом, и другие блюда лучше перевариваются. На долю обеда приходится 50% калорий, необходимых ежедневно. Обед должен состоять из 4 блюд: закуски (салаты), первого блюда: ( супы, борщи), второго блюда (гарниры с мясом), третьего блюда (соки, компоты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того, чтобы пища была хорошо усвоена, необходимо есть всегда в одно и то же время. Для младших школьников это 13-14 часов. К обеду на второе блюдо полезны рыба или мяс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Конкурс знатоков: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Кто больше знает видов рыб?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Названия мясных блюд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Беседа о напитка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еловек на 70% состоит из воды. В сутки потребность человека в жидкости составляет около 2 литров. Без еды человек может прожить больше месяца, а без воды не больше 2 – 3 дн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кие напитки вы знает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Какой самый распространённый у нас напиток?</w:t>
      </w:r>
    </w:p>
    <w:p>
      <w:pPr>
        <w:pStyle w:val="Normal"/>
        <w:jc w:val="both"/>
        <w:rPr/>
      </w:pPr>
      <w:r>
        <w:rPr/>
        <w:t>Конечно, это чай. Ему уже более 5 тысяч лет, но на Руси он царствует сравнительно недавно. А попал он к нам из Китая. В Древней Руси пили морсы, рассолы, квас, сбитень (медовый напиток), кис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ассказ об ужи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якому человеку нужен и обед, и ужин. Ужинать надо не позднее, чем за 2 часа до сна. Это должна быть легкоусваиваемая пища – желудку тоже необходим перерыв в работе. Это могут быть продукты из сыра, яиц, молока, овощей или фру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Игра «Молочный аукцион»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-Что можно сделать из молок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2. Рассказ о полднике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Между обедом и ужином можно сделать полдник. В полдник желательно использовать свежие ягоды или фрукты. Многие дети любят сладости и выпечку. Полдник обычно бывает лёгким и включает молоко или кисломолочные напитки (кефир, ряженку, простоквашу, йогур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Доскажи предложение: «Самые полезные продукты»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Если мне надо выбрать шоколад или яблоко, я выбираю …, потому что это … 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…                          </w:t>
      </w:r>
      <w:r>
        <w:rPr>
          <w:i/>
        </w:rPr>
        <w:t>пирожное или виноград …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…                          </w:t>
      </w:r>
      <w:r>
        <w:rPr>
          <w:i/>
        </w:rPr>
        <w:t>орехи или чипсы …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…                         </w:t>
      </w:r>
      <w:r>
        <w:rPr>
          <w:i/>
        </w:rPr>
        <w:t>молоко или кофе …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Отгадывание загадок о продук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Черна, мала крошка, соберут немножко, </w:t>
      </w:r>
    </w:p>
    <w:p>
      <w:pPr>
        <w:pStyle w:val="Normal"/>
        <w:ind w:left="360" w:hanging="0"/>
        <w:jc w:val="both"/>
        <w:rPr/>
      </w:pPr>
      <w:r>
        <w:rPr>
          <w:i/>
        </w:rPr>
        <w:t>В воде поварят, кто съест – похвалит. (Гречневая каш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Как во поле на кургане стоит курица с серьгами. (Овёс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В поле - метёлкой, в мешке -  жемчугом. (Пшен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Картошка, капуста, морковка да лук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о чего же хороши получились наши (щ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Отгадать легко и быстро: мягкий, пышный и душисты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н и чёрный, он и белый, а бывает – подгорелый. (Хлеб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Фрукты, ягоды сварились, вкусно елись, сладко пились. (Компо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Оно течёт, но не вода, оно, как снег, бело всегд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 вкус узнать его легко, ведь это …(молоко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Дяденька смеётся, на нём шубёнка трясётся. (Кисел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Был листок зелёным, чёрным стал, томлёным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Был листочек зубчатым, стал листочек трубчатым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Был он на лозине, стал он в магазине. (Ча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Кругла, рассыпчата, бела, на стол она с полей пришла. (Картофел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Сидит на ложке, свесив ножки. (Лапш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Рефлексия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Что нового я узнал(а) 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Где мне это пригодится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 каким настроением я работал(а) 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Я хочу  поблагодарить … за … 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Подведение итогов, награждение побед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отник В. Ф. Кладовая здоровья/ Москва: «Лесная промышленность», 1990.</w:t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теповая Т. И. Семь нот здоровья/ Экспресс газета, № 18,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0"/>
      </w:numPr>
      <w:spacing w:before="120" w:after="120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47:00Z</dcterms:created>
  <dc:creator>VIP</dc:creator>
  <dc:description/>
  <cp:keywords/>
  <dc:language>en-US</dc:language>
  <cp:lastModifiedBy>VIP</cp:lastModifiedBy>
  <cp:lastPrinted>2009-04-06T20:15:00Z</cp:lastPrinted>
  <dcterms:modified xsi:type="dcterms:W3CDTF">2013-04-01T12:52:00Z</dcterms:modified>
  <cp:revision>20</cp:revision>
  <dc:subject/>
  <dc:title>ОУ «Суворовская муниципальная средняя общеобразовательная школа»</dc:title>
</cp:coreProperties>
</file>