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гражданственности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Я – гражданин Российской Федерации»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обобщение и уточнение знаний учащихся о символике Российской Федерации; ознакомление с Конституцией Российской Федерации; воспитание активной позиции школьников как будущих граждан России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деловая иг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; грамзапись гимна РФ, открытки-мозаики с видами Москвы, грамзаписи русских народных песен, песен о Родине, карта России, альбомные листы, фломаст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чащиеся делятся на инициативные группы по 5 – 7 человек, выбирают председателя. Звучит песня «Ромашковая Русь».</w:t>
      </w:r>
    </w:p>
    <w:p>
      <w:pPr>
        <w:pStyle w:val="Normal"/>
        <w:rPr/>
      </w:pPr>
      <w:r>
        <w:rPr>
          <w:sz w:val="28"/>
          <w:szCs w:val="28"/>
        </w:rPr>
        <w:t>Учитель:         Россия …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ак из песни слово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ерезок юная листв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ругом леса, поля и рек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аздолье, русская душа –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Люблю тебя, моя Россия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За ясный свет твоих очей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 голос звонкий, как руч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Люблю глубоко, понимаю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тепей задумчивую грусть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Люблю все то, что называю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дним широким словом 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Отношение народа к Родине выражено в пословицах. Соберите пословицы и объясните их смыс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у человека мать, одна у него и Родин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одины своей ни сил, ни жизни не жа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о чем пойдет речь на нашем первом в этом году уроке? (О Родине.) Что должен знать гражданин РФ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темы и цели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Я – гражданин Российской Федерации». Мы познакомимся с символами РФ, с главным законом страны, поговорим о правах и обязанностях граждан РФ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сударстве мы живем? (Российская Федерация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кажите на карте границы нашего государства и назовите его столицу. (Моск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На уроках в прошлом году мы уже знакомились с историей Москвы. Поэтому задание, которое вы сейчас получите, не будет для вас трудным. Вам нужно собрать мозаику с видами Москвы и рассказать все, что вы знаете об этой достопримечательности. ( Во время работы звучат русские народные песни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ждой страны есть государственные символы. Назовите их и покажите на доске. (Флаг, герб, гимн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значение цветов российского флаг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Во все времена цвету предавали огромное значение: белый означает мир и чистоту совести, синий – небо, верность и правду; красный – огонь и отвагу. Эти цвета чаще других используются в народных костюмах и декоративно-прикладном искусств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герб нашего государства и расскажите о его символ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Фон герба – красный. Это цвет жизни. На фоне красного щита – золотой двуглавый орел. Крылья орла похожи на золотые солнечные лучи, А сама золотая птица – на солнце. Правкой лапой сжимает орел скипетр-жезл, украшенный затейливой резьбой, золотом и драгоценными камнями. В его левой лапе держава – золотой шар с крестом наверху. Над головами орла мы видим короны. В давние времена корона, скипетр и держава служили символами власти. Сегодня они напоминают нам об историческом прошлом нашей Родины, символизируют единство нашего государства и независимость его от других государств. На груди орла помещено изображение всадника на фоне красного щита. Это Святой Георгий Победоносец. Он на белом коне, за его плечами развевается синий плащ, в правой руке у него серебряное копье, которое помогло ему победить змея. Черный змей – это символ зла. Он повержен героем. Верный конь топчет дракона копытами. Двуглавый орел является символом России уже более 500 ле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осударственный гим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Гимн – торжественная песня или мелодия, которая исполняется в особо торжественных случаях: во время подъема государственного флага, во время национальных праздников, во время проведения воинских ритуалов и спортивных соревнований. При исполнении гимна любой страны люди встают, мужчины снимают головные уборы. Так проявляется уважение к стране, чей гимн звучит. (Исполняется 1 куплет и припев гимна РФ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нов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Наше государство большое и многонациональное, но все мы граждане Российской Федерации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документ регулирует жизнь наших граждан? (Конституция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онституция РФ – основной документ, где записаны все законы, определяющие жизнь страны, права и обязанности ее граждан. Все граждане страны обязаны жить согласно Конституции. Сегодня мы познакомимся со  статьями, которые должны знать даже д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рава и свободы человека и гражданина.</w:t>
      </w:r>
    </w:p>
    <w:p>
      <w:pPr>
        <w:pStyle w:val="Normal"/>
        <w:jc w:val="both"/>
        <w:rPr/>
      </w:pPr>
      <w:r>
        <w:rPr/>
        <w:t>В ходе чтения статей дети коллективно заполняют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 п.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 п.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8 п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8 п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1 п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8 п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 п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 п.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 п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 п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 п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реп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ы слышали, что права и свободы человека принадлежат каждому от ро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ак вы думаете, имеют ли права и обязанности ученики нашей школы? Чтобы их выявить, сейчас каждая инициативная группа во главе с председателем составит свой документ о правах и обязанностях ученика 42 школы г. Краснодара. На обсуждения в группах – 10 минут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(Работа в группах координируется председателем. При необходимости можно использовать помощь учи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с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групп зачитывает свои тезисы, другие группы исправляют и дополняют. В ходе обсуждения на доске появляются символы, обозначающие права и обязанности уче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7:42:00Z</dcterms:created>
  <dc:creator>homepc</dc:creator>
  <dc:description/>
  <cp:keywords/>
  <dc:language>en-US</dc:language>
  <cp:lastModifiedBy>homepc</cp:lastModifiedBy>
  <dcterms:modified xsi:type="dcterms:W3CDTF">2013-04-06T11:47:00Z</dcterms:modified>
  <cp:revision>9</cp:revision>
  <dc:subject/>
  <dc:title/>
</cp:coreProperties>
</file>