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мейные традиции и способность ребёнка трудитьс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учшая форма наследства, оставляемая родителями своим детям,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о даже 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е, а воспитание безграничного трудолюб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Д.Ушинск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ь с родителями проблему формирования трудовых умений ребёнка в семь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 родителям о необходимости сформировать у ребёнка потребности выполнения трудовых обязанностей в семье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родителей на роль семьи в формировании личности ребён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его значение в жизни ребё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римера семьи в воспитании трудовых навыков ребён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усилия ребёнка и их оценка в семь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особенности взаимоотношений между детьми и род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ительная работ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ки родителям и учени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собра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 .Вступительное сло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аемые родители! Это собрание мы посвящаем проблеме формирования у ваших детей культуры выполнения трудовых обязанностей. Человек, который не умеет трудиться по дому, монотонно выполнять одни и те же обязанности, часто становится одиноким. Не обрекаем ли мы собственных детей во взрослой жизни на страдания и одиночество, не приучая их в детстве постоянно трудитьс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труд, домашние повседневные обязанности скучны и весьма обременительны. По статистике социологов, занимающихся проблемами семьи, женщина тратит в неделю на приготовление пищи 12-14 часов, на стирку 6-8 часов. На закупку продуктов 6-8 часов,  на уборку квартиры 4-8 часов. Согласитесь, для того чтобы добровольно выполнять такие нагрузки, необходимо большое чувство любви к близким, умение жертвовать своими желаниями для других людей и просто умение делать все перечисленные дела быстро и качествен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м ли мы этому своих детей, требуем ли мы от них выполнения домашних обязанностей или нас волнуют только их учебные успех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обратимся к анализу ответов родителей и   детей на вопросы анк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4168"/>
      </w:tblGrid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знаю, что мой ребёнок в школе: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й ребёнок дома: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журит по классу                            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ит мусо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ет трудовые поручения              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ет свою комнат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тся в кружке                           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т посуд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имается в секции                          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т покуп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вует в трудовых делах школы 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живает за младшими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 2: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т ли ваш ребёнок трудиться?                                                            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ли он выполнять работу по дому самостоятельно?                    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 ли может трудиться ваш ребёнок?                                                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лечённо ил выполняет поручения?                                                       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уете ли вы выполнение ребёнком домашней работы?        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щряете ли в ребёнка за выполненную работу?                                 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казываете ли вы его, если он не выполнил работу?                            </w:t>
      </w:r>
    </w:p>
    <w:p>
      <w:pPr>
        <w:pStyle w:val="Normal"/>
        <w:numPr>
          <w:ilvl w:val="1"/>
          <w:numId w:val="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уетесь ли вы трудовым участием ребёнка в жизни класса?       </w:t>
      </w:r>
    </w:p>
    <w:p>
      <w:pPr>
        <w:pStyle w:val="Normal"/>
        <w:numPr>
          <w:ilvl w:val="1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е   ли вы необходимым трудовое участие вашего ребёнка в жизни класса и школы?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учеников 1. </w:t>
      </w:r>
    </w:p>
    <w:tbl>
      <w:tblPr>
        <w:tblW w:w="45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1216"/>
        <w:gridCol w:w="1303"/>
        <w:gridCol w:w="1128"/>
        <w:gridCol w:w="1217"/>
      </w:tblGrid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 я: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гда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ю свою пост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ираю свою комнат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ю посуду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жу в магазин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аю мелкие вещ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ю в уборке квартир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аживаю за младшим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 кое-что готовит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ю родителя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кета для учеников 2.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довольствием ли ты выполняешь домашнюю работу?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бе нравиться больше всего из домашних дел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ебе не   нравиться делать по дому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алят ли тебя за выполненную работу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гают ли тебя, если сделал что-то не так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ает ли так, что ты хочешь помочь, а взрослые не разрешают тебе это делать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шь ли ты какую-то работу вместе с родителями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шь ли ты дедушке и бабушке?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е дела - это трудная работа?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из последних поручений было для тебя новым и необычным?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Анализ ситуаций по проблеме собрания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ссорятся. Яблоком раздора стал сын. Отец считает, что он вполне вырос для того чтобы помочь отцу в строительстве дачи. Мама считает, что ребёнок мал для такой работы и категорически против участия сына в таких делах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е растут три сына. Отцом в доме заведена такая традиция: в субботу у мамы выходной. Она может делать то, что считает полезным для себя. Мужчины разделили между собой все обязанности по дому. Старших сыновей это иногда злит…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мье растёт девочка. Мама с большим трудом заставляет девочку помогать ей по дому. Девочка аргументирует своё нежелание что-то делать тем, что в доме есть бабушка. Бабушка с охотой выполняет всё за внучку и даже обижается. Если мама даёт поручение дочке, а не ей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 восторгом рассказывает о том, что её дочка очень помогает ей присматривать за малышом. Может это делать часами. Соседки просят поделиться секретом воспитания такого внимания старшего ребёнка к младшему. На что мама отвечает: «А мы с мужем решили платить ей за каждый час, проведённый с малышом. Это ведь лучше, чем платить чужому человеку»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летний малыш с трудом тащит мусорное ведро. Соседи осуждают родителей. «Такой маленький, а уже работает. Сами родители сидят дома, могли бы не гонять маленького ребёнк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  Продолжение выступления классного род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ногое изменилось в нашей жизни и в жизни наших детей. Усложнилась школьная программа, учиться стало труднее. Вот родители и идут на «жертву»: всю домашнюю работу берут на себя. И вырастает потребитель, который будет требовать такого же к себе отношения в будущей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родители, которые позволяют своему ребёнку стать потребителем, сами – ленивые люди. Ведь прививать своему ребёнку трудовые навыки – тяжкий труд. Надо вначале показать, затем помочь, а потом проконтролировать. Для этого нужно делать усилия над собой, своей волей, своим мозгом; сдерживать себя. Проявляя по отношению к ребёнку такт и терпение. А это, увы, не так просто. Сегодня не так просто. Проще будет тогда, когда ребёнок вырастет и сможет трудиться и в рабочем коллективе, и в своём доме, не испытывая психологического и душевного дискомф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сегодняшнего собрания - показать вам, чего вы достигли в развитии трудовых навыков вашего ребёнка, и что ещё предстоит сдел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йся педагог В.А.Сухомлинский говорил: «Там, где нет мудрости родительского воспитания, любовь матери и отца уродует детей». Есть много разновидностей этой уродливой любви: любовь умиления, любовь деспотическая, любовь откуп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семьи и школы важны не только в начальной школе, актуальными они остаются ив старшем возрасте. Школа ставит перед собой много задач: и воспитательные, и учебные, и просветительские. Школа может помочь родителям в решении многих вопросов воспитания детей, но она никогда не сможет конкурировать с семьёй. Именно семья является самым мощным средством в формировании личности ребёнка. Самое важное для ребёнка – чтобы его любили таким, какой он есть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учится тому, что видит у себя в д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– пример ему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 жене и детях груб, кому язык распутства люб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омнит, что с лихвой получи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них всё то, чему их учи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лк воспитывал овец, походку раку дал отец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ь видят нас и слышат дети, мы за дела свои в отв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 слова: легко толкнуть детей на не хороший пу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и в приличии свой дом, чтобы не каяться по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 для родителей:  «Какой вы родитель?»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ворите ли вы ребёнку следующие фразы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раз тебе повторять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ветуйте мне, пожалуйст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наю, что бы я без тебя делала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кого ты такой уродился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у тебя замечательные друзья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на кого ты похож?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я в твоё время…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моя опора и помощник!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за друзья у тебя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ём ты только думаешь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ты у меня умница?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 ты считаешь сынок (доченька)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дети, как дети, а ты…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ты у меня сообразительный!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ьные ответы:  1, 4, 6, 7, 9, 10, 13 – «не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, 3, 5, 8, 11, 12, 14 – «да»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теста: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верно ответили практически на все вопросы, вы живёте с ребёнком душа в душу. Он искренне уважает и любит вас. Ваши отношения способствуют становлению его личност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допустили 3-5 неверных ответа, вы не последовательны в общении с ребёнком. Он уважает вас, хотя и не всегда с вами откровенен. Его развитие подвержено влиянию случайных обстоятельст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допустили 6-10 неверных ответов, вам необходимо быть к ребёнку повнимательнее. Вы пользуетесь у него авторитетом, но согласитесь, авторитет не заменит любви. Развитие вашего ребёнка зависит от случая в большей степени, чем от вас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допустили 11-14 неправильных ответа, вы сами чувствуете, что идёте по неверному пути. Между вами и ребёнком существует недоверие. Пока не поздно, постарайтесь уделять ему побольше внимания, прислушивайтесь к его словам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дведение итог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ются памятки для родителей и учеников, даётся задание для родителе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родителей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мешивайтесь в дело, которым занят ребёнок, если он не прости о помощ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учения, которые, вы даёте ребёнку, должны соответствовать его возможностя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оворите постоянно дома о том, что работа для вас наказание и каторг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примером для ребёнка в выполнении домашних дел аккуратно и постоян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следить за своей речью, не забывайте, что слова могут материализоваться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ка для уче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развить в себе желание трудить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ши себе, что твоя помощь порадует близких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упая к делу, возьми себе в помощники песню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в какую-то часть работы, оцени её и похвали самого себ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много устал, сделай небольшую зарядку для рук (глаз)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остарайся закончить начатое дело и похвали себ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ши родителям шутливую записку о сделанном, и пусть тебе ответят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гда не злись по причине того, что пришлось поработать. Главное – ты сумел преодолеть себя. Свою лень, своё нежелание. Значит ты сильнее его, значит, и в любом деле у тебя всё получится!                        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родител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йте детям о том, как ведётся учёт семейного бюдже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жите ребёнку, где оплачивают квартирные счет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ьте с ним план уборки квартир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его стирать собственное бельё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ите с ним его личную книгу самых простых кулинарных рецептов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литесь секретами своего трудового детств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йте взаимоотношения на основе сотрудничества и взаимопоним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58:00Z</dcterms:created>
  <dc:creator>Admin</dc:creator>
  <dc:description/>
  <cp:keywords/>
  <dc:language>en-US</dc:language>
  <cp:lastModifiedBy>Admin</cp:lastModifiedBy>
  <dcterms:modified xsi:type="dcterms:W3CDTF">2011-10-06T17:09:00Z</dcterms:modified>
  <cp:revision>4</cp:revision>
  <dc:subject/>
  <dc:title/>
</cp:coreProperties>
</file>