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hanging="360"/>
        <w:jc w:val="both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360"/>
        <w:ind w:hanging="360"/>
        <w:jc w:val="both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 xml:space="preserve">Классный час 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ru-RU"/>
        </w:rPr>
        <w:t>«Планета музыкальных инструментов»</w:t>
      </w:r>
    </w:p>
    <w:p>
      <w:pPr>
        <w:pStyle w:val="Normal"/>
        <w:spacing w:lineRule="auto" w:line="360"/>
        <w:ind w:hanging="360"/>
        <w:jc w:val="both"/>
        <w:rPr>
          <w:rFonts w:ascii="Times New Roman" w:hAnsi="Times New Roman" w:cs="Times New Roman"/>
          <w:b/>
          <w:b/>
          <w:color w:val="FF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ru-RU"/>
        </w:rPr>
      </w:r>
    </w:p>
    <w:p>
      <w:pPr>
        <w:pStyle w:val="Normal"/>
        <w:spacing w:lineRule="auto" w:line="360"/>
        <w:ind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hanging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ный час  подготовила</w:t>
      </w:r>
    </w:p>
    <w:p>
      <w:pPr>
        <w:pStyle w:val="Normal"/>
        <w:spacing w:lineRule="auto" w:line="360"/>
        <w:ind w:hanging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урикова Ири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color w:val="000000"/>
          <w:spacing w:val="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ланета музыкальных инструментов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Цель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Развитие музыкально мыш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Знакомство с русскими народными инструмента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Развитие умения размышлять и анализиров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ступлени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09год - объявлен годом астрономии. Астрономия – наука о планетах, звёздах. С древних лет люди задумывались о том, что это такое – звёзды, другие планеты, если там жизнь. Небо большое, далёкое, людям хотелось заглянуть в него. И вот 400 лет назад Галилео Галилей, итальянский учёный впервые посмотрел на небо, на звёзды при помощи телескопа. Сначала трёхкратное увеличение, десятикратное и наконец, тридцатикратное увеличение. С тех пор прошло много лет. Астрономия стала серьёзной наукой. Мы теперь много всего знаем о звёздах, о Солнце, о других планетах. А какие планеты вы знаете, ребята?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ьте ребята, что все мы попали на такую планету, на которой живут одни музыканты, они умеют играть на разных музыкальных инструментах. А планета эта носит название «Планета музыкальных инструментов». И на этой планете мы с вами ребята познакомимся с русскими народными инструментами и с юными музыкантами, которые уже умеют хорошо играть на русских народных инструментах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ие люди очень любят и всегда любили музыку, они сами придумывали и мастерили себе музыкальные инструмен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2.Классификация инструмент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ие музыкальные инструменты делятся н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рунные (домра, балалайка, гусли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Клавишные (гармошка,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ян, аккордеон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уховые (рожок, жалейка, свирель и др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дарные (ложки, бубен, трещётки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рунные инструменты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1 ученик - Гусли </w:t>
      </w:r>
      <w:r>
        <w:rPr>
          <w:rFonts w:cs="Times New Roman" w:ascii="Times New Roman" w:hAnsi="Times New Roman"/>
          <w:sz w:val="28"/>
          <w:szCs w:val="28"/>
          <w:lang w:val="ru-RU"/>
        </w:rPr>
        <w:t>– народный музыкальный инструмент. Существует несколько версий происхождения версий этого слова. По одной из них славянское слово «гусли» выражает совокупность струн. «Гусль» (гусли) в смысле струны происходит, очевидно, от старославянского (гудеть). Гудением в старину называли именно звук струн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евнерусские гусли по преданиям имели горизонтальное положение, их обычно сравнивали с лежачей арфой. На гуслях играли богатыри Добрыня Никитич и Соловей Будимирович и новгородский гость Садк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чале 20 века музыканты – конструкторы Смоленский и Привалов усовершенствовали гусли. Инструмент приобрёл треугольную форму, количество струн стала постоянным 12-13. они снабжены одноактавной клавиатурой фортепианного образца. Одной рукой набирают любой аккорд, а другой проводят по струнам плектром из твёрдой кож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уче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А знаете ли вы ребята такую поговорку «Любить – игра, купить – домбра»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а поговорка появилась в 18 веке, значит и инструмент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омра т</w:t>
      </w:r>
      <w:r>
        <w:rPr>
          <w:rFonts w:cs="Times New Roman" w:ascii="Times New Roman" w:hAnsi="Times New Roman"/>
          <w:sz w:val="28"/>
          <w:szCs w:val="28"/>
          <w:lang w:val="ru-RU"/>
        </w:rPr>
        <w:t>огда ж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Европе этот инструмент получил название «лютня». Именно она стала родоначальницей мандолины, гитары, виолы. В древних записях домра фигурирует как атрибут скомороха. Само слово «скоморох» происходит от арабского – смех, насмешка. После гонений на скоморохов инструменты погрузили и свезли за Москву-реку и там сожгл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шь в конце 19 века композитору В. Андрееву удалось создать домру, получившей квартовый строй и полный хроматический звукоряд. Домры в оркестре составляют основную линию мелодическу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ученик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еперь ребята отгадайте загадк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Хороводом мы пойдём, песню звонко запоё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бренчит нам угадай-ка, веселушка….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балалайк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накомимся поближе с этим русским народным инструментом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Балалайка </w:t>
      </w:r>
      <w:r>
        <w:rPr>
          <w:rFonts w:cs="Times New Roman" w:ascii="Times New Roman" w:hAnsi="Times New Roman"/>
          <w:sz w:val="28"/>
          <w:szCs w:val="28"/>
          <w:lang w:val="ru-RU"/>
        </w:rPr>
        <w:t>3-х струнная с треугольным корпусом, произошла от слова «балакать» - значит пустозвони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первые название «балалайка» встречается в письменных памятниках времён Петра Великого. В 1715 году, при праздновании устроенной по приказу царя шуточной свадьбы в числе инструментов упоминается и балалай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Андреев сконструировал целое семейство балалаек, выступление которых состоялось в 1888 году в Петербурге. Затем Андреев сформировал Великорусский оркестр, первое выступление которого состоялось в 1897 году в зале Дворянского собрания. С этих пор народные инструменты стали распространяться с необычайной быстротой по всей Росс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уче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тгадайте ребята загад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Ящик на коленях пляшет, то поёт, то громко плачет. (Гармон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А этот инструмент получил своё название по имени древнерусского певца-сказителя? (Бая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а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то разновидность хроматических гармоник, своим появлением он обязан мастеру Стерлигову и назван в честь сказителя Бояна. Существует несколько разновидностей гармоник. Тульские гармошки были с одним рядом кнопок на правой и левой руке (однорядки). Саратовские имеют в конструкции колокольчики. Вятские кустари добавили ряд кнопок. Все перечисленные инструменты назывались – тольянки. Они на разжим и сжим издавали разные зву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широкое распростронение получили «выборные» баяны. Особенность их в том, что в левой влавиатуре нет готовых аккордов. Это расширяет музыкальные исполнительские возможности инструмен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3. Духовы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уче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тгадайте ребята загадку 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На нём играли пастухи, пастуший что?», «Правильно – рожо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ож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яет собой конической формы прямую трубу с пятью отверстиями сверху и одну снизу. Изготовляют рожок из берёзы, клёна, можжевельника. Звук у рожка сильный, но мягкий, диапазон немного больше октав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це 19 века были успешные выступления хора рожечников под управлением Н. Кондратьева из Владимирской области. В настоящее время рожки вводятся в состав оркестра русских народных инструм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щё один духовой инструмент –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жалей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яет собой короткую деревянную трубку с 3-7 боковыми отверстиями. Жалейка бывает одинарная и двойная. Одинарная жалейка представляет собой небольшую трубочку из ивы длинной от 10 до 20 см, на нижний конец надет раструб из бересты или коровьего рог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бр жалейки печальный, пронзительный и жалостливый. Поэтому некоторые исследователи связывают название инструмента с «желями» или «жалениями» - поминальным обряд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ойная жалейка состоит из двух одинаковых по длине трубочек, вставленных в один общий раст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гадайте загадку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«приложил к губам я трубку, понеслась по лесу трель, инструмент тот очень хрупкий, называетс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…(свирель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т типа продольный флейты, состоящий из двух не скреплённых между собой деревянных трубок разной длины. По преданию, на свирели играл сын славянской богини любви Лады – Лель. Он делал себе свирель весной из прутиков берёз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.И. Привалов  название «свирель» за парной флейтой, так называли этот инструмент на Смоленщине. В первые годы 20 века В. Андреев ввёл в свой оркестр свирели, снабжённые клапанной механик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4. Ударны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 уче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ознакомился с ударными инструментами. К ним относятся: ложки, бубен, трещёт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Ложки </w:t>
      </w:r>
      <w:r>
        <w:rPr>
          <w:rFonts w:cs="Times New Roman" w:ascii="Times New Roman" w:hAnsi="Times New Roman"/>
          <w:sz w:val="28"/>
          <w:szCs w:val="28"/>
          <w:lang w:val="ru-RU"/>
        </w:rPr>
        <w:t>– ударный инструмент влияющий деревянные ложки, к рукоятке которой привязывали бубенчи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возникновения на Руси ложек, как музыкального инструмента пока не установлено. Подробные сведения о них появились в 18 веке. И свидетельствуют о широком распространении их среди крестьян и скоморох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ые ложки мало чем отличаются от обычных столовых ложек только выделываются они из более твёрдых пород дерева. Кроме того, музыкальные ложки имеют удлиненные рукоятки и отполированную поверхность соударений.  Иногда вдоль рукоятки подвешивают бубенц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ше время ложки узаконили своё место не только в самодеятельности, но и на профессиональной сцен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Бубен </w:t>
      </w:r>
      <w:r>
        <w:rPr>
          <w:rFonts w:cs="Times New Roman" w:ascii="Times New Roman" w:hAnsi="Times New Roman"/>
          <w:sz w:val="28"/>
          <w:szCs w:val="28"/>
          <w:lang w:val="ru-RU"/>
        </w:rPr>
        <w:t>– музыкальный ударный инструмент в виде деревянного обруча, с натянутой на одной стороне кожаной мембраной. В прорезях обруча парами прикрепляются тонкие пластинки, на них подвешиваются бубенчики. На нём играют, встряхивая его в воздухе, ударяя по его коже ладонь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бном широко пользовались скоморохи. Они использовали бубен в ансамбле с балалаечником или с гармонистом. Бубен использовался и как сольный инструмен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бен был распространён на Украине и в Белоруссии, применялся чаще всего в танцевальной музыке. Но основное своё применение он нашел в оркестре русских народных инструмен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рещотки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дарный музыкальный инструмент, заменяющий хлопки в ладоши. Письменных свидетельств упоминания в древней Руси этого инструмента нет. При археологических раскопках в Новгороде в 1992 году были найдены 2 дощечки, которые, по предположению В.И. Поведкина, входили в комплект древних новгородских трещоток в 12 ве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щотки использовались в свадебном обряде при исполнении величальных песен. Во время свадьбы трещотки украшали лентами, цветами, иногда бубенчик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оят трещотки из набора 18-20 – тонких дощечек длиной 16-18 см, сделанных обычно из дуба, соединённых между собой верёвкой, продетой в отверстия в верхней части дощечек. Для того, чтобы дощечки вплотную не прикасались друг к другу, между ними вверху вставлялись небольшие пластинки из дерева шириной 2с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применение получили в оркестрах русских народных инструментов.</w:t>
      </w:r>
    </w:p>
    <w:p>
      <w:pPr>
        <w:pStyle w:val="Normal"/>
        <w:spacing w:lineRule="auto" w:line="360"/>
        <w:ind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17:00Z</dcterms:created>
  <dc:creator>Ирина</dc:creator>
  <dc:description/>
  <cp:keywords/>
  <dc:language>en-US</dc:language>
  <cp:lastModifiedBy>Ирина</cp:lastModifiedBy>
  <cp:lastPrinted>2009-04-29T18:51:00Z</cp:lastPrinted>
  <dcterms:modified xsi:type="dcterms:W3CDTF">2013-04-09T18:22:00Z</dcterms:modified>
  <cp:revision>7</cp:revision>
  <dc:subject/>
  <dc:title>Секция «Планета музыкальных инструментов»</dc:title>
</cp:coreProperties>
</file>