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ыцарский турнир вежлив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культуру речи и пове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на доске коленноприклонный рыцарь в доспехах. На ленте, укрепленной на острие его копья, надпись: </w:t>
      </w:r>
      <w:r>
        <w:rPr>
          <w:b/>
          <w:sz w:val="28"/>
          <w:szCs w:val="28"/>
        </w:rPr>
        <w:t>«Турнир вежливо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каты с надписями: «Ничто не обходится нам так дешево и не ценится так дорого, как вежливость» (М. Серванте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инная вежливость заключается в благожелательном отношении к людям (Ж.Русс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и подделок учащихся. Выставка кни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явление:</w:t>
      </w:r>
      <w:r>
        <w:rPr>
          <w:sz w:val="28"/>
          <w:szCs w:val="28"/>
        </w:rPr>
        <w:t xml:space="preserve"> «О, достопочтимые рыцари, юные повелители душ! Знатоки вежливости и любознательности! Явитесь на зов сигнальных труб! Турнир рыцарей ждет вас! Доспехи ваши – вежливость и любознательность, внимание и доброжелательность! Будьте трижды достойны рыцарского звания! Да победит сильнейший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 дорогие ребята и учителя. Мы рады видеть вас в этом классе! Сегодня здесь состоится не совсем обычное соревнование – турнир рыцарей вежливости. В нем примут участие знатоки правил вежливости и хорошего тона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Чтобы в рыцарском турнире побед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чень умным и любезным надо бы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щитами не скры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трой шпаги не бо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се законы поведенья изучать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конкурсе примут участие две команды и жюри. Турнир объявляется открыты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ь в турнире очень не лег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сражаются за каждое о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сражение по законам уваже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ь в турнире очень не лег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Прошу команды поприветствовать друг д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омандир команды: </w:t>
      </w:r>
    </w:p>
    <w:p>
      <w:pPr>
        <w:pStyle w:val="Normal"/>
        <w:jc w:val="both"/>
        <w:rPr/>
      </w:pPr>
      <w:r>
        <w:rPr>
          <w:sz w:val="28"/>
          <w:szCs w:val="28"/>
        </w:rPr>
        <w:t>Вас приветствует команда «Джентльме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девиз: </w:t>
      </w:r>
    </w:p>
    <w:p>
      <w:pPr>
        <w:pStyle w:val="Normal"/>
        <w:jc w:val="both"/>
        <w:rPr/>
      </w:pPr>
      <w:r>
        <w:rPr>
          <w:sz w:val="28"/>
          <w:szCs w:val="28"/>
        </w:rPr>
        <w:t>«Клянемся рыцарями бы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ыцарство в борьбе добыть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омандир коман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приветствует команда «Дон Ких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дев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ой и латы и забр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– рыцари-добра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этом наша слав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Разм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по вопросу. После конкурса жюри подводит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о в прошлом называли рыцар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го человека мы называем рыцарем в наши д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Пока жюри подводит итоги, мы выясним знания «волшебных сл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этическая игра «Словарь вежливых слов» (игра со зрителями):</w:t>
      </w:r>
    </w:p>
    <w:p>
      <w:pPr>
        <w:pStyle w:val="Normal"/>
        <w:jc w:val="both"/>
        <w:rPr/>
      </w:pPr>
      <w:r>
        <w:rPr>
          <w:sz w:val="28"/>
          <w:szCs w:val="28"/>
        </w:rPr>
        <w:t>-Растает даже ледяная глыба от слова теплого (спасибо).</w:t>
      </w:r>
    </w:p>
    <w:p>
      <w:pPr>
        <w:pStyle w:val="Normal"/>
        <w:jc w:val="both"/>
        <w:rPr/>
      </w:pPr>
      <w:r>
        <w:rPr>
          <w:sz w:val="28"/>
          <w:szCs w:val="28"/>
        </w:rPr>
        <w:t>-Зазеленеет старый пень, когда услышит (добрый день).</w:t>
      </w:r>
    </w:p>
    <w:p>
      <w:pPr>
        <w:pStyle w:val="Normal"/>
        <w:jc w:val="both"/>
        <w:rPr/>
      </w:pPr>
      <w:r>
        <w:rPr>
          <w:sz w:val="28"/>
          <w:szCs w:val="28"/>
        </w:rPr>
        <w:t>-Если больше есть не в силах, скажем маме мы (спасибо).</w:t>
      </w:r>
    </w:p>
    <w:p>
      <w:pPr>
        <w:pStyle w:val="Normal"/>
        <w:jc w:val="both"/>
        <w:rPr/>
      </w:pPr>
      <w:r>
        <w:rPr>
          <w:sz w:val="28"/>
          <w:szCs w:val="28"/>
        </w:rPr>
        <w:t>-Мальчик вежливый и развитый, говорит, встречаясь (здравствуйт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огда нас бранят за шалости, говорим (прости, пожалуйс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 во Франции, и в Дании на прощанье говорят (до свид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: «Рыцарские манеры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: </w:t>
      </w:r>
    </w:p>
    <w:p>
      <w:pPr>
        <w:pStyle w:val="Normal"/>
        <w:jc w:val="both"/>
        <w:rPr/>
      </w:pPr>
      <w:r>
        <w:rPr>
          <w:sz w:val="28"/>
          <w:szCs w:val="28"/>
        </w:rPr>
        <w:t>- В обиходе вежливого, воспитанного человека всегда присутствуют слова, которые мы называем «волшебными», с помощью этих слов, можно даже помочь вернуть хорошее настроение. Каждая команда должна назвать «волшебное слово». За каждое слово команда получает жет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уда пришел к нам обычай снимать шапку, когда входишь в 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уда пришел к нам обычай, здороваясь снимать перчат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3:</w:t>
      </w:r>
      <w:r>
        <w:rPr>
          <w:sz w:val="28"/>
          <w:szCs w:val="28"/>
        </w:rPr>
        <w:t xml:space="preserve"> «Мы идем в театр» (за каждый правильный ответ команда получает жет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 сколько минут до начала театра нужно приходить в теат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быть с мороженным, если ты не успел его съесть, а звонок уже позвал тебя в зрительный з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вести себя во время спектак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гда можно идти в гардероб, чтобы оде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: «От теории к практи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: «Сервировка ст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каждой команды потребуется по одному человеку, чтобы правильно установить тарелку, вилку, нож, лож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сить по одному человеку от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о выпить компот с ягодами, не нарушив правил хорошего т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 теат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попадем с вами в театр, хотя и импровизированный, но все же теа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инированное стихотворение Б.Зоходера «Очень вежливый Индюк».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Объявился в доме вдруг</w:t>
        <w:br/>
        <w:t>Очень Вежливый Индюк.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Раз по тридцать в день,</w:t>
        <w:br/>
        <w:t>Не реже,</w:t>
        <w:br/>
        <w:t>Он кричал:</w:t>
        <w:br/>
        <w:t>- Эй вы, невежи!</w:t>
        <w:br/>
        <w:t>Заходите, что ли, в гости -</w:t>
        <w:br/>
        <w:t>Поучиться Вежливости!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 xml:space="preserve">Я и сам,- кричал Индюк,- </w:t>
        <w:br/>
        <w:t xml:space="preserve">Доктор Вежливых Наук, </w:t>
        <w:br/>
        <w:t xml:space="preserve">И жена моя - пример </w:t>
        <w:br/>
        <w:t xml:space="preserve">Замечательных манер: </w:t>
        <w:br/>
        <w:t xml:space="preserve">Даже когда спит она, </w:t>
        <w:br/>
        <w:t>Видно, что воспитана!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 xml:space="preserve">Не стесняйся ты, Осел! </w:t>
        <w:br/>
        <w:t xml:space="preserve">Заходи, садись за стол! </w:t>
        <w:br/>
        <w:t>Что же ты молчишь</w:t>
        <w:br/>
        <w:t>как рыба?</w:t>
        <w:br/>
        <w:t xml:space="preserve">Говори: "Приду, спасибо!" </w:t>
        <w:br/>
        <w:t>Ты не будь свиньей,</w:t>
        <w:br/>
        <w:t xml:space="preserve">Свинья,- </w:t>
        <w:br/>
        <w:t xml:space="preserve">Ждет тебя Моя семья! </w:t>
        <w:br/>
        <w:t xml:space="preserve">Только раньше бы </w:t>
        <w:br/>
        <w:t xml:space="preserve">Умыла </w:t>
        <w:br/>
        <w:t>Ты свое свиное рыло!</w:t>
        <w:br/>
        <w:br/>
        <w:t>Как ни бился он,</w:t>
        <w:br/>
        <w:t>Однако</w:t>
        <w:br/>
        <w:t>Так никто и не пришел -</w:t>
        <w:br/>
        <w:t>Ни Корова,</w:t>
        <w:br/>
        <w:t>Но Собака,</w:t>
        <w:br/>
        <w:t>Ни Хавронья,</w:t>
        <w:br/>
        <w:t>Ни Осел!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Посинел Индюк от злости:</w:t>
        <w:br/>
        <w:t>- Не идут, нахалы, в гости!</w:t>
        <w:br/>
        <w:t>Зря пропали все труды</w:t>
        <w:br/>
        <w:t>Все они - балды-балды!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добавил </w:t>
        <w:br/>
        <w:t xml:space="preserve">С высоты </w:t>
        <w:br/>
        <w:t>Своего величия:</w:t>
        <w:br/>
        <w:t>- Не усвоили,</w:t>
        <w:br/>
        <w:t>Скоты,</w:t>
        <w:br/>
        <w:t>Правила приличия!</w:t>
      </w:r>
    </w:p>
    <w:p>
      <w:pPr>
        <w:pStyle w:val="Style15"/>
        <w:rPr/>
      </w:pPr>
      <w:r>
        <w:rPr>
          <w:b/>
          <w:iCs/>
          <w:sz w:val="28"/>
          <w:szCs w:val="28"/>
        </w:rPr>
        <w:t>Ведущий:</w:t>
      </w:r>
      <w:r>
        <w:rPr>
          <w:iCs/>
          <w:sz w:val="28"/>
          <w:szCs w:val="28"/>
        </w:rPr>
        <w:t xml:space="preserve"> Пока жюри подводит итог всем конкурсам, мы проведем дополнительный конкурс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Мальчик крикнул прохожему: «Сколько время?»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Обращаясь к прохожему мальчик допустил три ошибки какие?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Два мальчика 8 и 9 лет столкнулись в дверях и не могут разойтись, кто из них должен уступить дорогу?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(Представитель жюри говорит итоги конкурса и награждает победителей медалями)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Клятва (произносят хором):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Клянемся рыцарями быть!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Всегда спасибо говорит,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брый день, до свидания –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Нет в мире выше звания!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Клянемся рыцарями быть!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И лень, и грубость позабыть,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ься этикету –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Науку помнить эт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частников команд и гостей благодарю за прекрасную игр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8:00Z</dcterms:created>
  <dc:creator>1</dc:creator>
  <dc:description/>
  <dc:language>en-US</dc:language>
  <cp:lastModifiedBy>Пользователь</cp:lastModifiedBy>
  <dcterms:modified xsi:type="dcterms:W3CDTF">2013-03-29T14:08:00Z</dcterms:modified>
  <cp:revision>2</cp:revision>
  <dc:subject/>
  <dc:title>Внеклассное мероприятие</dc:title>
</cp:coreProperties>
</file>