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здравления для мальчиков в честь 23 феврал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вочки споют для вас частушки,и если вы узнаете в них себя просим не обижа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В нашем классе от мальчишек просто глаз не отвести!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Посвящаем им частушки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Пусть смеются от души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Мы мальчишек наших люби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е забудем никогд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оли б знали, в одном класс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е учились бы тог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Ой,подружка,не ругай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й,подружка, не гриш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Иной раз они бываю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аже очень хорош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Ох,уж,правда, это правд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Мы не станем спорить ту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ам ведь с ними веселе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Ладно, уж пускай живу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У Максима и Андрея нет совсем терпени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олчетвёрки получи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За полстихотвор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сех быстрей Егор бежит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  <w:t>И съезжает с горки.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  <w:t>На контрольной он дрожит,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  <w:t>Словно мышка в норке.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сё наш Сёма забывает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Даже туфли надевать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от наш Сёма открывает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Забывает закрывать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Хоть оценками не очень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Наш Геннадий знаменит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Потому что, между прочим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Он ушами шевел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ленился утром Саша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Причесаться гребешком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Подошла к нему корова –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Причесала язык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Ходит Игорь как кощ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Ни супов не ест, ни щ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Падает от слабост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А любит только слад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11. Как слезинки, капли с крыш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 ясный день закапа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отому что Владик пиш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На стене караку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позданию причину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Вова  с Максом сочинит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То попали в паутину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То замёл их снегопад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3. Дорогие наши мальчики! Поздравляем вас  с празднико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Желаем вам крепкого здоровья, бодрого настроения, будьте умными, крепкой дружбы на долгие годы, и не ссориться с девчонками никогда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3:53:00Z</dcterms:created>
  <dc:creator>WinXP</dc:creator>
  <dc:description/>
  <cp:keywords/>
  <dc:language>en-US</dc:language>
  <cp:lastModifiedBy>WinXP</cp:lastModifiedBy>
  <dcterms:modified xsi:type="dcterms:W3CDTF">2008-02-18T14:36:00Z</dcterms:modified>
  <cp:revision>1</cp:revision>
  <dc:subject/>
  <dc:title> Поздравления для мальчиков в честь 23 февраля</dc:title>
</cp:coreProperties>
</file>