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ергие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но- развлек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Угадай мелодию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ля 2- 3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играем в знакомую вам игру « Угадай мелодию». Но она будет необычной. Вам придется не мелодию отгадывать , а отвечать на вопросы по темам, которую вы выберете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993"/>
        <w:gridCol w:w="993"/>
        <w:gridCol w:w="995"/>
        <w:gridCol w:w="994"/>
        <w:gridCol w:w="996"/>
        <w:gridCol w:w="997"/>
        <w:gridCol w:w="995"/>
      </w:tblGrid>
      <w:tr>
        <w:trPr/>
        <w:tc>
          <w:tcPr>
            <w:tcW w:w="1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63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тки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б.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б.</w:t>
            </w:r>
          </w:p>
        </w:tc>
        <w:tc>
          <w:tcPr>
            <w:tcW w:w="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б.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б.</w:t>
            </w:r>
          </w:p>
        </w:tc>
        <w:tc>
          <w:tcPr>
            <w:tcW w:w="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б.</w:t>
            </w:r>
          </w:p>
        </w:tc>
        <w:tc>
          <w:tcPr>
            <w:tcW w:w="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б.</w:t>
            </w:r>
          </w:p>
        </w:tc>
        <w:tc>
          <w:tcPr>
            <w:tcW w:w="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б.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б.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б.</w:t>
            </w:r>
          </w:p>
        </w:tc>
        <w:tc>
          <w:tcPr>
            <w:tcW w:w="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б.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б.</w:t>
            </w:r>
          </w:p>
        </w:tc>
        <w:tc>
          <w:tcPr>
            <w:tcW w:w="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б.</w:t>
            </w:r>
          </w:p>
        </w:tc>
        <w:tc>
          <w:tcPr>
            <w:tcW w:w="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б.</w:t>
            </w:r>
          </w:p>
        </w:tc>
        <w:tc>
          <w:tcPr>
            <w:tcW w:w="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б.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родоведение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б.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б.</w:t>
            </w:r>
          </w:p>
        </w:tc>
        <w:tc>
          <w:tcPr>
            <w:tcW w:w="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б.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б.</w:t>
            </w:r>
          </w:p>
        </w:tc>
        <w:tc>
          <w:tcPr>
            <w:tcW w:w="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б.</w:t>
            </w:r>
          </w:p>
        </w:tc>
        <w:tc>
          <w:tcPr>
            <w:tcW w:w="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б.</w:t>
            </w:r>
          </w:p>
        </w:tc>
        <w:tc>
          <w:tcPr>
            <w:tcW w:w="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б.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гостях у сказки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б.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б.</w:t>
            </w:r>
          </w:p>
        </w:tc>
        <w:tc>
          <w:tcPr>
            <w:tcW w:w="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б.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б.</w:t>
            </w:r>
          </w:p>
        </w:tc>
        <w:tc>
          <w:tcPr>
            <w:tcW w:w="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б.</w:t>
            </w:r>
          </w:p>
        </w:tc>
        <w:tc>
          <w:tcPr>
            <w:tcW w:w="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б.</w:t>
            </w:r>
          </w:p>
        </w:tc>
        <w:tc>
          <w:tcPr>
            <w:tcW w:w="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б.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якая всячина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б.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б.</w:t>
            </w:r>
          </w:p>
        </w:tc>
        <w:tc>
          <w:tcPr>
            <w:tcW w:w="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б.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б.</w:t>
            </w:r>
          </w:p>
        </w:tc>
        <w:tc>
          <w:tcPr>
            <w:tcW w:w="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б.</w:t>
            </w:r>
          </w:p>
        </w:tc>
        <w:tc>
          <w:tcPr>
            <w:tcW w:w="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б.</w:t>
            </w:r>
          </w:p>
        </w:tc>
        <w:tc>
          <w:tcPr>
            <w:tcW w:w="9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б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в тему, вы выбираете ноту и получаете вопрос определенной стоимости. Отгадываете – очки ваши, нет- ход переходит к следующей команде. Выигрывает  та команда , которая набрала больше всех очко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водится жеребьевка, кто первый будет выбирать тему и ноту.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7"/>
        <w:gridCol w:w="4770"/>
        <w:gridCol w:w="2934"/>
      </w:tblGrid>
      <w:tr>
        <w:trPr/>
        <w:tc>
          <w:tcPr>
            <w:tcW w:w="1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тка с баллами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</w:t>
            </w:r>
          </w:p>
        </w:tc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б.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проучил директора кукольного театра Карабаса-Барабаса</w:t>
            </w:r>
          </w:p>
        </w:tc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атино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б.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 стихотворени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 девицы под окно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яли поздно вечерко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Кабы я была царица…</w:t>
            </w:r>
          </w:p>
        </w:tc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орит одна девиц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 на весь крещеный мир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отовила б я пир.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шкинА.С. « Сказка о царе Салтана…»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б.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ть пословицу и объяснить ее.</w:t>
            </w:r>
          </w:p>
        </w:tc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б.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потерпел кораблекрушение и был взят в плен лилипутами?</w:t>
            </w:r>
          </w:p>
        </w:tc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ливер из произведения Д.Свифта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б.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вывернул волка наизнанку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трелил бешеную шубу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тащил себя из болота за косичку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ал на ядре, побывал на Луне?</w:t>
            </w:r>
          </w:p>
        </w:tc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юнхгаузен из произведения  Э.Расп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риключения барона Мюнхгаузена»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б.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му литературному жанру присуще наличие морали?</w:t>
            </w:r>
          </w:p>
        </w:tc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ни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б.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из художников иллюстрировал сказки?</w:t>
            </w:r>
          </w:p>
        </w:tc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нецов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4812"/>
        <w:gridCol w:w="2951"/>
      </w:tblGrid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лько букв в алфавите?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лько гласных букв в алфавите?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й частью речи является слово « береза»?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щ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йди лишнее слово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урка, печник, печка, печать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ать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 словосочетан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ой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олапый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ый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атый- полосатый..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я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вед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 оканчивается день и ночь?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ь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ть множественное число существительных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ро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ь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ро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чь-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р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н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н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чери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ведени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4812"/>
        <w:gridCol w:w="2951"/>
      </w:tblGrid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хняя сторона листьев этого растения холодная , как злая мачеха в сказке , а нижняя- теплая и нежная , как родная мать?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ь-и- мачеха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какой птицы в разгар зимы появляются птенцы?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ес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рлянды белых маленьких колокольчиков висят весной между большими остроконечными листьями. А летом на месте цветов появляются красные ягоды. Но есть их нельзя: они ядовитые. Что это за растение?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ндыш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каком континенте нет рек?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арктида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о самая маленькая птичка на земле. Иногда ее называют мухой. Интересно , что она умеет летать стоя, и даже спиной вперед. Живет птичка в тропических странах. Как она называется?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бри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 каких животных можно сказать, что они вылезают из « кожи вон»?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 змей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б.</w:t>
            </w:r>
          </w:p>
        </w:tc>
        <w:tc>
          <w:tcPr>
            <w:tcW w:w="4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появляется из яиц бабочки?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колк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лакомство аистов? ( лягушки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асекомые очень прожорливы и постоянно голодны. В пищу годится любое насекомое: муха, комар, мотылек. Мелких насекомых они съедают на лету. За один час одно насекомое может съесть 40 мух.  ( стрекоз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евчая птица может бегать по дну реки?  ( оляпка- водяная синичка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ях у сказки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931"/>
        <w:gridCol w:w="2831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называю первую половину имени литературного героя, а вы- вторую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б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и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ух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тор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он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м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окоди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щ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х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нн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г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табыч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покля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йболи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юнхгаузен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ыныч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б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поч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смерты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окотух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л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или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вали сказочного героя, средством передвижения которого была печь?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мел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ел неправильный бутерброд?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ядя Федо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называется музыкант , играющий на гуслях?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сля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превратился в козлика?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атец Ивануш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ышленость этого мальчика спасла  его и  шесть братишек. Хоть ростом мал и удал. Так кто из вас о нем читал?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ьчик с пальчи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автор литературной сказки « Мороз Иванович»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оевский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кая всячина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931"/>
        <w:gridCol w:w="2831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вилась девочка в чашечке цветк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была та девочка чуть больше ноготк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еховой скорлупке та девочка спал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маленькую ласточку от холода спасла.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юймовоч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страм с мачехой стирал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горох перебирал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ночам при свечк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пала у печк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а , как солнышк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же это?..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луш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 похож на мяч немножк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атался по дорожка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тился ото всех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оме рыжей. Вот так смех?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бо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е большое животное на свете?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гадай ребусы: ПРО100Р,  100РОНА, 100Л, 100ЛИЦА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тор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рон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лиц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на Руси называют вторым хлебом?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фел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б.</w:t>
            </w:r>
          </w:p>
        </w:tc>
        <w:tc>
          <w:tcPr>
            <w:tcW w:w="49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ая птица самая большая в мире?</w:t>
            </w:r>
          </w:p>
        </w:tc>
        <w:tc>
          <w:tcPr>
            <w:tcW w:w="28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ус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e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a7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690</Words>
  <Characters>3933</Characters>
  <CharactersWithSpaces>46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00:00Z</dcterms:created>
  <dc:creator>1</dc:creator>
  <dc:description/>
  <dc:language>en-US</dc:language>
  <cp:lastModifiedBy>user</cp:lastModifiedBy>
  <dcterms:modified xsi:type="dcterms:W3CDTF">2013-03-28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