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авовое воспитание младших школьников. Элективный курс « Я и мои права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тически  правовым воспитанием младших школьников мы начали заниматься с 200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му  предшествовала очень активная всего учительского коллектива начальной школы, организованная как  творческий коллективный поиск в рамках метода проектов, причем учителя работали  в малых творческих группах по паралл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работа по формированию правовых компетенций  у детей была результативной и интересной для них , прежде всего, учителя должны быть компетентны во многих вопросах 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получили  материалы по проекту « Развитие образования  в области прав человека» Молодежного центра прав человека и правовой культуры ( г. Москв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как изучение прав человека являлось  новой дисциплиной для школ и для работы в классе учителям потребовались  специфические знания, которые было  рекомендовано изучать в литерату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открытых уроков были подготовлены выставки рисунков, сочинений, изготовлены учебно-наглядные плакаты и стенды по ключевым проблемам изучения Декларации прав ребенка и Конвенции о правах ребенка. Итоги всей творческой деятельности педагогического коллектива начальной школы были представлены на методической декад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езультаты работы коллектива учителей начальной школы по проблемам формирования правовых знаний  и правовой культуры младших школьников обсуждались на заседании методического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е проведенной творческой работы коллектива подготовлены предложения по введению в 2006/2007 уч.г. элективных курсов по обучению младших школьников правовым зна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а программа    на 16часовой курс обучения в начальной школе,  с учетом детей двигаться, играть, но максимально приближена к жизни и чаще всего создает модели реальных жизне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ая цель курса — познакомить учащихся с международными документами  о правах ребенка, с основным документом Российской Федерации - Конституцией. Воспитывать детей в духе прав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правам человека – это обучение не только тому, что представляют собой права человека, но и тому, что надо делать в интересах права человека. Цель обучения правам человека состоит в том, чтобы помочь достичь детям в своем развитии такого уровня, когда они начинают понимать, что такое права человека, чувствовать важность прав человека и необходимость соблюдать и защищать их. Занятия ориентируют на последовательную выработку у детей не только знаний и умений, но и ценность установок, которые будут им необходимы в дальнейшей жизни.</w:t>
      </w:r>
    </w:p>
    <w:p>
      <w:pPr>
        <w:pStyle w:val="Normal"/>
        <w:rPr/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знание того, что существуют документы по правам человека, того, какие права в них закрепляются , того, что этими правами обладают все люди в мире и что неотъемлемы.</w:t>
      </w:r>
    </w:p>
    <w:p>
      <w:pPr>
        <w:pStyle w:val="Normal"/>
        <w:rPr/>
      </w:pPr>
      <w:r>
        <w:rPr>
          <w:b/>
          <w:sz w:val="28"/>
          <w:szCs w:val="28"/>
        </w:rPr>
        <w:t>Умения:</w:t>
      </w:r>
      <w:r>
        <w:rPr>
          <w:sz w:val="28"/>
          <w:szCs w:val="28"/>
        </w:rPr>
        <w:t xml:space="preserve"> слушать других, проводить анализ с точки зрения морально-нравственных ценностей. Эти умения помогают детям анализировать окружающий их мир.</w:t>
      </w:r>
    </w:p>
    <w:p>
      <w:pPr>
        <w:pStyle w:val="Normal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убежденность в том, что права человека важны, что их надо уважать и соблюдать, что взаимодействие лучше, чем конфликт, что мы сами отвечаем за наши собственные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курсов предусматривает участие и взаимодействие детей, полное включение их в процесс познания. Они становятся активными исследователями окружающего мира вместе с учителем , а не пассивно перенимают опыт взрослого человек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сновные приемы  обуч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олевая игра</w:t>
      </w:r>
      <w:r>
        <w:rPr>
          <w:sz w:val="28"/>
          <w:szCs w:val="28"/>
        </w:rPr>
        <w:t xml:space="preserve">. Помогает повысить понимание ситуации и вызывает сопереживание по отношению к оказавшимся в ней людям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ление на пары и группы</w:t>
      </w:r>
      <w:r>
        <w:rPr>
          <w:sz w:val="28"/>
          <w:szCs w:val="28"/>
        </w:rPr>
        <w:t>. Используется, когда нужно, чтобы быстро были высказаны различные идеи или чтобы класс поразмыслил над той или иной абстрактной идеей с точки зрения своего собственного опы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есные ассоциации</w:t>
      </w:r>
      <w:r>
        <w:rPr>
          <w:sz w:val="28"/>
          <w:szCs w:val="28"/>
        </w:rPr>
        <w:t>. Прием используется  в начале изучения темы с целью выяснения того, что ученики уже знают по ней, а также в конце   целью выяснения того, что нового узна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озговая атака</w:t>
      </w:r>
      <w:r>
        <w:rPr>
          <w:sz w:val="28"/>
          <w:szCs w:val="28"/>
        </w:rPr>
        <w:t>. Это прием используется для решения конкретной проблемы или поиска ответа на вопрос. Например, после « инцидента», связанного с возникновением конфликта между учениками, попросить класс предложить все возможные варианты решения конфликта мирным пу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ая дискуссия в классе</w:t>
      </w:r>
      <w:r>
        <w:rPr>
          <w:sz w:val="28"/>
          <w:szCs w:val="28"/>
        </w:rPr>
        <w:t>. Этот  прием дает возможность развивать умение слушать, говорить по очереди, а также приобрести навыки , важные для воспитания уважения к правам других люд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опросы «открытого» типа </w:t>
      </w:r>
      <w:r>
        <w:rPr>
          <w:sz w:val="28"/>
          <w:szCs w:val="28"/>
        </w:rPr>
        <w:t xml:space="preserve">. Используются потому, что на них трудно дать однозначно правильный ответ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ипотетические вопросы : « Чтобы вы сделали (подумали), если бы?.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просы, побуждающие к размышлениям: « Как бы мы могли помочь решить эту проблему?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ощряющие / поддерживающие вопросы: « Это интересно, а что случилось дальше?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являющие мнение: « Что вы думаете или чувствуете по поводу?..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ондирующие вопросы : «Почему вы так думаете?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зъясняющие ( обобщающие ) вопросы : «Буду ли я прав , если скажу, что вы думаете?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роекты </w:t>
      </w:r>
      <w:r>
        <w:rPr>
          <w:sz w:val="28"/>
          <w:szCs w:val="28"/>
        </w:rPr>
        <w:t>. Результатом исследования может быть отчет, выставка, рисунок, стихотвор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 Общий галдеж» </w:t>
      </w:r>
      <w:r>
        <w:rPr>
          <w:sz w:val="28"/>
          <w:szCs w:val="28"/>
        </w:rPr>
        <w:t xml:space="preserve">. Используется, для смены темпа урока. Учащиеся в течение пяти минут высказывают свое мнение по поводу только что рассказанного или показанн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исование . </w:t>
      </w:r>
      <w:r>
        <w:rPr>
          <w:sz w:val="28"/>
          <w:szCs w:val="28"/>
        </w:rPr>
        <w:t xml:space="preserve">Прием используется с целью развития наблюдательности , навыков совместной работы, воображения, чувства сопереживания в отношении людей на картинках или для того, чтобы лучше узнать своих одноклассник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>Обобщающий урок по итогам элективного курса в 4 классе с учетом  вышесказанных методов и приемов Тема : «На Олимпе правовых знаний.» Цель занятия:  содействие  свободному и сознательному принятию учащимися ключевых правовых норм и понятий; формирование аналитических и коммуникативных компетенций ( развитие у учащихся умения аргументировать свой выбор, выделять главное, анализировать ситуацию, сочетать индивидуальные и групповые формы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 правов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сходя ,из названия темы урока учащиеся объясняют значение слова «олимп». Отвечают на зондирующий вопрос:  «Как вы думаете, почему тема урока именно такая?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Вспомните, с какими документами мы ознакомились и работали на наших занятиях? В каком году они были приняты? Почему возникла необходимость в создании этих документов? Кому они адресованы? Что такое «право» , как вы понимаете значение этого слов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Мозговой штурм».</w:t>
      </w:r>
      <w:r>
        <w:rPr>
          <w:sz w:val="28"/>
          <w:szCs w:val="28"/>
        </w:rPr>
        <w:t xml:space="preserve">  Детям было предложено дома  продумать и записать свои  права с  рождения и   до нынешнего момента.  Обсудить свои записи  в группах, найти,  что общее в записях, и  оформить ответы  на  отдельных листках бумаги   печень  прав десятилетнего гражданина нашей страны с момента рождения.  Итоги работы мы оформили на силуэте челове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рная работа. </w:t>
      </w:r>
      <w:r>
        <w:rPr>
          <w:sz w:val="28"/>
          <w:szCs w:val="28"/>
        </w:rPr>
        <w:t>Следующим этапом работы была работа в парах. Учащиеся  вам обсудить важные вещи и расположить их в порядке важности для жизни. Какие « вещи» в списке являются совершенно необходимым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из этих « вещей» имеет второстепенное значени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бы вы хотели добавить в список необходимых вещей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отребности можно отнести к правам?  Учащиеся делают вывод , что эти потребности и ,не только они, внесены в Конвен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ных вопросов, целью которых является выработка компетентностного подхода к анализу  реальных  жизненных ситуации на основе полученных знаний в рамках изучения курса . "</w:t>
      </w:r>
      <w:r>
        <w:rPr>
          <w:sz w:val="28"/>
          <w:szCs w:val="28"/>
        </w:rPr>
        <w:t>Все ли ребята в нашем классе равны в своих правах? Но, к сожалению, на нашей планете Земля существуют горячие точки, где нарушаются права детей. Давайте  познакомимся с рассказами ваших ровесников и выясним, какие права были нарушены.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 прошло в игровой форме ( игра «Разрешается- запрещается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 xml:space="preserve"> детям было предложено написать отзыв  о том, что дал им курс « Я и мои пра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244" w:gutter="0" w:header="0" w:top="179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3:00Z</dcterms:created>
  <dc:creator>Admin</dc:creator>
  <dc:description/>
  <cp:keywords/>
  <dc:language>en-US</dc:language>
  <cp:lastModifiedBy>Admin</cp:lastModifiedBy>
  <cp:lastPrinted>2010-02-26T16:25:00Z</cp:lastPrinted>
  <dcterms:modified xsi:type="dcterms:W3CDTF">2010-02-26T13:40:00Z</dcterms:modified>
  <cp:revision>3</cp:revision>
  <dc:subject/>
  <dc:title> </dc:title>
</cp:coreProperties>
</file>