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ru-RU"/>
        </w:rPr>
        <w:t>МАОУ «Гимназия №4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ru-RU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41.3pt;width:410.75pt;height:41.2pt;mso-wrap-style:none;v-text-anchor:middle;mso-position-vertical:top" type="_x0000_t136">
            <v:path textpathok="t"/>
            <v:textpath on="t" fitshape="t" string="Внеклассное  мероприятие: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4495800" cy="1647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Лучи доб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9.8pt;width:353.95pt;height:129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Лучи добра"</w:t>
                      </w:r>
                    </w:p>
                  </w:txbxContent>
                </v:textbox>
                <v:path textpathok="t"/>
                <v:textpath on="t" fitshape="t" string="&quot;Лучи добра&quot;" style="font-family:&quot;Times New Roman&quot;;font-size:5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  <w:tab/>
      </w:r>
      <w:r>
        <w:rPr>
          <w:rFonts w:eastAsia="Times New Roman" w:cs="Arial" w:ascii="Arial" w:hAnsi="Arial"/>
          <w:b/>
          <w:i/>
          <w:color w:val="1F497D"/>
          <w:sz w:val="28"/>
          <w:szCs w:val="28"/>
          <w:lang w:eastAsia="ru-RU"/>
        </w:rPr>
        <w:t>Учитель  начальных классов: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36"/>
          <w:szCs w:val="36"/>
          <w:lang w:eastAsia="ru-RU"/>
        </w:rPr>
      </w:pPr>
      <w:r>
        <w:rPr>
          <w:rFonts w:eastAsia="Arial" w:cs="Arial" w:ascii="Arial" w:hAnsi="Arial"/>
          <w:b/>
          <w:i/>
          <w:color w:val="1F497D"/>
          <w:sz w:val="36"/>
          <w:szCs w:val="36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i/>
          <w:color w:val="1F497D"/>
          <w:sz w:val="36"/>
          <w:szCs w:val="36"/>
          <w:lang w:eastAsia="ru-RU"/>
        </w:rPr>
        <w:t>Гришина О.Б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66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  <w:tab/>
      </w:r>
      <w:r>
        <w:rPr>
          <w:rFonts w:eastAsia="Times New Roman" w:cs="Arial" w:ascii="Arial" w:hAnsi="Arial"/>
          <w:b/>
          <w:i/>
          <w:color w:val="1F497D"/>
          <w:sz w:val="36"/>
          <w:szCs w:val="36"/>
          <w:lang w:eastAsia="ru-RU"/>
        </w:rPr>
        <w:t>2012г.</w:t>
      </w:r>
    </w:p>
    <w:p>
      <w:pPr>
        <w:pStyle w:val="Normal"/>
        <w:jc w:val="both"/>
        <w:rPr>
          <w:rFonts w:ascii="Arial" w:hAnsi="Arial" w:eastAsia="Times New Roman" w:cs="Arial"/>
          <w:color w:val="66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i/>
          <w:color w:val="660000"/>
          <w:sz w:val="36"/>
          <w:szCs w:val="36"/>
          <w:lang w:eastAsia="ru-RU"/>
        </w:rPr>
        <w:t xml:space="preserve">Цель: 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спитывать у младших школьников потребность творить добро; содействовать воспитанию доброты; формировать ценностные гуманистические ориентиры; вызывать у учащихся желание совершать добрые поступ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Воспитательны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 доброжелательность, добро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красоту в простом и обыденн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дарить тепло и добро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кругозора детей, умению мыслить и рассужд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учащихся эстетические и духовно – нравственные способ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чувство доброты, вежливости, внимания и дружбы,  умение дорожить близкими людьми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Музыка « Дорогою добра» Дети входят в класс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</w:t>
      </w:r>
    </w:p>
    <w:p>
      <w:pPr>
        <w:pStyle w:val="Normal"/>
        <w:spacing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>- Друзья мои, я очень рада</w:t>
      </w:r>
    </w:p>
    <w:p>
      <w:pPr>
        <w:pStyle w:val="Normal"/>
        <w:spacing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>Войти в приветливый наш класс,</w:t>
      </w:r>
    </w:p>
    <w:p>
      <w:pPr>
        <w:pStyle w:val="Normal"/>
        <w:spacing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>И для меня уже награда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Вниманье умных ваших глаз.</w:t>
      </w:r>
    </w:p>
    <w:p>
      <w:pPr>
        <w:pStyle w:val="Normal"/>
        <w:spacing w:before="0" w:after="0"/>
        <w:ind w:left="-851" w:hanging="0"/>
        <w:rPr/>
      </w:pPr>
      <w:r>
        <w:rPr>
          <w:sz w:val="24"/>
          <w:szCs w:val="24"/>
        </w:rPr>
        <w:t xml:space="preserve">- Давайте поздороваемся необычно. Когда я скажу : « Здравствуйте, мальчики»,- мальчики </w:t>
      </w:r>
      <w:r>
        <w:rPr>
          <w:b/>
          <w:sz w:val="24"/>
          <w:szCs w:val="24"/>
        </w:rPr>
        <w:t>похлопают в ладоши.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А когда я скажу: « Здравствуйте, девочки!»,- девочки </w:t>
      </w:r>
      <w:r>
        <w:rPr>
          <w:b/>
          <w:sz w:val="24"/>
          <w:szCs w:val="24"/>
        </w:rPr>
        <w:t>улыбнутся и помашут рукой.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 _______  _ _ _ _ _ _ _ _  _ _ _ _ _ _  _                                         -               - -  - - -  - - - - - - --- 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ю музыку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Я каждому в руку кладу горошину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- На что похожа горошина? ( Она похожа на нашу Землю, а мы – часть Земли</w:t>
      </w:r>
      <w:r>
        <w:rPr>
          <w:b/>
          <w:sz w:val="24"/>
          <w:szCs w:val="24"/>
        </w:rPr>
        <w:t>) ( Слайд)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b/>
          <w:sz w:val="24"/>
          <w:szCs w:val="24"/>
        </w:rPr>
        <w:t>Ученик1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тчаянье мы часто замечаем,</w:t>
        <w:br/>
        <w:t>Что нету сил прорвать беды кольцо,</w:t>
        <w:br/>
        <w:t>И в каждом человеке мы встречаем</w:t>
        <w:br/>
        <w:t>Лицо врага, не доброе лицо</w:t>
        <w:br/>
        <w:t>Не помним часто заповеди Божьей,</w:t>
        <w:br/>
        <w:t>Что ближнего должны мы возлюбить,</w:t>
        <w:br/>
        <w:t>Считаем всё враньём, коварством, ложью,</w:t>
        <w:br/>
        <w:t>А мыслей злых назад не воротить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2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Нельзя жить по законам волчьей стаи-</w:t>
        <w:br/>
        <w:t>Давайте милосердней, люди, станем,</w:t>
        <w:br/>
        <w:t>Ведь жизнь и так уж очень не проста.</w:t>
        <w:br/>
        <w:t>Давайте пожалеем мы скорбящих,</w:t>
        <w:br/>
        <w:t>Поплачем вместе над чужой бедой</w:t>
        <w:br/>
        <w:t>И примем в жизни ближнего участье.</w:t>
        <w:br/>
        <w:t xml:space="preserve">И напоим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ердца живой водой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егодня мы поговорим о том, каким должен быть человек, о его отношении к людям и всему, что их окружает.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 2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нашей планете  5 миллиардов жителей. Это очень много. Но каждый человек – это целый мир. Всем людям хватает места на Земле, хватает солнца, воздуха, воды, пищи, И вроде бы делить нечего, но люди постоянно находятся в состоянии войны. Почему это происходит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Я хочу прочитать притчу про двух волков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рый индеец рассказал своему внуку: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нутри каждого человека идет борьба, очень похожая на борьбу двух волков. Один волк представляет зло – зависть, ревность, эгоизм, амбиции, ложь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й волк представляет добро – мир, любовь, надежду, любезность, истину, доброту, верность.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енький индеец на несколько мгновений задумался, а потом спросил: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 какой волк в конце побеждает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о старого индейца тронула едва заметная улыбка, и он ответил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сегда побеждает тот волк, которого ты кормишь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к вы поняли эту притчу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Земле существует 2 мира: мир Добра и мир Зла. (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езентация) </w:t>
      </w:r>
      <w:r>
        <w:rPr>
          <w:rFonts w:eastAsia="Times New Roman" w:cs="Arial" w:ascii="Arial" w:hAnsi="Arial"/>
          <w:sz w:val="24"/>
          <w:szCs w:val="24"/>
          <w:lang w:eastAsia="ru-RU"/>
        </w:rPr>
        <w:t>И каждый человек должен решить сам, в каком мире ему жить, какой мир строить. Говорят, что если в человеке есть доброта, чуткость, доброжелательность, он как человек состоялся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седа: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к вы понимаете, что такое доброта? ( отзывчивость, душевное расположение к людям, стремление сделать хорошо другим)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акого человека называют добрым, человечным?  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/ кто любит людей и животных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/ готов в трудную минуту прийти на помощь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/ любит природу и бережет ее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/ любит птиц и зверей, помогает им выжить в зимнюю стужу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/ старается быть аккуратным в общении с друзьями и взрослыми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зовите примеры проявления доброты, которые совершали одноклассники, взрослые, родители. ( берут детей из детдома , имея своих,  кормят птиц зимой…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1</w:t>
      </w:r>
    </w:p>
    <w:p>
      <w:pPr>
        <w:pStyle w:val="Normal"/>
        <w:spacing w:before="0" w:after="0"/>
        <w:ind w:left="-85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кормите птиц зимой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сть со всех концов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вам слетятся, как домой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йки на крыльцо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богаты их корма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сть зерна нужна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сть одна – и не страшна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удет им зима.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2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олько гибнет их, не счесть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деть тяжело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ведь в нашем сердце есть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для птиц тепло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е можно забывать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ететь могли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остались зимовать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одно с людьми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учите птиц в мороз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своему окну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б без песен не пришлось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м встречать весну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кие чувства вызывает доброта? ( уважение,благодарность, любовь, радость)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Чтобы радость людям дарить, нужно добрым и вежливым быть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ейчас я узнаю, знаете ли вы вежливые слова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Я начинаю фразу, а вы заканчиваете е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тает даже ледяная глыба от слова  теплого……( спасибо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зеленеет старый пень, когда услышит ……..( добрый день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больше есть не в силах, скажем маме мы……( спасибо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гда нас бранят за шалости, говорим…….( простите, пожалуйст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ьчик вежливый и развитый говорит при встрече……..( здравствуйте)</w:t>
      </w:r>
    </w:p>
    <w:p>
      <w:pPr>
        <w:pStyle w:val="Style15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во Франции и в Дании на прощание говорят ……..( до свидания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читель. 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Доброта всегда приноси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д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кружающим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энциклопедии сказано так: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ченик 1      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рота – отзывчивость, сочувствие, дружеское расположение к людям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 2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рый человек – готовый помочь людям, отзывчивый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 3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рота – стремление человека дать полное счастье всем людям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 4</w:t>
      </w:r>
    </w:p>
    <w:p>
      <w:pPr>
        <w:pStyle w:val="Normal"/>
        <w:ind w:left="-85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ы должны вырасти настоящими людьми: добрыми, смелыми, отзывчивыми, вежливыми. Не только слова должны быть у нас  добрыми, но и поступки такими, чтобы за них не приходилось краснеть ни вам , ни родителям. Надо стараться всегда и во всем быть полезным людям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  слайд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85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сейчас ребята нам покажу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ценки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ьвина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Здравствуй, Буратино!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уратино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дравствуй, Мальвина!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  Почему ты сегодня не весел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.     Я – хороший товарищ. Всем помогаю, люблю всех веселить, только некоторые шуток не понимают. Вот вчера, например, иду и вижу: Пьеро поскользнулся и как хлопнется на землю. Я, конечно, начал смеяться и спросил у него: «Как посадка прошла?». Он обиделся и ушел почему-то. А что я плохого сказал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ли вот. Учительница поставила ему за кляксу – 2. А я, чтобы утешить его, спел: « Клякса, вакса, гуталин, на носу – горячий блин!» Что  тут было!  Он очень рассердился, а я ведь развеселить его хотел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   Ребята, хорошо поступил Буратино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  Нехорошо ты поступил. Надо всегда думать, не обидел ли ты человека, тем, что сказал, надо следить за своими словами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.    А разве я так один разговариваю? Я учусь у ребят. Вот они на меня нападают, учат, что правильно, что нет, а сами как разговаривают? Я слышал, что они из-за мелочи называют друг друга грубыми словами, иногда смеются над неудачами товарищей. Давайте, ребята, не будем спорить, кто лучше, кто хуже себя ведет, а станем добрее. Хорошо я придумал, Мальвина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   Это ты здорово придумал. Недаром в народе говорят: « Слово лечит, слово ранит» Запомните это.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читель  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мению дружить и общаться с людьми надо учиться с детства, Нельзя быть равнодушным к чужому горю. Нужно всегда помнить, что человек живет один раз, поэтому каждый день надо творить добро.</w:t>
      </w:r>
    </w:p>
    <w:p>
      <w:pPr>
        <w:pStyle w:val="Normal"/>
        <w:ind w:left="-85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одной из своих сказок великий русский писатель Л.Н.Толстой  очень хорошо и убедительно  рассказал о добре и зле.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Белка и волк»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ка прыгала с ветки на ветку и упала прямо на спящего волка. Волк вскочил и захотел ее съесть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.   Пусти меня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   Хорошо, я тебя отпущу, только скажи мне, отчего вы , белки, так веселы. Мне всегда скучно, а на вас смотришь, вы там наверху – все играете и прыгаете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.    Пусти меня прежде на дерево, я тебе оттуда скажу, а то я боюсь тебя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лк пустил белку и она ушла на дерево , а оттуда сказала: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.     Тебе оттого скучно, что ты зол. Тебе злость сердце жжет. А мы веселы оттого, что мы добры и зла никому не делаем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кова главная мысль сказки? ( Хорошо тому, у кого доброе сердце)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 что гласит о доброте народная мудрость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Я буду начинать пословицу, а вы ищите на доске, как ее закончить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сь доброму – ( плохое на ум не пойдет)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 доброе дело ( говори смело)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знь дана  ( на добрые дела)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рое слово лечит  ( а злое – калечит)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ряк добро творит, быть может, и, не зная ( что от этого болит душа у негодяя)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одежда красит человека  ( а его добрые дела)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ом добра нет  ( в том и правды мало)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то любит добрые дела  ( тому и жизнь мила)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ел провиниться  ( сумей и повиниться)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 вот, какие пословицы вы знаете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чают дети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слушайте рассказ Сухомлинского  « Обыкновенный человек». Только слушайте внимательно. А после  мы побеседуем по содержанию.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нализ произведения Сухомлинского « Обыкновенный человек»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 кто нас учит быть вежливыми, добрыми, заботливыми?  ( мама)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откуда, спросишь ты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доме столько доброты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от этой доброты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живаются цветы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ыбки, ежики, птенцы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тебе отвечу прямо: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мама, мама,мама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 .</w:t>
      </w:r>
    </w:p>
    <w:p>
      <w:pPr>
        <w:pStyle w:val="Normal"/>
        <w:ind w:left="-85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А мы с вам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лушаем частушки и подумаем, нет ли среди вас таких ребят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астушки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  Про дела свои ребячьи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поем мы вам в стихах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расскажем без утайки,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воскликните вы: « Ах!»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 Тетя Сима попросила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азить Витю на чердак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вините, тетя Сима,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вам вовсе не батрак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  В поезд входят  юнната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х! Народу сколько тут!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нимай места, ребята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о бабушки займут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  Я девчонка боевая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вела себе дружка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й портфель из школы носит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го бабушка пока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  Коля ссорился с друзьями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 пуская кулаки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задиры под глазами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роходят синяки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  Петя ловко ловил рыбу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жет лодки мастерить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лько «здравствуй» и  «спасибо»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умеет говорить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  Говорит лентяйке мать: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бери свою кровать!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Я бы, мама, убрала,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лько я еще мала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   Ох, частушки хороши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х поем от всей души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 вы тоже не зевайте,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смелее подпевайте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   От души мы вам пропели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кольные частушки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ы нисколько не устали –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ко ваши ушки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читель 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олодцы! Ну. так, что? Есть среди вас такие ребятки?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Есть солнце большое – оно на небе. А есть  - маленькое – оно светит в каждом из нас. Это – наша доброта. Ребята 4 группы нарисовали Солнышко и сейчас прикрепят  его на доску. Добрый человек любит природу и бережет ее. Наше мероприятие называется « Лучи доброты». Давайте наполним наши сердца солнечным светом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пишите, какое доброе дело вы совершили или какое желаете совершить. Мы прикрепим ваши лучики к солнышку и наполним светом и радостью наши сердца.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ти пишут, затем прикрепляют лучи к солнцу.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бро и зло творить во власти всех людей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 зло твориться без труда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ро творить труднее.</w:t>
      </w:r>
    </w:p>
    <w:p>
      <w:pPr>
        <w:pStyle w:val="Normal"/>
        <w:ind w:left="-851" w:hanging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читель. 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 теперь посмотрим на горошину. Сумели мы ее сохранить? Это было сложно. Она могла потеряться, разломиться на части. Также трудно сохранить мир, в котором мы живем, нужно жить в согласии с собой и с другими, видеть красоту.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итель.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 тем, как нам расстаться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уйти всем по домам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чется мне попрощаться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желав при этом вам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бы добрыми вы были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ов волшебных не забыли,</w:t>
      </w:r>
    </w:p>
    <w:p>
      <w:pPr>
        <w:pStyle w:val="Normal"/>
        <w:spacing w:before="0" w:after="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бы добрыми словами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ворили вы с друзьями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 еще дети, но впереди вас ждет много славных дел. Вы сделаете нашу планету красивой. Но прежде вы должны вырасти настоящими людьми, а это значит:</w:t>
      </w:r>
    </w:p>
    <w:p>
      <w:pPr>
        <w:pStyle w:val="Normal"/>
        <w:ind w:left="-85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ченики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зависимо от  того, ждут от тебя добро или не ждут его – Твори добро.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зависимо от того, заметят твое добро или не заметят его – Твори добро.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зависимо от того, принимают твое добро или отбрасывают его – Твори добро.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зависимо от того, чем будут платить тебе за добро : добром или злом – Твори добро.</w:t>
      </w:r>
    </w:p>
    <w:p>
      <w:pPr>
        <w:pStyle w:val="Style15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вори добро и ни у кого не спрашивай разрешения, ибо никто не властен над твоим добром.</w:t>
      </w:r>
    </w:p>
    <w:p>
      <w:pPr>
        <w:pStyle w:val="Style15"/>
        <w:ind w:left="-13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мятку с заповедями получает каждый ученик.</w:t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ind w:left="-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11:00Z</dcterms:created>
  <dc:creator>Надин</dc:creator>
  <dc:description/>
  <cp:keywords/>
  <dc:language>en-US</dc:language>
  <cp:lastModifiedBy>СЕРГЕЙ</cp:lastModifiedBy>
  <cp:lastPrinted>2012-12-03T10:06:00Z</cp:lastPrinted>
  <dcterms:modified xsi:type="dcterms:W3CDTF">2013-03-29T18:39:00Z</dcterms:modified>
  <cp:revision>7</cp:revision>
  <dc:subject/>
  <dc:title/>
</cp:coreProperties>
</file>