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 работы  учителя  начальных 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ременные  методы  и  подх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ая  деятельность.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ктуальность  данной  темы  заключается  в  заказе  общества  в  творческой  саморазвивающейся  личности , способной  реализовать  свои  индивидуальные личностные  запросы , решать проблемы  общества . 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Это  предполагает построение  такого образовательного  пространства , в  котором  каждый  ученик  сможет  самореализоваться , самоопределиться , почувствовать  «ситуацию  успеха»  в решении учебных  проблем .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Осуществлять  дифференцированный  подход , значит стремиться  к  пониманию и  взаимопониманию 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 осуществления  дифференцированного  подхода :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нание  индивидуальных  и  типологических  особенностей  отдельных учащихся  и  групп учащихся ;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мение  анализировать учебный  материал , выявлять  возможные  трудности , с  которыми  встретятся  учащиеся ;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ключать  вопросы разным группам  и отдельным  учащимся ;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мение «спрограммировать» обучение  разных  групп  учащихся (а в идеале – каждого  ученика)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существление оперативной  обратной  связи ;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соблюдение  педагогического  такта 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32"/>
          <w:szCs w:val="32"/>
        </w:rPr>
        <w:t xml:space="preserve">Декадник учителей  начальных  классов . Было  проведено 8 открытых  уроков , проведена  научно – практическая  конференция </w:t>
      </w:r>
      <w:r>
        <w:rPr>
          <w:b/>
          <w:sz w:val="32"/>
          <w:szCs w:val="32"/>
        </w:rPr>
        <w:t xml:space="preserve">«Мои первые  шаги  в  науку» </w:t>
      </w:r>
      <w:r>
        <w:rPr>
          <w:sz w:val="32"/>
          <w:szCs w:val="32"/>
        </w:rPr>
        <w:t>, в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которой  принимали участие 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со 2 – 4 класс .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  открытых  уроках  было  отмечено , что  учителя  используют современные методы  обучения : эвристический , исследовательский ,проблемно-поисковый . Все учителя  использовали  ИКТ. 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лись : «мозговой штурм» - в 4-классах , поисковые  методы в 3-х классах , решение  проблемных ситуаций  - во 2-х классах , работа  в парах – 1-е классы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 итогам научно- практической конференции , можно  сделать  вывод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участвовало – 16 учащихся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няли  призовые  места в школьной конференции – 9 учащихся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районной  конференции участвовало 6уч-ся,  из  которых 3 заняли призовое ІІІ место. (Потапова Анна 4 «Б»кл., Коплевацкая Екатерина 2 «Б»кл., Агафонова Арина 3 «Б»кл.)</w:t>
      </w:r>
    </w:p>
    <w:p>
      <w:pPr>
        <w:pStyle w:val="Normal"/>
        <w:rPr/>
      </w:pPr>
      <w:r>
        <w:rPr>
          <w:sz w:val="32"/>
          <w:szCs w:val="32"/>
        </w:rPr>
        <w:t>Учителя  начальных  классов  ставят  перед  собой цель :   урок  должен  носить не  шаблонный  характер, а отвечать современным требованиям, предъявляемым Стандартом Образования; педагог  должен   стимулировать  учащихся , чтобы  они  не останавливались  на  достигнутом , делали  постоянные  попытки  продвижения  вперёд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Воспит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педагога начальной школы весьма специфична и детерминирована рядом обстоятель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младший школьный возраст - чрезвычайно ответственный и важный период в жизни ребенка. Из привычной обстановки он попадает в новую среду, где ведущей становится учебная деятельность. В процессе этой деятельности дети овладевают умением учиться и способностью оперировать теоретическими знаниями. Адаптация к новым условиям, требованиям предполагает наличие достаточных психических и физических ресурсов. Поэтому одной из важнейших задач воспитательной деятельности педагога начальной школы является создание благоприятной эмоциональной обстановки в классе как условия развития личности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в начальных классах педагог сталкивается со сложными кризисами возрастного развития. Исходя из этого перед педагогом стоит задача постоянного изучения детей, фиксации их психических новообразований. Это позволяет прогнозировать очередной этап в развитии личности младшего школьника и вовремя корректировать содержание и формы воспитатель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третьих, успешность реализации педагогом начальной школы своих функций- во многом зависит от организации эффективного взаимодействия с семьей ребенка в целях становления, коррекции и поддержки первого социального статуса ребенка — статуса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четвертых, педагог начальной школы не только сам обеспечивает интеграцию обучающей и воспитывающей функций, выступая одновременно и в роли учителя и в роли классного руководителя (классного воспитателя), но и координирует деятельность других педагогов (учителей-предметников, педагогов дополнительного образования, воспитателей группы продленного дня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от эффективности работы педагога как воспитателя зависит успешность развития и жизнедеятельности ребенка в пространстве школы, которая не возникает автоматически при встрече ребенка и воспитывающего взрослого; она предполагает специально разработанную программу педагогических дейст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ные черты, присущие пространству для самовыражени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наличие благоприятного духовно-нравственного и эмоционально-психологического климата в школьном со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реобладание отношений доверия и поддержки между всеми участниками педагог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формированность творческой, личностно значимой деятельности, соответствующей потребностям и интересам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наличие у  учащихся широкого спектра возможностей для самоопределения во всех сферах шко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существование реальной свободы выбора у детей и взрослых при участии в учебной и вне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я общешкольную систему воспитания необходимо предоставить возможность каждому ученику для самовыражения в познавательной, коммуникативной, трудовой, игровой, эстетической деятельности, занятиях физической культурой и спортом. Для этого важно учитывать возрастные и индивидуальные особенности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Создание условий для получения качестве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Формирование у учащихся мировоззрения, основанного на глубоких и прочных представлениях о нравственной ответственности за свои поступки во всех сферах жизни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Сохранение и укрепление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оздание условий для успешного развития творческой личности через формирование системы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Создание условий для активного сотрудничества родителей и детей, укрепления связи поко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Личностный подход в воспитании: признание личности высшей социальной ценностью; осознание уникальности каждого ребенка; опора в воспитании на всю совокупность знаний о человеке, знание закономерностей саморазвития формирующейс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Природосообразность воспитания, предполагающая учет половозрастных особен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Культуросообразность воспитания, опора на национальные традиции народа, его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оциализация личности, развитие самопознания, самооценки,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Гуманизация межличностных отношений: уважительные отношения между педагогами и детьми, благоприятный психологический климат в учебном за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Опора не только на сознание ребенка, но и на его чувства. Жизненные ценности, нравственные нормы и правила только с помощью чувств станут собственными ценностями и нормами развивающ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Деятельностный подход в воспитании, организации жизнедеятельности учащихся как основа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Дифференциация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Средовой подход в воспитании, включающий различные варианты взаимодействия со средой (семьей, учреждениями культуры). Совершенствование внутренней сред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и технологии в организации жизнедеятельности детского коллектив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ние познавательных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Формировать потребность в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Способствовать интеллекту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Создавть условия для развития познавате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Обогащать представления учащихся об окружающей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Изучение индивидуальных способностей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Проведение внеклассных мероприятий по предметам.</w:t>
      </w:r>
    </w:p>
    <w:p>
      <w:pPr>
        <w:pStyle w:val="Normal"/>
        <w:rPr/>
      </w:pPr>
      <w:r>
        <w:rPr>
          <w:sz w:val="28"/>
          <w:szCs w:val="28"/>
        </w:rPr>
        <w:t>3.     Учебные конференции, конкурсы, через  работу  клуба «Умники  и  умн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Экскурсии в музеи, библиотеки.</w:t>
      </w:r>
    </w:p>
    <w:p>
      <w:pPr>
        <w:pStyle w:val="Normal"/>
        <w:rPr/>
      </w:pPr>
      <w:r>
        <w:rPr>
          <w:sz w:val="28"/>
          <w:szCs w:val="28"/>
        </w:rPr>
        <w:t>5.     Совместная работа классных руководителей с учителями-предметник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ние гражданина-патри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оспитывать у учащихся патриотические чувства, формировать гражданскую зр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Развивать интерес к героическому прошлому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Воспитывать чувство любви к родному краю,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rPr/>
      </w:pPr>
      <w:r>
        <w:rPr>
          <w:sz w:val="28"/>
          <w:szCs w:val="28"/>
        </w:rPr>
        <w:t>1.     Изучение государственной символики (линейки «Символы России», «Никто  не  забыт, ничто не забыто»».</w:t>
      </w:r>
    </w:p>
    <w:p>
      <w:pPr>
        <w:pStyle w:val="Normal"/>
        <w:rPr/>
      </w:pPr>
      <w:r>
        <w:rPr>
          <w:sz w:val="28"/>
          <w:szCs w:val="28"/>
        </w:rPr>
        <w:t>2.     Оформление выставочного материала в гимназии (конкурс рисунков, плакатов, сочи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Организация экскурсий, походов с целью изучения родного края, его истории.</w:t>
      </w:r>
    </w:p>
    <w:p>
      <w:pPr>
        <w:pStyle w:val="Normal"/>
        <w:rPr/>
      </w:pPr>
      <w:r>
        <w:rPr>
          <w:sz w:val="28"/>
          <w:szCs w:val="28"/>
        </w:rPr>
        <w:t>4.     Изучение истории страны, края, района (самообразование – подготовка  докладов, сообщений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ирование чувства коллективизма, способности к сотрудни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оспитывать разумное поведение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Координировать взаимоотношения “учитель-ученик”, “ученик-ученик”, “ученик-родител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Формировать навыки саморегуляции чувств, эмоций, пережи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Добиваться открытости, контактности, организованности, умения эффективно взаимодействовать.</w:t>
      </w:r>
    </w:p>
    <w:p>
      <w:pPr>
        <w:pStyle w:val="Normal"/>
        <w:rPr/>
      </w:pPr>
      <w:r>
        <w:rPr>
          <w:sz w:val="28"/>
          <w:szCs w:val="28"/>
        </w:rPr>
        <w:t>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Изучение и корректировка личностного развития учащихся, места каждого в коллектива (наблюдения, социометрия).</w:t>
      </w:r>
    </w:p>
    <w:p>
      <w:pPr>
        <w:pStyle w:val="Normal"/>
        <w:rPr/>
      </w:pPr>
      <w:r>
        <w:rPr>
          <w:sz w:val="28"/>
          <w:szCs w:val="28"/>
        </w:rPr>
        <w:t>2.     Организация мероприятий по повышению уровня развития коллектива (проведение  соревнований  в  параллелях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ание негативного отношения к вредным привы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Культивировать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Воспитывать негативное отношение к употреблению наркотических веществ, включая алкоголь, табач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Формировать навыки физической культуры и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пособствовать укреплению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Вооружать учащихся суммой знаний по культуре и этике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rPr/>
      </w:pPr>
      <w:r>
        <w:rPr>
          <w:sz w:val="28"/>
          <w:szCs w:val="28"/>
        </w:rPr>
        <w:t>1.     Организация мероприятий, способствующих укреплению здоровья (соревнования «Весёлые  старты»).</w:t>
      </w:r>
    </w:p>
    <w:p>
      <w:pPr>
        <w:pStyle w:val="Normal"/>
        <w:rPr/>
      </w:pPr>
      <w:r>
        <w:rPr>
          <w:sz w:val="28"/>
          <w:szCs w:val="28"/>
        </w:rPr>
        <w:t>2.     Привлечение специалистов (беседы  со  школьным  врачом).</w:t>
      </w:r>
    </w:p>
    <w:p>
      <w:pPr>
        <w:pStyle w:val="Normal"/>
        <w:rPr/>
      </w:pPr>
      <w:r>
        <w:rPr>
          <w:sz w:val="28"/>
          <w:szCs w:val="28"/>
        </w:rPr>
        <w:t>3.     Проведение дней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Знакомство с литературой соответствующей 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Просве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Обучение способам оздоровления организма через основные учебные предмет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тие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ыявлять интересы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Спосбствовать расширению познавательного и культурного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Организовывать коллективные творческие дела (КТ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Создавать условия для развития творческ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ыявление досуговой сфе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Формирование потребностей в разумном дос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Расширение кругозора школьников через посещение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Развитие дополнительного образов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Привлечение учащихся к организации общешкольных и классных мероприят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фессиональная ори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оспитывать у учащихся трудолюбие, уважение к труду взрослых, помогать осознать необходимость участия в трудовой деятельности.</w:t>
      </w:r>
    </w:p>
    <w:p>
      <w:pPr>
        <w:pStyle w:val="Normal"/>
        <w:rPr/>
      </w:pPr>
      <w:r>
        <w:rPr>
          <w:sz w:val="28"/>
          <w:szCs w:val="28"/>
        </w:rPr>
        <w:t>2.     Формировать у учащихся представление о разных профессиях и готовить их к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Организация трудовых дел.</w:t>
      </w:r>
    </w:p>
    <w:p>
      <w:pPr>
        <w:pStyle w:val="Normal"/>
        <w:rPr/>
      </w:pPr>
      <w:r>
        <w:rPr>
          <w:sz w:val="28"/>
          <w:szCs w:val="28"/>
        </w:rPr>
        <w:t>2.     Проведение трудовых десантов (акции  «Чистый  класс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Организация встреч с людьми интерес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Проведение анкетирования, тестирования с целью изучения психологических особенностей учащихс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трудничество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сплочению семьи, установлению взаимопонимания между родителями и детьми, созданию комфортных, благоприятных условий для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Усилить ответственность семьи в воспита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Выявить семьи, уклоняющиеся от воспитания детей, неблагополучны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Пропагандировать в родительской аудитории психолого-педагогическ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Вовлекать педагогов, родителей и детей в совмес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Родительские собрания.</w:t>
      </w:r>
    </w:p>
    <w:p>
      <w:pPr>
        <w:pStyle w:val="Normal"/>
        <w:rPr/>
      </w:pPr>
      <w:r>
        <w:rPr>
          <w:sz w:val="28"/>
          <w:szCs w:val="28"/>
        </w:rPr>
        <w:t>2.     Родительские лектории «Школа  молодого  род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Конференции по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Тематические встречи с работниками правоохранительных органов, органов здравоохранения,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Индивидуальные и группов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Посещение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День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3. Рекламная  компания  по  привлечению  детей  в  гимназ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Работа  по  выявлению будущих  первоклассников в семьях гимназ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Реклама  в  печатных  изд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ывешивание объявлений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4)Сотрудничество с  дошкольными  учрежден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3:00Z</dcterms:created>
  <dc:creator>john</dc:creator>
  <dc:description/>
  <dc:language>en-US</dc:language>
  <cp:lastModifiedBy>john</cp:lastModifiedBy>
  <dcterms:modified xsi:type="dcterms:W3CDTF">2010-03-11T09:24:00Z</dcterms:modified>
  <cp:revision>1</cp:revision>
  <dc:subject/>
  <dc:title/>
</cp:coreProperties>
</file>