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с давних пор наблюдали за звёздным небом.  Сначала наблюдали просто, затем изобрели телескоп. ТЕЛЕСКОП — астрономический инструмент для изучения небесных светил по их электромагнитному излучению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скопы делятся на гамма-телескопы, рентгеновские, ультрафиолетовые, оптические, инфракрасные и радиотелескопы. Существуют 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а оптических телескопов: рефракторы (линзовые), рефлекторы (зеркальные) и комбинированные зеркально-линзовые </w:t>
      </w:r>
      <w:r>
        <w:rPr>
          <w:rFonts w:cs="Times New Roman" w:ascii="Times New Roman" w:hAnsi="Times New Roman"/>
          <w:sz w:val="28"/>
          <w:szCs w:val="28"/>
        </w:rPr>
        <w:t xml:space="preserve">системы. Первые астрономические наблюдения при помощи телескопов(оптического рефрактора) проведены в 1609 Г. Галилеем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3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антин Эдуардович Циолковский  русский и советский учёный-самоучка, исследователь, школьный учитель. Основоположник современной </w:t>
      </w:r>
      <w:r>
        <w:rPr>
          <w:rFonts w:cs="Times New Roman" w:ascii="Times New Roman" w:hAnsi="Times New Roman"/>
          <w:sz w:val="28"/>
          <w:szCs w:val="28"/>
          <w:u w:val="single"/>
        </w:rPr>
        <w:t>космонавтики</w:t>
      </w:r>
      <w:r>
        <w:rPr>
          <w:rFonts w:cs="Times New Roman" w:ascii="Times New Roman" w:hAnsi="Times New Roman"/>
          <w:sz w:val="28"/>
          <w:szCs w:val="28"/>
        </w:rPr>
        <w:t xml:space="preserve">. Обосновал вывод уравнения реактивного движения, пришёл к выводу о необходимости использования «ракетных поездов» — прототипов многоступенчатых рак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 работ по аэродинамике, воздухоплаванию и другим.. Автор </w:t>
      </w:r>
      <w:r>
        <w:rPr>
          <w:rFonts w:cs="Times New Roman" w:ascii="Times New Roman" w:hAnsi="Times New Roman"/>
          <w:sz w:val="28"/>
          <w:szCs w:val="28"/>
          <w:u w:val="single"/>
        </w:rPr>
        <w:t>научно-фантастических</w:t>
      </w:r>
      <w:r>
        <w:rPr>
          <w:rFonts w:cs="Times New Roman" w:ascii="Times New Roman" w:hAnsi="Times New Roman"/>
          <w:sz w:val="28"/>
          <w:szCs w:val="28"/>
        </w:rPr>
        <w:t> произведений, сторонник и </w:t>
      </w:r>
      <w:r>
        <w:rPr>
          <w:rFonts w:cs="Times New Roman" w:ascii="Times New Roman" w:hAnsi="Times New Roman"/>
          <w:sz w:val="28"/>
          <w:szCs w:val="28"/>
          <w:u w:val="single"/>
        </w:rPr>
        <w:t>пропагандист</w:t>
      </w:r>
      <w:r>
        <w:rPr>
          <w:rFonts w:cs="Times New Roman" w:ascii="Times New Roman" w:hAnsi="Times New Roman"/>
          <w:sz w:val="28"/>
          <w:szCs w:val="28"/>
        </w:rPr>
        <w:t> идей освоения космического пространства. Циолковский предлагал заселить космическое пространство с использованием орбитальных станций, выдвинул идеи </w:t>
      </w:r>
      <w:r>
        <w:rPr>
          <w:rFonts w:cs="Times New Roman" w:ascii="Times New Roman" w:hAnsi="Times New Roman"/>
          <w:sz w:val="28"/>
          <w:szCs w:val="28"/>
          <w:u w:val="single"/>
        </w:rPr>
        <w:t>космического лифта</w:t>
      </w:r>
      <w:r>
        <w:rPr>
          <w:rFonts w:cs="Times New Roman" w:ascii="Times New Roman" w:hAnsi="Times New Roman"/>
          <w:sz w:val="28"/>
          <w:szCs w:val="28"/>
        </w:rPr>
        <w:t>, поездов на воздушной подушке. Считал, что развитие жизни на одной из планет Вселенной достигнет такого могущества и совершенства, что это позволит преодолевать силы тяготения и распространять жизнь по Вселенной</w:t>
      </w:r>
      <w:r>
        <w:rPr>
          <w:rFonts w:cs="Times New Roman" w:ascii="Times New Roman" w:hAnsi="Times New Roman"/>
          <w:b/>
          <w:i/>
          <w:sz w:val="28"/>
          <w:szCs w:val="28"/>
        </w:rPr>
        <w:t>. (слайд 4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 Сергей Павлович (12.01.1907 – 14.01.1966) — главный конструктор первых ракет-носителей, искусственных спутников Земли, пилотируемых космических кораблей, основоположник практической космонавтики, академик АН СССР, Герой Социалистического Труда, лауреат Ленинской премии</w:t>
      </w:r>
      <w:r>
        <w:rPr>
          <w:rFonts w:cs="Times New Roman" w:ascii="Times New Roman" w:hAnsi="Times New Roman"/>
          <w:b/>
          <w:i/>
          <w:sz w:val="28"/>
          <w:szCs w:val="28"/>
        </w:rPr>
        <w:t>. (слайд 5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 Нужны были глаза, способные видеть сквозь тысячи километров, нужны были уши, способные слышать во Вселенной, нужны были руки, способные управлять точкой – кораблем, затерянным в бесконечности мирового пространства. В общую работу включились новые тысячи изобретательных умов и новые сотни тысяч умелых, талантливых рук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  полетел человек, в космос запускали спутники. Первый искусственный спутник Земли –  4 октября 1957 год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6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ежде чем полетел знаменитый космонавт Юрий Алексеевич Гагарин 3 ноября 1957 года в безжизненном, холодном, всегда черном пространстве космоса забилось живое сердце. В герметической кабине спутника жила, дышала, летела над миром собака Лайк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7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были и другие собаки. Белка и Стрелка – космические путешественницы (полет в космос в августе 1960 года, на борту вместе с ними находились мыши, насекомые, семена)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8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 я у папы однаж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 кто такой Юрий Гагарин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он очень важн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о него мало знаю...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 тогда мне ответ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рад, что об этом меня ты спроси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чик отважный и смел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ил страну на весь ми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был первым на све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космос однажды полет соверши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 на нашей план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у космонавтами стать подарил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горжусь тем, что зна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же был Юрий Гагар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меня, отвечу вам горд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- космонавт, первым вышедший к звездам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jc w:val="both"/>
        <w:rPr/>
      </w:pPr>
      <w:r>
        <w:rPr>
          <w:sz w:val="28"/>
          <w:szCs w:val="28"/>
        </w:rPr>
        <w:t>Сказал «поехали» Гагарин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Ракета в космос понеслась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Вот это был рисковый парень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С тех пор эпоха началась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Эпоха странствий и открытий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огресса, мира и труда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, желаний и событий,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Теперь все это - навсегда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Наступят дни, когда пространство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Кто хочет, сможет бороздить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Хоть на Луну, пожалуйста, странствуй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Никто не сможет запретить!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Вот будет жизнь! Но все же вспомним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Что кто-то первым полетел...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Майор Гагарин, парень скромный,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крыть эпоху он суме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  мы  празднуем  День   рождения  космонавтики.  Это   большой   праздник  в  честь   лётчиков,  космонавтов,  конструкторов,  которые   создают   ракеты, космические  корабли   и   искусственные   спутники  земли.   Это   мероприятие   мы  посвящаем   52-летию    полёта   в  космос   первого   космонавта   Юрия  Алексеевича  Гагарина. </w:t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 апреля 2013 года исполняется 52 года  со дня полета первого человека в космос. И сделал это наш соотечественник Юрий Алексеевич Гагарин. 108 минут проведенные им в космосе открыли дорогу другим исследователям космического пространства. 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о уверенность и оптимизм, стремление к покорению космоса преодолели все преграды. Обращаясь ко всем жителям Земли перед стартом 12 апреля 1961 года Юрий Алексеевич сказал:  </w:t>
      </w:r>
    </w:p>
    <w:p>
      <w:pPr>
        <w:pStyle w:val="Normal"/>
        <w:ind w:firstLine="708"/>
        <w:rPr/>
      </w:pPr>
      <w:r>
        <w:rPr>
          <w:sz w:val="28"/>
          <w:szCs w:val="28"/>
        </w:rPr>
        <w:t>«Дорогие друзья, близкие и незнакомые, соотечественники, люди всех стран и континентов! Через несколько минут могучий космический корабль унесет меня в далекие просторы Вселенной. Что можно "сказать вам в эти последние минуты перед стартом! Вся моя жизнь кажется мне сейчас одним прекрасным мгновением. Все, что прожито, что сделано прежде, было прожито и сделано ради этой минуты. Сами понимаете, трудно разобраться в чувствах сейчас, когда очень близко подошел час испытания, к которому мы готовились долго и страстно. Вряд ли стоит говорить о тех чувствах, которые я испытал, когда мне предложили совершить этот первый в истории полет. Радость!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т, это была не только радость. Гордость! Нет, это была не только гордость. Я испытал большое счастье. Быть первым в космосе, вступить один на один в небывалый поединок с природой - можно ли мечтать о большем! Но вслед за этим я подумал о той колоссальной ответственности, которая легла на меня. Первым совершить то, о чем мечтали поколения людей, первым проложить дорогу человечеству в космос. Счастлив ли я, отправляясь в космический полет! Конечно, счастлив. Ведь во все времена и эпохи для людей было высшим счастьем участвовать в новых открытиях...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час с небольшим он станет самым известным человеком Земли, но первый виток вокруг Земли космического корабля с человеком на борту был заслугой многих и </w:t>
      </w:r>
      <w:r>
        <w:rPr>
          <w:color w:val="000000"/>
          <w:sz w:val="28"/>
          <w:szCs w:val="28"/>
        </w:rPr>
        <w:t>многих</w:t>
      </w:r>
      <w:r>
        <w:rPr>
          <w:sz w:val="28"/>
          <w:szCs w:val="28"/>
        </w:rPr>
        <w:t xml:space="preserve"> людей и в первую очередь генерального конструктора космических кораблей Сергея Павловича Короле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рий Гагарин - имя, которое знают во всех странах. Космонавтов в мире большое количество, но первым из них навсегда останется наш Юрий Алексееви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  перенесёмся   на   52  года  назад. </w:t>
      </w:r>
      <w:r>
        <w:rPr>
          <w:b/>
          <w:i/>
          <w:sz w:val="28"/>
          <w:szCs w:val="28"/>
        </w:rPr>
        <w:t>(слайд 1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день! Низверглись небеса</w:t>
        <w:br/>
        <w:t>Для человека, занавес приподнят.</w:t>
        <w:br/>
        <w:t>Все смотрят вдаль, ру</w:t>
      </w:r>
      <w:r>
        <w:rPr>
          <w:rStyle w:val="Searchterm21"/>
          <w:color w:val="000000"/>
          <w:sz w:val="28"/>
          <w:szCs w:val="28"/>
        </w:rPr>
        <w:t>кой</w:t>
      </w:r>
      <w:r>
        <w:rPr>
          <w:color w:val="FFFFFF"/>
          <w:sz w:val="28"/>
          <w:szCs w:val="28"/>
        </w:rPr>
        <w:t>й</w:t>
      </w:r>
      <w:r>
        <w:rPr>
          <w:sz w:val="28"/>
          <w:szCs w:val="28"/>
        </w:rPr>
        <w:t xml:space="preserve"> прикрыв глаза –</w:t>
        <w:br/>
        <w:t xml:space="preserve">Открыт путь в </w:t>
      </w:r>
      <w:r>
        <w:rPr>
          <w:rStyle w:val="Searchterm21"/>
          <w:sz w:val="28"/>
          <w:szCs w:val="28"/>
        </w:rPr>
        <w:t>ко</w:t>
      </w:r>
      <w:r>
        <w:rPr>
          <w:sz w:val="28"/>
          <w:szCs w:val="28"/>
        </w:rPr>
        <w:t>смос человечеству сегодня.</w:t>
      </w:r>
    </w:p>
    <w:p>
      <w:pPr>
        <w:pStyle w:val="Style16"/>
        <w:rPr/>
      </w:pPr>
      <w:r>
        <w:rPr>
          <w:sz w:val="28"/>
          <w:szCs w:val="28"/>
        </w:rPr>
        <w:t>«Восток» взлетел, оставлен Бай</w:t>
      </w:r>
      <w:r>
        <w:rPr>
          <w:rStyle w:val="Searchterm21"/>
          <w:sz w:val="28"/>
          <w:szCs w:val="28"/>
        </w:rPr>
        <w:t>ко</w:t>
      </w:r>
      <w:r>
        <w:rPr>
          <w:sz w:val="28"/>
          <w:szCs w:val="28"/>
        </w:rPr>
        <w:t>нур,</w:t>
        <w:br/>
        <w:t>«Поехали!..» в сердцах людей застыло,</w:t>
        <w:br/>
        <w:t>Когда с улыбкой Он ру</w:t>
      </w:r>
      <w:r>
        <w:rPr>
          <w:rStyle w:val="Searchterm21"/>
          <w:sz w:val="28"/>
          <w:szCs w:val="28"/>
        </w:rPr>
        <w:t>ко</w:t>
      </w:r>
      <w:r>
        <w:rPr>
          <w:sz w:val="28"/>
          <w:szCs w:val="28"/>
        </w:rPr>
        <w:t>й махнул,</w:t>
        <w:br/>
        <w:t xml:space="preserve">Когда </w:t>
      </w:r>
      <w:r>
        <w:rPr>
          <w:rStyle w:val="Searchterm21"/>
          <w:sz w:val="28"/>
          <w:szCs w:val="28"/>
        </w:rPr>
        <w:t>ко</w:t>
      </w:r>
      <w:r>
        <w:rPr>
          <w:sz w:val="28"/>
          <w:szCs w:val="28"/>
        </w:rPr>
        <w:t>рабль к звездам уносило.</w:t>
      </w:r>
    </w:p>
    <w:p>
      <w:pPr>
        <w:pStyle w:val="Style16"/>
        <w:rPr/>
      </w:pPr>
      <w:r>
        <w:rPr>
          <w:sz w:val="28"/>
          <w:szCs w:val="28"/>
        </w:rPr>
        <w:t>Полёт апрельский небо озарил,</w:t>
        <w:br/>
        <w:t xml:space="preserve">Рывок Земли в </w:t>
      </w:r>
      <w:r>
        <w:rPr>
          <w:rStyle w:val="Searchterm21"/>
          <w:sz w:val="28"/>
          <w:szCs w:val="28"/>
        </w:rPr>
        <w:t>ко</w:t>
      </w:r>
      <w:r>
        <w:rPr>
          <w:sz w:val="28"/>
          <w:szCs w:val="28"/>
        </w:rPr>
        <w:t>смические дали.</w:t>
        <w:br/>
        <w:t>Гагарин первым подвиг совершил</w:t>
        <w:br/>
        <w:t>Приблизив то, о чем мы лишь мечта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ликий день! Не будет он забыт,</w:t>
        <w:br/>
        <w:t>Лишь первый шаг в глубины мирозданья.</w:t>
        <w:br/>
        <w:t>И подвига Отцов не умалит</w:t>
        <w:br/>
        <w:t>И не уменьшит временное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  песни  А. Пахмутовой  «Знаете   каким  он  парнем  был.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ц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вет.  Ещё  не  знали  ниче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ычные  «Последние   известия»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 он   уже   летит   через   созвезд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мля   проснётся   с  именем  ег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ц  №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м  учёным   дороги   яс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т  в  космической   мг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 эти   дороги   затем   лишь   нужн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  лучше   жилось  на 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ц  №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м   дороги  к  далёким   мир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 ракетах   к  Луне  полет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  если   мы   встретим   ровесников   та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 в  гости   к  себе   приглас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ц №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смической рак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званием «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ься к звездам с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т об этом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яя кап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ки будут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арин и ап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ц №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осмонавтом хочешь стать –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много-много знать!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й космический маршрут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 для тех, кто любит труд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 сейчас   наших  ребят  ждут   космические   испы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:  учителя   начальных 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смические  испытания  (игры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Доскажите словечко»</w:t>
      </w:r>
    </w:p>
    <w:p>
      <w:pPr>
        <w:pStyle w:val="Style15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 вооружить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звездами дружи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й путь увидеть что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ощный … (телескоп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копом сотни л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 жизнь пла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скажет обо вс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дядя … (астрон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 - он звездоч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е напереч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звезд вид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олная … (лу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ны не может пт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ть и прилуни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умеет э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быстрая …  (раке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кеты есть водител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и любит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английски: "астронавт"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-русски … (космонав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сидит в раке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иная все на свете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бите как наз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… (НЛ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ых дырах темн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-то черным заня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кончил свой пол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ланетный … (звездоле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ет - стальная птиц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стрее света мчи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ет на практи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е … (галактик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алактики летя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ыпную как хот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доровен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ся  … (вселенна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Игра  «Космонавт»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 получают   буквы (к, о, с, м, о, н, а, в, 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 сигналу   переворачивают   карточки.   Кто   быстрее   соберёт   слов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Игра  «Космический  словарь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 записывают  космические 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  тот,  кто  запишет  больше  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то быстре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 на  планете  Земля.   Капитаны   отдыхают  в   Звёздном  горо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питаны  разуваются,  им  завязывают  глаза  и   рассаживают  на   стулья.  Обувь   перемешивают  и   складывают  в  центр.  По  сигналу:  «Срочно   прибыть   на   ракету!»,  капитаны   должны   обуться   и  подбежать   к   своей   коман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«Точный  расчёт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кипажи  заняли   свои  места.  Чтобы   отправиться  в  полёт,  вам  нужно   точно  рассчитать   курс.  Давайте  откроем  космическую   карту   и  определим  космическую   широту  и  долг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ома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ое  число   получится,  если   к   количеству   богатырей (33),  которыми   руководил   Черномор,  прибавить   количество   гномов,  у  которых   жила   Белоснежка(7),   вычесть   количество   весёлых  поросят(3)  и   прибавить  количество   братьев  Ивана - дурака(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3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 количеству  месяцев,   которых   встретила   падчерица   на  лесной  поляне  (12)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бавить   количество   козлят,   которые   остались   дома  одни (7)  и  минус   количество   сестёр  Крошечки - Хаврошечки(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: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Радиограмм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 путь   лежит  к  планете   Венера.  Но  что  это?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 борт   корабля   поступили   какие-то   странные   зашифрованные   теле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  может   разгадать  эти   загадочные   цифры?  Радисты!   Кто   быстрее   их расшифру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аждому   экипажу   вручается   телеграмма,  которую  надо  прочесть   с   помощью   шифра (ключ- алфави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,15,10,14,1,15,10,6   (вним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,16,19,1,5,12,1  (посад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,6,3,16,9,14,16,8,15,1 (невозмож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,17,10,5,6,14,10,33 (эпидем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,17,1,19,1,11,20,6,19,30  (спасайте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ы  расшифровали  телеграмму  и  отправляемся   на   планету   Меркурий.  На этой   планете  живу   маленькие   меркурята.  Они   изучают   предметы,  похожие  на  наши.  Но   только  их  называют   по-друг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Переводч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Я  буду   называть   меркурийские   предметы,  а  вы   попробуйте   догадаться,   какому   школьному   предмету   они   соответству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юсминусник-  математ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вгдейка-  чтение,  рус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инотворение-  из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кпрыг- физкульту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яляфа – му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учение  -  окружающий  ми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гопляс  -  ритм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втрак  космонав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 вселенной   нет  столов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 буфетов  тоже  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 что   нужно   быть   готов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хватить  с  собой  об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  мы  с  вами   уже  долго   летаем   и  проголодались.  Всю  пищу   космонавт  берёт   с  собой.  Еда   космонавта   запаяна   в  тубы  и  пакеты,  из  которых  он  выдавливает   пищу  прямо  в  рот.   Ему   не  нужны   ложки  и  вил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бутылочки  с  сосками,  в  которых  налит  ч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человека  .  Надо,  как  можно   быстрее   выпить  ч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 и   завершается   наше  космическое  путешествие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 итогов   соревн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сня .    Под  «Марш  авиаторов»    ребята  покидают  з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archterm21">
    <w:name w:val="searchterm21"/>
    <w:basedOn w:val="Style14"/>
    <w:qFormat/>
    <w:rPr>
      <w:b/>
      <w:bCs/>
      <w:shd w:fill="F7B3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3:00Z</dcterms:created>
  <dc:creator>Admin</dc:creator>
  <dc:description/>
  <cp:keywords/>
  <dc:language>en-US</dc:language>
  <cp:lastModifiedBy>Admin</cp:lastModifiedBy>
  <dcterms:modified xsi:type="dcterms:W3CDTF">2013-03-28T17:24:00Z</dcterms:modified>
  <cp:revision>6</cp:revision>
  <dc:subject/>
  <dc:title/>
</cp:coreProperties>
</file>