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 гражданственности  1 сентября.</w:t>
      </w:r>
    </w:p>
    <w:p>
      <w:pPr>
        <w:pStyle w:val="Normal"/>
        <w:rPr/>
      </w:pPr>
      <w:r>
        <w:rPr/>
        <w:t>Цель: воспитание патриотизма и чувства гордости за свою ст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Познакомиться с учащимися класса.</w:t>
      </w:r>
    </w:p>
    <w:p>
      <w:pPr>
        <w:pStyle w:val="Normal"/>
        <w:rPr/>
      </w:pPr>
      <w:r>
        <w:rPr/>
        <w:t>Познакомить обучающихся с главными символами страны, округа, города.</w:t>
      </w:r>
    </w:p>
    <w:p>
      <w:pPr>
        <w:pStyle w:val="Normal"/>
        <w:rPr/>
      </w:pPr>
      <w:r>
        <w:rPr/>
        <w:t>Формировать интерес к истории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ске:   Мы будем вместе (сначала закрыто)   4 зимы </w:t>
        <w:tab/>
        <w:t>816 дней</w:t>
      </w:r>
    </w:p>
    <w:p>
      <w:pPr>
        <w:pStyle w:val="Normal"/>
        <w:rPr/>
      </w:pPr>
      <w:r>
        <w:rPr/>
        <w:t xml:space="preserve">4 весны </w:t>
        <w:tab/>
        <w:t>32 тысячи уроков</w:t>
      </w:r>
    </w:p>
    <w:p>
      <w:pPr>
        <w:pStyle w:val="Normal"/>
        <w:rPr/>
      </w:pPr>
      <w:r>
        <w:rPr/>
        <w:t xml:space="preserve">4 осени </w:t>
        <w:tab/>
        <w:t>50 тысяч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ет ли кто-нибудь объяснить, что обозначают эти слова и циф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ет вам теперь станет понятнее? (учитель открывает первую стро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 вы правы, именно столько зим и весен, дней и уроков мы будем с вами вместе. </w:t>
      </w:r>
    </w:p>
    <w:p>
      <w:pPr>
        <w:pStyle w:val="Normal"/>
        <w:rPr/>
      </w:pPr>
      <w:r>
        <w:rPr/>
        <w:t>МЫ – это наш 1-В класс школы № 35, в котором  18  учеников. Вместе нам предстоит учиться не только читать, писать и считать, играть и веселиться, но ещё и грустить, радоваться своим успехам и успехам своих товарищей, думать, размышлять. А чтобы со всем этим мы смогли справиться, наверное, надо нам друг с другом познаком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мы это можем сделать? (вариан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наком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се дружно назовем своё имя. (Называют)      Не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се шёпотом назовём свои имена. (Называют)     Снова не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ребята. Вместе хорошо играть, петь, иногда читать стихи, а вот говорить лучше по одному (появляется на доске запись). Это первое школьное правило. Человеку становиться особенно приятно, когда его слушают. Если мы научимся друг друга слушать, всем нам станет тепло и ую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я буду подходить к каждому из вас, и давать лучик солнышка. Когда вы его получите, вы поднимитесь и назовёте своё имя. (Учитель начинает с себя, а продолжают д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у каждого из вас есть маленький лучик нашего теплого классного солнышка. А чтобы вы знали, что этот лучик именно ваш, возьмите ручку и напишите на нём своё имя, а кто умеет и фами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нимите лучики те дети, в именах которых есть буква А,  имена которых начинаются с буквы В, Д, И, К, Л, М, Н, С, 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здание классного солны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лучики не могут существовать без солнышка. Давайте его созда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ы проверим, запомнила ли я вас. Я буду подходить к одному из вас, называть вашу фамилию и имя, а вы выходить к доске и прикреплять лучик к солнышку. (Дети прикрепляют лучик, а один из родителей прикрепляет на грудь детям значок с надписью “Первоклассник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те, какое лучистое солнышко у нас получи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асти не делится солнце лучистое.</w:t>
      </w:r>
    </w:p>
    <w:p>
      <w:pPr>
        <w:pStyle w:val="Normal"/>
        <w:rPr/>
      </w:pPr>
      <w:r>
        <w:rPr/>
        <w:t>И вечную землю нельзя разделить.</w:t>
      </w:r>
    </w:p>
    <w:p>
      <w:pPr>
        <w:pStyle w:val="Normal"/>
        <w:rPr/>
      </w:pPr>
      <w:r>
        <w:rPr/>
        <w:t>Но искорку счастья – луча серебристого</w:t>
      </w:r>
    </w:p>
    <w:p>
      <w:pPr>
        <w:pStyle w:val="Normal"/>
        <w:rPr/>
      </w:pPr>
      <w:r>
        <w:rPr/>
        <w:t>Ты можешь, ты в силах друзьям пода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«солнышко» будет символом  нашего классного коллект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Я – гражданин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вы стали первоклассниками, теперь значок на груди и большое желание много знать отличают вас от всех други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скажите мне первоклассники, кто из вас уже умеет читать? (дети отвечают хо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я и проверила, кто запомнил первое школьное прави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сказать, чтобы я сразу узнала, кто умеет читать? Верно, поднять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может прочесть: Наш дом – планета …. ЗЕМ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ы её жители – земл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у меня на столе – шар. Но это не простой шар – глобус. Глобус – уменьшенная модель Земли. На глобусе мы можем увидеть моря, реки, разные страны, которых на Земле очень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называется наша страна? (РОСС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ород в нашей стране самый главный?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й страны есть свой флаг и свой гер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видел флаг России? А где его можно увид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ких цветов он состоит? (учитель показывает фла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ё у нашей страны есть герб и гимн (показ герба). Герб – это тоже символ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де можно увидеть гер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ожно увидеть на границе нашей Родины, на форме защитников Отечества, на российских космических кораблях, на скафандрах космонавтов, на костюмах олимпийской сборно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 – это торжественная песнь. Он звучит в очень торжественные моменты: во время встречи президента с представителями других стран, во время открытия парада на Красной площади в Москве, во время победы российских спортсменов на важных соревнованиях, в Новый год, когда один год, сменяет другой. Когда звучит гимн страны, принято вставать и всё время пока он звучит стоять сми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, Россия, Москва – это наш дом. А можем ли мы сказать, что наш дом и город, в котором мы жив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му городу уже больше 200 лет. Когда его основали, это было небольшое поселение, а сейчас в нём много красивых домов, школ, детских садов и предприятий, на которых работают ваши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ители города Омска.  Как ещё нас можно назвать? (Оми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родился в Омс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Как вы видите, у всех у нас один дом: планета Земля, страна Россия, город Омск. Все мы граждане. Граждане школьники должны учиться, а граждане взрослые – должны работать и помогать, школьникам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ращение к род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что уважаемые родители вы готовы помогать своим первоклассникам у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олжны с вас взять обещание. Если вы согласны со мной, произносите слово “Да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, ребята, повернитесь к своим родителям и послушайте, что они вам обещ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в учёбе поможем всегда,</w:t>
      </w:r>
    </w:p>
    <w:p>
      <w:pPr>
        <w:pStyle w:val="Normal"/>
        <w:rPr/>
      </w:pPr>
      <w:r>
        <w:rPr/>
        <w:t>Чтобы детьми была школа горда.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не пугает задач чехарда,</w:t>
      </w:r>
    </w:p>
    <w:p>
      <w:pPr>
        <w:pStyle w:val="Normal"/>
        <w:rPr/>
      </w:pPr>
      <w:r>
        <w:rPr/>
        <w:t>Формулы вспомнить для нас ерунда.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янёмся детей не бить никогда, </w:t>
      </w:r>
    </w:p>
    <w:p>
      <w:pPr>
        <w:pStyle w:val="Normal"/>
        <w:rPr/>
      </w:pPr>
      <w:r>
        <w:rPr/>
        <w:t>Только слегка пожурить иногда.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спокойны, как в речке вода,</w:t>
      </w:r>
    </w:p>
    <w:p>
      <w:pPr>
        <w:pStyle w:val="Normal"/>
        <w:rPr/>
      </w:pPr>
      <w:r>
        <w:rPr/>
        <w:t>Мудрыми будем, как в небе звезда.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вставать по утрам в холода,</w:t>
      </w:r>
    </w:p>
    <w:p>
      <w:pPr>
        <w:pStyle w:val="Normal"/>
        <w:rPr/>
      </w:pPr>
      <w:r>
        <w:rPr/>
        <w:t>Чтобы успеть и туда и сюда.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усные блюда будем готовить всегда,</w:t>
      </w:r>
    </w:p>
    <w:p>
      <w:pPr>
        <w:pStyle w:val="Normal"/>
        <w:rPr/>
      </w:pPr>
      <w:r>
        <w:rPr/>
        <w:t>Баловать сладким детей иногда.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 завершиться учёбы страда,</w:t>
      </w:r>
    </w:p>
    <w:p>
      <w:pPr>
        <w:pStyle w:val="Normal"/>
        <w:rPr/>
      </w:pPr>
      <w:r>
        <w:rPr/>
        <w:t>Вместе с детьми погуляем тогда.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затикали школьные часы, значит всё повторится. Новых добрых встреч с миром знаний, которые готовы подарить вам наши преподав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овым учебным годом го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у нас всё слад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00:00Z</dcterms:created>
  <dc:creator>1</dc:creator>
  <dc:description/>
  <cp:keywords/>
  <dc:language>en-US</dc:language>
  <cp:lastModifiedBy>1</cp:lastModifiedBy>
  <dcterms:modified xsi:type="dcterms:W3CDTF">2011-07-25T07:48:00Z</dcterms:modified>
  <cp:revision>3</cp:revision>
  <dc:subject/>
  <dc:title>1-й класс</dc:title>
</cp:coreProperties>
</file>