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375"/>
        <w:gridCol w:w="2881"/>
        <w:gridCol w:w="2879"/>
        <w:gridCol w:w="2879"/>
        <w:gridCol w:w="2932"/>
      </w:tblGrid>
      <w:tr>
        <w:trPr>
          <w:trHeight w:val="36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мил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я </w:t>
            </w:r>
          </w:p>
          <w:p>
            <w:pPr>
              <w:pStyle w:val="Normal"/>
              <w:jc w:val="both"/>
              <w:rPr/>
            </w:pPr>
            <w:r>
              <w:rPr/>
              <w:t>учен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.Мотивация учебно-познавательной деятельности: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73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учится охотно, стремится получать прочные знания и вне школьной программ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учится с интересом, участвует в познавательной деятельности, не ограничивается рамками школьной программы, но под руководством учител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учится под контролем педагогов, неохотно, познавательная активность низкая, ограничивается рамками школьной программ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не проявляет особого интереса к приобретению знаний, познавательная активность низкая, школьную программу знает плох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равнодушен к учению,  познавательная</w:t>
            </w:r>
          </w:p>
          <w:p>
            <w:pPr>
              <w:pStyle w:val="Normal"/>
              <w:jc w:val="both"/>
              <w:rPr/>
            </w:pPr>
            <w:r>
              <w:rPr/>
              <w:t>активность отсутствует, знания образовательной программы неудовлетворительные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947"/>
        <w:gridCol w:w="2880"/>
        <w:gridCol w:w="2340"/>
        <w:gridCol w:w="2129"/>
        <w:gridCol w:w="2779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>ученика</w:t>
            </w:r>
          </w:p>
        </w:tc>
        <w:tc>
          <w:tcPr>
            <w:tcW w:w="1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. Сформированность интеллектуальных умений (анализа, синтеза, сравнения, установления закономерностей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высокая, самостоятельно определяет содержание, смысл анализируемого, точно обобщает, видит о осознает тонкие различия при сравнении, легко обнаруживает закономерные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хорошая, охотно определяет содержание, смысл анализируемого с незначительной помощью взрослых, умеет обобщ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средняя, задания, требующие анализа, синтеза, сравнения, обобщения и установления закономерных связей выполняет не всегда охотно и при соответствующей стимулирующей помощи взрослы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низкая, задания выполняются с организующей и направляющей помощью учите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очень низкая, при выполнении задания необходима обучающая помощь, предлагаемая помощь воспринимается с трудом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228"/>
        <w:gridCol w:w="2700"/>
        <w:gridCol w:w="2700"/>
        <w:gridCol w:w="2508"/>
        <w:gridCol w:w="2810"/>
      </w:tblGrid>
      <w:tr>
        <w:trPr>
          <w:trHeight w:val="36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ни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.Степень обучаемости: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73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, усваивает учебный материал на уроке, свободно применяет все виды памяти, обладает высокой способностью к переключению вним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ая, учебный материал усваивает, в основном, на уроке; при необходимости использует наиболее развитые виды памяти; при желании свободно переключает вним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, для усвоения учебного материала необходима дополнительная домашняя проработка, использует лишь один вид памяти, способность к переключению внимания развита недостаточно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ая, учебный материал усваивает плохо, память развита слабо, способность к переключению внимания практически отсутствует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низкая, учебный материал не усваивает, память не развита, способность к переключению внимания отсутствует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918"/>
        <w:gridCol w:w="2823"/>
        <w:gridCol w:w="2798"/>
        <w:gridCol w:w="2772"/>
        <w:gridCol w:w="2764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ника</w:t>
            </w:r>
          </w:p>
        </w:tc>
        <w:tc>
          <w:tcPr>
            <w:tcW w:w="1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4. Навыки учебного труда: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ысокие, умеет планировать и контролировать свою деятельность, организован, темп работы стабильный, высокий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хорошие, может планировать и контролировать свою деятельность с помощью учителя, не всегда организован, темп работы не всегда стабильно хороши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редние, с трудом планирует и контролирует свою деятельность, не организован, темп работы замедленный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изкие, не планирует свою деятельность, способность к самоконтролю развита слабо, темп работы низкий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чень низкие, не умеет и не хочет планировать свою деятельность, темп работы крайне низкий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05"/>
        <w:gridCol w:w="2788"/>
        <w:gridCol w:w="2881"/>
        <w:gridCol w:w="2754"/>
        <w:gridCol w:w="2748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ника</w:t>
            </w:r>
          </w:p>
        </w:tc>
        <w:tc>
          <w:tcPr>
            <w:tcW w:w="1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5.Результативность индивидуальных занятий: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высокая, наблюдается постоянно возрастающий интерес, проявляется практическая инициатив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хорошая, интерес к занятиям стабилен, но инициатива проявляется не всегд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удовлетворительная, интерес к занятиям ситуативен, инициатива проявляется только по требованию учител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низкая, интерес к занятиям практически отсутствует, инициатива не  проявляетс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очень низкая, интерес к знаниям отсутствует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901"/>
        <w:gridCol w:w="2809"/>
        <w:gridCol w:w="2822"/>
        <w:gridCol w:w="2771"/>
        <w:gridCol w:w="2772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ника</w:t>
            </w:r>
          </w:p>
        </w:tc>
        <w:tc>
          <w:tcPr>
            <w:tcW w:w="1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6. Уровень утомляемости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чень низкий, хорошо развита способность к необходимой концентрации внимания, постоянно соблюдается режим дня и питания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изкий, развита способность к концентрации внимания, режим дня и питания соблюдается не всегд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значительный, способность к концентрации внимания развита недостаточно, режим дня и питания постоянно нарушаетс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достаточно высокий, способность к концентрации внимания развита очень слабо, режим дня и питания постоянно нарушаетс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ысокий, способность к концентрации внимания не развита, режим дня и питания  не соблюдаетс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228"/>
        <w:gridCol w:w="2510"/>
        <w:gridCol w:w="2818"/>
        <w:gridCol w:w="2757"/>
        <w:gridCol w:w="2763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ника</w:t>
            </w:r>
          </w:p>
        </w:tc>
        <w:tc>
          <w:tcPr>
            <w:tcW w:w="1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7. Целеустремленность: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Умеет ставить перед собой цель и добиваться её осуществления, осознает, кем и каким хочет стать, стремится к знаниям в сфере выбранного жизненного становлени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Может ставить перед собой цель, но не всегда добивается ее осуществления, осознает, кем и каким хочет стать, но упорства в обогащении знаниями не проявляет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е считает нужным ставить перед собой конкретные цели, четко не представляет, кем и каким хочет стать, полагается на рекомендации взрослых, сверстников и воспринимает это как необходимость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Не способен  ставить перед собой цели, в выборе жизненного пути следует за «всеми», не проявляет активности в личностном становлении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тсутствует полностью, не задумывается о дальнейшем жизненном становлении, не хочет знать, кем и каким будет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768"/>
        <w:gridCol w:w="2576"/>
        <w:gridCol w:w="2880"/>
        <w:gridCol w:w="2700"/>
        <w:gridCol w:w="2388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ника</w:t>
            </w:r>
          </w:p>
        </w:tc>
        <w:tc>
          <w:tcPr>
            <w:tcW w:w="1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8. Дисциплина и организованность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ысокая, самоорганизован, выполняет Правила внутреннего распорядка, проявляет постоянную готовность в оказании помощи другим в их соблюдении, осознает значение этих качест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хорошая, готов оказать содействие в соблюдении Правил внутреннего распорядка по просьбе взрослых, осознает значение этих каче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удовлетворительная, проявляет эти качества по указанию учителей, слабо осознает их знач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изкая, пассивен в их проявлении, характерная позиция «исполнитель по необходимости», не осознает их значени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лностью отсутствует, не считает эти качества необходимыми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407"/>
        <w:gridCol w:w="2700"/>
        <w:gridCol w:w="2684"/>
        <w:gridCol w:w="2793"/>
        <w:gridCol w:w="2727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ника</w:t>
            </w:r>
          </w:p>
        </w:tc>
        <w:tc>
          <w:tcPr>
            <w:tcW w:w="1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9.Коммуникабельность, степень влияния в коллективе: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явный лидер, легко контактирует с окружающими, умеет создавать и поддерживать благоприятные, положительные отношения в коллективе, пользуется уважением среди учащихся и взросл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лидер, умеет находить контакт с окружающими, поддерживает доброжелательные отношения в коллективе, но сам редко выступает инициатором их создания, пользуется уважением среди большинства учащихся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еровен в отношениях с окружающими, может стать источником межличностных конфликтов, не способен поддерживать нормальные отношения в коллективе, пользуется уважением среди небольшого количества учащихся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Конфликтен, часто безразличен к состоянию взаимоотношений в коллективе, уважением среди сверстников практически не пользуетс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Часто осложняет отношения в коллективе, безразличен к их состоянию, не способен к адекватному анализу ситуаций, уважением в коллективе не пользуется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868"/>
        <w:gridCol w:w="2240"/>
        <w:gridCol w:w="2553"/>
        <w:gridCol w:w="2677"/>
        <w:gridCol w:w="2738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ника</w:t>
            </w:r>
          </w:p>
        </w:tc>
        <w:tc>
          <w:tcPr>
            <w:tcW w:w="1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0. Соблюдение правил личной гигиены, уровень развития навыков самообслуживания: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стоянно соблюдает и активизирует товарищей на их освоение, высокие навыки самообслуживания, не требующие контроля со стороны педагого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облюдает выборочно, готов к самообслуживанию по требованию педагог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облюдает неохотно, навыки самообслуживания развиты слабо, к их развитию не стремится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облюдает только под присмотром учителя, навыки самообслуживания развиты крайне слабо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е соблюдает, не хочет заниматься самообслуживанием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588"/>
        <w:gridCol w:w="2520"/>
        <w:gridCol w:w="2520"/>
        <w:gridCol w:w="2686"/>
        <w:gridCol w:w="2762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ника</w:t>
            </w:r>
          </w:p>
        </w:tc>
        <w:tc>
          <w:tcPr>
            <w:tcW w:w="1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1. Внешний вид и аккуратность: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оответствует требованиям школы, способствует развитию этих качеств в товарищах, пропагандирует их знач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Соответствует требованиям школы, способствует развитию этих качеств у одноклассников лишь по просьбе учите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е всегда соответствует требованиям школы, не считает эти качества необходимым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Крайне редко соответствует требованиям школы, не хочет развивать в себе эти качества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Не соответствует требованиям школы, высмеивает наличие этих качеств у других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768"/>
        <w:gridCol w:w="2700"/>
        <w:gridCol w:w="2466"/>
        <w:gridCol w:w="2363"/>
        <w:gridCol w:w="2779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ника</w:t>
            </w:r>
          </w:p>
        </w:tc>
        <w:tc>
          <w:tcPr>
            <w:tcW w:w="1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2. Интересы и увлечения: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Любит читать, проявляет постоянный и живой интерес к музыке, живописи, мировой культуре и её значению, охотно делится своими знаниями с товарищами, привлекает их к культурному просвещен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Много читает, интересуется музыкой, с удовольствием посещает культурные центры, осознает значение культурного наследия, делится своими знаниями с товарищами лишь по просьбе учителя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Читает, посещает культурные центры по рекомендации взрослых, недостаточно понимает значение культурного наследия,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Интереса к чтению не проявляет, культурные центры посещает редко и неохотно, не проявляет желания к культурному росту и совершенствованию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е хочет читать художественную литературу, отказывается посещать культурные центры, не проявляет интереса к своему культурному просвещению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308"/>
        <w:gridCol w:w="2520"/>
        <w:gridCol w:w="2340"/>
        <w:gridCol w:w="2175"/>
        <w:gridCol w:w="2733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ника</w:t>
            </w:r>
          </w:p>
        </w:tc>
        <w:tc>
          <w:tcPr>
            <w:tcW w:w="1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3.Уровень этической культуры: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ысокий, не допускает неуважительного отношения к себе и окружающим, соблюдает общепринятые нравственные нормы поведения, разъясняет необходимость их соблюдения среди одноклассников, обладает устойчивым иммунитетом к безнравственной, некорректной лекси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Хороший, соблюдает общепринятую этику взаимоотношений, но инициатором ее соблюдения среди сверстников не выступает, корректе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редний, соблюдает нормы общепринятой этики взаимоотношений под давлением взрослых, неразборчив в выборе лексики, допускает неуважительное отношение к окружающи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изкий, использует нецензурную лексику, часто неуважителен к окружающим, редко задумывается над необходимостью работы над собой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чень низкий, неуравновешен, часто использует нецензурную лексику, неуважителен и несдержан в выборе средств самовыражения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948"/>
        <w:gridCol w:w="2520"/>
        <w:gridCol w:w="2340"/>
        <w:gridCol w:w="2535"/>
        <w:gridCol w:w="2733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ника</w:t>
            </w:r>
          </w:p>
        </w:tc>
        <w:tc>
          <w:tcPr>
            <w:tcW w:w="1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4. Работа над вредными привычками: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Активно работает над искоренением вредных привычек, постоянно проявляет инициативу в поиска оптимальных результатов, внимательно прислушивается к взрослым и сверстник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Активен в искоренении вредных привычек, но в работу включается по инициативе друг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собой активности не проявляет, в работу включается по мере необходимости и под контролем старших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ассивен в работе над собой, включается лишь под воздействием необходимых стимуло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Уклоняется от работы над собой, безразличен к мнению окружающих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948"/>
        <w:gridCol w:w="2520"/>
        <w:gridCol w:w="2880"/>
        <w:gridCol w:w="2700"/>
        <w:gridCol w:w="2028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ника</w:t>
            </w:r>
          </w:p>
        </w:tc>
        <w:tc>
          <w:tcPr>
            <w:tcW w:w="1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5. Отношение к физической культуре и спорту: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Активно участвует в занятиях спортивных секций, ежедневно занимается утренней гимнастикой, выполняет водные закаливающие процедуры, ведет здоровый образ жизни и пропагандирует его среди сверстников, постоянно улучшает свои спортивные дости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Занимается в спортивной секции, занимается утренней гимнастикой, не всегда проводит водные закаливающие процедуры, пропагандирует ЗОЖ по просьбе старших, спортивные достижения не стабиль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Активность в занятиях физкультурой ситуативна, не всегда посещает спортивную секцию, не проявляет интереса к необходимости ЗОЖ.. Безразличен к своим спортивным достижениям, не всегда делает утреннюю зарядку, старается не выполнять закаливающие процед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ассивен в занятиях физкультурой и спортом, редко делает утреннюю зарядку, не выполняет закаливающие процедуры, уровень спортивных достижений низкий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Безразличен к физической культуре и спорту, ЗОЖ, не выполняет закаливающие процедуры, не делает утреннюю зарядку,        уровень спортивных достижений очень низкий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488"/>
        <w:gridCol w:w="2340"/>
        <w:gridCol w:w="2673"/>
        <w:gridCol w:w="1842"/>
        <w:gridCol w:w="2733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ника</w:t>
            </w:r>
          </w:p>
        </w:tc>
        <w:tc>
          <w:tcPr>
            <w:tcW w:w="1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6. Общественная активность: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стоянно выступает инициатором и организатором внеклассных мероприятий, проявляет активность в решении поставленных задач, стремится к вовлечению большего числа одноклассников в общественно значимые мероприя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тветственно относится к порученным заданиям, но безынициативен, не старается проявлять организаторские способности без особой надобности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Активность в делах коллектива ситуативна, организаторские способности развиты слабо, не стремится довести дело до конца, старается не участвовать в общественно значимом мероприят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ассивен. Характерная позиция- «слушатель», «наблюдатель», «зритель»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зличен ко всем делам коллектива и отдельных групп, часто мешает выполнению поставленных задач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948"/>
        <w:gridCol w:w="2160"/>
        <w:gridCol w:w="2880"/>
        <w:gridCol w:w="2355"/>
        <w:gridCol w:w="2733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ника</w:t>
            </w:r>
          </w:p>
        </w:tc>
        <w:tc>
          <w:tcPr>
            <w:tcW w:w="1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7. Исполнение должностных обязанностей: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аботает активно, инициативно, доводит до конца любое порученное дело, аккумулирует активность подчинен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аботает хорошо, но особой активности не проявляе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е проявляет интереса к порученному делу, безынициативен, не ведет документацию, для выполнения работы необходимо давление взрослых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Активность ситуативна, порученное дело не доводит до конца, необходим постоянный контроль со стороны взрослых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е выполняет своих обязанностей, к решению поставленных задач безразличен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16.25pt;width:701.3pt;height:116.15pt;mso-wrap-style:none;v-text-anchor:middle;mso-position-vertical:top" type="_x0000_t136">
            <v:path textpathok="t"/>
            <v:textpath on="t" fitshape="t" string="Оценка уровня личностного&#10;роста обучающегос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Цель:  </w:t>
      </w:r>
      <w:r>
        <w:rPr>
          <w:b/>
          <w:i/>
          <w:sz w:val="36"/>
          <w:szCs w:val="36"/>
        </w:rPr>
        <w:t>получение целостного представления о различных сторонах развития личности учащегося, определение задач его развития по заданным параметрам, оценка сформированности конкретных  качеств на определенном возрастном этапе развития личности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лассный руководитель: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61"/>
        <w:gridCol w:w="661"/>
        <w:gridCol w:w="661"/>
        <w:gridCol w:w="662"/>
        <w:gridCol w:w="662"/>
        <w:gridCol w:w="661"/>
        <w:gridCol w:w="661"/>
        <w:gridCol w:w="661"/>
        <w:gridCol w:w="661"/>
        <w:gridCol w:w="685"/>
        <w:gridCol w:w="685"/>
        <w:gridCol w:w="685"/>
        <w:gridCol w:w="685"/>
        <w:gridCol w:w="685"/>
        <w:gridCol w:w="686"/>
        <w:gridCol w:w="686"/>
        <w:gridCol w:w="686"/>
        <w:gridCol w:w="1512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rPr/>
            </w:pPr>
            <w:r>
              <w:rPr/>
              <w:t xml:space="preserve">Показатели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rPr/>
            </w:pPr>
            <w:r>
              <w:rPr/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rPr/>
            </w:pPr>
            <w:r>
              <w:rPr/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rPr/>
            </w:pPr>
            <w:r>
              <w:rPr/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rPr/>
            </w:pPr>
            <w:r>
              <w:rPr/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rPr/>
            </w:pPr>
            <w:r>
              <w:rPr/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rPr/>
            </w:pPr>
            <w:r>
              <w:rPr/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rPr/>
            </w:pPr>
            <w:r>
              <w:rPr/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rPr/>
            </w:pPr>
            <w:r>
              <w:rPr/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rPr/>
            </w:pPr>
            <w:r>
              <w:rPr/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rPr/>
            </w:pPr>
            <w:r>
              <w:rPr/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rPr/>
            </w:pPr>
            <w:r>
              <w:rPr/>
              <w:t>уровень</w:t>
            </w:r>
          </w:p>
          <w:p>
            <w:pPr>
              <w:pStyle w:val="Normal"/>
              <w:tabs>
                <w:tab w:val="clear" w:pos="708"/>
                <w:tab w:val="left" w:pos="11385" w:leader="none"/>
              </w:tabs>
              <w:rPr/>
            </w:pPr>
            <w:r>
              <w:rPr/>
              <w:t>личностного</w:t>
            </w:r>
          </w:p>
          <w:p>
            <w:pPr>
              <w:pStyle w:val="Normal"/>
              <w:tabs>
                <w:tab w:val="clear" w:pos="708"/>
                <w:tab w:val="left" w:pos="11385" w:leader="none"/>
              </w:tabs>
              <w:rPr/>
            </w:pPr>
            <w:r>
              <w:rPr/>
              <w:t>рост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8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4:35:00Z</dcterms:created>
  <dc:creator>2</dc:creator>
  <dc:description/>
  <cp:keywords/>
  <dc:language>en-US</dc:language>
  <cp:lastModifiedBy>User</cp:lastModifiedBy>
  <cp:lastPrinted>2002-11-01T00:06:00Z</cp:lastPrinted>
  <dcterms:modified xsi:type="dcterms:W3CDTF">2013-04-05T01:33:00Z</dcterms:modified>
  <cp:revision>3</cp:revision>
  <dc:subject/>
  <dc:title/>
</cp:coreProperties>
</file>