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оциально-значим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хся 1-х классов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 введения ФГО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559"/>
        <w:gridCol w:w="34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 дет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Самый безопасный путь из школы дом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Пен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онная игра «Я теперь уче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rPr/>
            </w:pPr>
            <w:r>
              <w:rPr>
                <w:rStyle w:val="C2"/>
              </w:rPr>
              <w:t>Акция «Чистая школа»  (сменная обув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игры для стабилизации микроклимата в клас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чимся жить вмест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циализация первокласс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, но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Портф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 «Книжка» или  «Самый аккуратный учеб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Лучшая тетрад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у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 (конкурс снеговиков, рисунков на снег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Говорю «НЕТ!», в рамках дека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ой режим д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« Подарок ма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 « Самая красивая мамочка мо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вежливости «Скажи спасиб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онная игра «Прощание с Азбуко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дурная привычка»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сила человека в самоорганизац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человек должен учиться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го человека есть способ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лень? Откуда она берётся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пособности? Как их развить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человек управлять соб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бесе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нтитерр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угрозы теракт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аличия взрывных устройст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зоны эвакуации люд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ри захват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оопасные предмет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теракт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местах массового скопления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ниги А. Усачёва «Приключение маленького человека» (Всеобщая декларация прав челове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 – значимый про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е д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День 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ок выпускни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А. Шорыгина «Общительные сказки» (социально-нравственное воспитани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школьного д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Я гражданин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х класс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8:56:00Z</dcterms:created>
  <dc:creator>Наташа</dc:creator>
  <dc:description/>
  <cp:keywords/>
  <dc:language>en-US</dc:language>
  <cp:lastModifiedBy>Ольга</cp:lastModifiedBy>
  <dcterms:modified xsi:type="dcterms:W3CDTF">2012-01-22T17:45:00Z</dcterms:modified>
  <cp:revision>15</cp:revision>
  <dc:subject/>
  <dc:title/>
</cp:coreProperties>
</file>