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ализации гражданско-патриотическ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-х 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 введения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50"/>
        <w:gridCol w:w="1349"/>
        <w:gridCol w:w="36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“Здравствуй, школа!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граждане России.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строена страна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, в котором мы живём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 как управляет страной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символика.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– соседи. 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манск- город герой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традиции моей страны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моей страны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первоклассников в ученик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теперь учени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,  ДК«Современ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оделок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ы осени (Из природного материала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Заполярь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астерской Деда Мороз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 для любимой мамочк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поморов. Игрушк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саам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 Дню Матер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рисунков «Мой Снежногорск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я и все мои друзья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щее вместе с заводом «Нерпа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истори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пап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мамочк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ют, Победа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месте друж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 Музея Боевой Славы  ЦГП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ма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е 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ша Родина – Россия»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ы  государств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 Москв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очная Росс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о Родин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е праздник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о войне и мире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 о Родине</w:t>
            </w:r>
          </w:p>
          <w:p>
            <w:pPr>
              <w:pStyle w:val="Style15"/>
              <w:spacing w:lineRule="auto" w:line="240" w:before="0" w:after="0"/>
              <w:ind w:left="9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 ,«Центр - книга», классные руководители 1-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 «Азбука  маленького россияни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</w:rPr>
              <w:t xml:space="preserve">Материал на сайте 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nimatika.narod.ru</w:t>
              </w:r>
            </w:hyperlink>
            <w:r>
              <w:rPr>
                <w:rStyle w:val="Bserpurlmark1"/>
                <w:rFonts w:cs="Times New Roman" w:ascii="Times New Roman" w:hAnsi="Times New Roman"/>
                <w:sz w:val="24"/>
                <w:szCs w:val="24"/>
              </w:rPr>
              <w:t>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serpurlitem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serpurlmark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 России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</w:rPr>
              <w:t>Гимн Росс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Росс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планеты вс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ая Росс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о Родин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Росс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у нас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Росс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нашего город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прикладного искусства северных народов. ДД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живой природы. ДД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музей ДК «Современник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военнослужа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такая профессия – Родину защи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т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илая мам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, тружеников т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“Этих дней не смолкнет слав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– исследовательская деятельность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волы России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 моей семь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оего имен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моей семь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моих родителе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а «Весёлые старты» ,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мест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, учителя физической культу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ika.narod.ru/" TargetMode="External"/><Relationship Id="rId3" Type="http://schemas.openxmlformats.org/officeDocument/2006/relationships/hyperlink" Target="http://zanimatika.narod.ru/RF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53:00Z</dcterms:created>
  <dc:creator>Ищук Людмила Николаевна</dc:creator>
  <dc:description/>
  <cp:keywords/>
  <dc:language>en-US</dc:language>
  <cp:lastModifiedBy>Ольга</cp:lastModifiedBy>
  <cp:lastPrinted>2011-11-01T11:12:00Z</cp:lastPrinted>
  <dcterms:modified xsi:type="dcterms:W3CDTF">2012-01-22T17:53:00Z</dcterms:modified>
  <cp:revision>2</cp:revision>
  <dc:subject/>
  <dc:title/>
</cp:coreProperties>
</file>