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зрастные и индивидуальные</w:t>
        <w:br/>
        <w:t>особенности младшего школьника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родителей с понятием «темперамент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дителям необходимость индивидуального подхода в обучении и воспитании дет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зрастные и индивидуальные особенности младшего школьник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рекомендации по выработке стиля поведения и общения взрослого с ребенком каждого типа темперамент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ч а с т н и к и: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, родители учащихся вторых класс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ая работ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литературы по теме собр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ор текстов с описанием каждого типа темперамента совместно со школьным психолог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кетирование родителей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полняют анкету дома и передают заполненный бланк учителю за две недели до начала собр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, на которые предлагается ответить родителя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читаете ли вы своего ребенка очень подвижным или н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он таким в раннем возраст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гко ли ребенок в раннем возрасте входил в режим? Как реагировал на нарушение привычного режима (запоздавший обед, затянувшееся время бодрствования)? Каковы эти особенности в данное врем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реагировал ваш ребенок в раннем возрасте и как реагирует сейчас на новые условия, незнакомых людей? Как он ведет себя в гостях, при посещении театр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м вы считаете своего ребенка (спокойным, малоэмоциональным или очень эмоциональным)? Как он выражает свое отношение к близким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ком настроении обычно находится ваш ребенок? Часто ли проявляет радость, удовольствие? Как часто меняется его настроение? (Отметить причины отрицательных реакций: плач, страх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лекается ли ребенок, если он выполняет какое-либо поручение? Легко ли его отвлечь? Что его может отвлечь? В течение какого времени ребенок может заниматься одним делом, несмотря на отвлекающие фактор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ие черты характера ребенка вам не нравятся? Что бы вам хотелось изменить в нем? Как вы думаете, почему возникли эти черты?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тветы родителей, учитель делает выводы об индивидуальных особенностях поведения и деятельности детей.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 о р м л е н и е,  о б о р у д о в а н и е   и   и н в е н т а р ь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лассе организуются четыре места работы для микрогрупп родителей. Эти места помечаются квадратами красного, зеленого, желтого и синего цвет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мятки-советы для родител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ись на доске темы собр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ст «Правильны ли ваши представления о мальчиках и девочках?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етыре листа с описанием каждого типа темперамента. </w:t>
      </w:r>
    </w:p>
    <w:p>
      <w:pPr>
        <w:pStyle w:val="Normal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тавить место для записей ответов четырех родительских микрогрупп.</w:t>
      </w:r>
    </w:p>
    <w:p>
      <w:pPr>
        <w:pStyle w:val="Normal"/>
        <w:keepNext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 о д   с о б р а н и я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ая часть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класс каждый родитель берет на столе в соответствии со своим желанием индивидуальный жетон, квадратик красного, зеленого, желтого или синего цвета, и занимает согласно избранному цвету место в одной из четырех родительских микрогрупп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открывает собрание, объявляет его тему и знакомит с порядком рабо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ся рабочая группа. В ее состав входят пять-шесть родителей и школьный психолог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классного руководителя по теме «Возрастные и индивидуальные особенности младшего школьник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личается от взрослого не просто количественными показателями роста и веса, но и особенностями строения организма, его отдельных органов, которые существенно меняются в зависимости от различных периодов жизни челове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анатомо-физиологические и психические особенности ребенка семи-одиннадцати л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лишь некоторые из н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 с т н о - с в я з о ч н ы й   а п п а р а т  ребенка 7–11 лет отличается сравнительно большей, чем у взрослого, гибкостью и податливостью к различным воздействиям. В костях ребенка имеется большое количество хрящевой ткани, процесс окостенения еще не закончен. Только в возрасте 9–11 лет у детей заканчивается окостенение костей запястья, пясти и фаланг пальцев ру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этих особенностей при неправильной посадке учащегося во время работы, при использовании мебели, не соответствующей его росту, при физической нагрузке, превышающей возможности ребенка, у него может возникнуть искривление позвоночни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вильного протекания процесса окостенения ткани ребенку необходимо обеспечить полноценное питание, достаточное пребывание на свежем воздухе, привлекать его к посильному физическому труду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ечная   система</w:t>
      </w:r>
      <w:r>
        <w:rPr>
          <w:rFonts w:cs="Times New Roman" w:ascii="Times New Roman" w:hAnsi="Times New Roman"/>
          <w:sz w:val="28"/>
          <w:szCs w:val="28"/>
        </w:rPr>
        <w:t xml:space="preserve">  развивается вместе с костной, они совместно участвуют в движении. Движение в свою очередь влияет на все важнейшие физиологические процессы – кровообращение, обмен веществ, а также и на развитие психики ребен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изических упражнений (спортивных занятий, физического труда) следует считаться с возрастными возможностями ребенка. Чрезмерно большое мышечное напряжение вредно отражается на жизнедеятельности всего организма, недостаточная работа отдельных мышечных групп ведет к нарушению условий нормального физического развит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обеспечении  жизненных  функций  организма  имеют  </w:t>
      </w:r>
      <w:r>
        <w:rPr>
          <w:rFonts w:cs="Times New Roman" w:ascii="Times New Roman" w:hAnsi="Times New Roman"/>
          <w:b/>
          <w:sz w:val="28"/>
          <w:szCs w:val="28"/>
        </w:rPr>
        <w:t>ор ганы   дыхания.</w:t>
      </w:r>
      <w:r>
        <w:rPr>
          <w:rFonts w:cs="Times New Roman" w:ascii="Times New Roman" w:hAnsi="Times New Roman"/>
          <w:sz w:val="28"/>
          <w:szCs w:val="28"/>
        </w:rPr>
        <w:t xml:space="preserve"> Глубокое дыхание обеспечивается при хорошо развитой мускулатуре грудной клетки. Поэтому гимнастика, физический труд – необходимые условия для правильного развития ребен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сердечно - сосудистой   системы,</w:t>
      </w:r>
      <w:r>
        <w:rPr>
          <w:rFonts w:cs="Times New Roman" w:ascii="Times New Roman" w:hAnsi="Times New Roman"/>
          <w:sz w:val="28"/>
          <w:szCs w:val="28"/>
        </w:rPr>
        <w:t xml:space="preserve"> ее несовершенство, несоответствие в развитии сердца и сосудистой системы опять-таки требуют практиковать физический труд, подвижные игры на свежем воздух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го внимания родителей и воспитателей заслуживает </w:t>
      </w:r>
      <w:r>
        <w:rPr>
          <w:rFonts w:cs="Times New Roman" w:ascii="Times New Roman" w:hAnsi="Times New Roman"/>
          <w:b/>
          <w:sz w:val="28"/>
          <w:szCs w:val="28"/>
        </w:rPr>
        <w:t>н е р в-</w:t>
        <w:br/>
        <w:t xml:space="preserve"> н а я   с и с т е м а. </w:t>
      </w:r>
      <w:r>
        <w:rPr>
          <w:rFonts w:cs="Times New Roman" w:ascii="Times New Roman" w:hAnsi="Times New Roman"/>
          <w:sz w:val="28"/>
          <w:szCs w:val="28"/>
        </w:rPr>
        <w:t>Она регулирует жизнедеятельность всего организма. Высший отдел центральной нервной системы – головной мозг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полушария головного мозга, и особенно кора больших полушарий, являются основным аппаратом психической жизни человека, его сознания, мышле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е головного мозга непрерывно происходит процесс возбуждения и торможения нервных клеток. Чем моложе ребенок, тем больше у него выражено преобладание процессов возбуждения над процессами внутреннего активного торможения. Возбуждение и торможение у детей очень легко распространяются по коре больших полушарий. Этим объясняется меньшая устойчивость внимания у детей младшего школьного возраст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, в том числе и у каждого ребенка, имеются индивидуальные различия в протекании процессов возбуждения и торможения (по силе, уравновешенности и подвижности нервных процессов). Вот почему мы говорим о необходимости индивидуального подхода к детям в учебной и воспитательной рабо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усвоения учебного материала у ребенка обогащается и совершенствуется </w:t>
      </w: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>. В этом возрасте у детей более развита наглядно-образная память, чем логическая, они лучше запоминают конкретный материал. Ребенку самому трудно оценить, насколько хорошо он приготовил урок. Поэтому особое внимание надо уделять развитию логического мышления и памяти, способности критически относиться к своей работ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того возраста очень впечатлительны и эмоциональн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 </w:t>
      </w:r>
      <w:r>
        <w:rPr>
          <w:rFonts w:cs="Times New Roman" w:ascii="Times New Roman" w:hAnsi="Times New Roman"/>
          <w:b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ств</w:t>
      </w:r>
      <w:r>
        <w:rPr>
          <w:rFonts w:cs="Times New Roman" w:ascii="Times New Roman" w:hAnsi="Times New Roman"/>
          <w:sz w:val="28"/>
          <w:szCs w:val="28"/>
        </w:rPr>
        <w:t xml:space="preserve"> младшего школьника значительно богаче, чем дошкольника. Он особенно восприимчив к красоте окружающих его предметов, природы, человеческих отношений. Осознаннее становятся такие понятия, как ответственность за свои дела и поступки, долг перед семьей, классом, товарищем. Мышление ребенка развивается вместе с речью, поэтому   важно   </w:t>
      </w:r>
      <w:r>
        <w:rPr>
          <w:rFonts w:cs="Times New Roman" w:ascii="Times New Roman" w:hAnsi="Times New Roman"/>
          <w:b/>
          <w:sz w:val="28"/>
          <w:szCs w:val="28"/>
        </w:rPr>
        <w:t>развивать   речь,   расширять    запас   слов,   следить   за   чистотой   и   правильностью   реч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ребенка быстро утомляется. Утомление наступает вследствие начинающегося истощения – снижения работоспособности клеток коры головного мозга. Первый признак утомления oргaнизма – ощущение потребности в отдыхе, снижение работоспособности. Утомление снимается во время отдыха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ест-игра для родителей «Правильны ли ваши представления о мальчиках и девочках?».</w:t>
      </w:r>
    </w:p>
    <w:p>
      <w:pPr>
        <w:pStyle w:val="Normal"/>
        <w:autoSpaceDE w:val="false"/>
        <w:spacing w:lineRule="auto" w:line="252" w:before="120" w:after="6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психолог</w:t>
      </w:r>
      <w:r>
        <w:rPr>
          <w:rFonts w:cs="Times New Roman" w:ascii="Times New Roman" w:hAnsi="Times New Roman"/>
          <w:sz w:val="28"/>
          <w:szCs w:val="28"/>
        </w:rPr>
        <w:t>. Один французский психолог составил тест, который раскрывает некоторые предрассудки взрослых в подходе к воспитанию мальчиков и девочек. Каждый родитель с помощью этого теста может проверить, насколько верны его представления об их психологических особенностях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20 утверждений психолога, на которые нужно ответить «да» (если вы согласны с этим утверждением) или «нет» (если придерживаетесь другого мнения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очки более послушны, чем мальчик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вочки лучше относятся к слабым и больным людям, животным, растения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чики лучше могут оценить сложное положение и мыслят более логическ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льчики испытывают большее желание отличитьс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ьчики больше одарены в математик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вочки более чувствительны к среде, обстановке, в которой живут, тяжелее переносят боль, страда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вочки умеют лучше выразить свои мысл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 мальчиков лучше развита зрительная память, а у девочек – слухова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ьчики лучше ориентируются в пространств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ьчики агрессивне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вочки менее актив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вочки более общительны, отдают предпочтение большой компании, а не узкому кругу друз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вочки более ласков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вочки легче подпадают под чужое влия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льчики более предприимчив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вочки более труслив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вочки чаще страдают от комплекса неполноц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вочки реже соперничают между соб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льчикам более важно заявить о себе, продемонстрировать свои способ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 мальчиков больше склонности к творческой работе, в то время как девочки лучше справляются с монотонным трудо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ение психолог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ннем детстве девочки действительно более послуш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 не установлено фактов, дающих повод утверждать, что девочки по своей природе больше склонны заботиться о больных и слабых. Разве что в возрасте 6–9 л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не так. Девочки могут решать сложные задачи (проблемы) не хуже мальч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10–12 лет девочки развиваются быстрее и поэтому иногда стремятся выделиться, отличиться от своих сверстников. Но позднее девочки более целенаправленны, они больше, чем мальчики, думают о будущ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вочки и мальчики одарены одинаково, все зависит от того, как мы их ориентируем. Считается, что в математике мальчики проявляют себя лучше. Но когда мы избавимся от этого предрассудка, то не заметим большой разниц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отив, мальчики легче поддаются влиянию среды, домашней обстановки и поэтому сильнее переживают разлуку с родителями. Они более чувствительны к боли, страданию. Мальчики лишь делают вид, что им не больно, поскольку их учат, что мужчина не должен плака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10–13 лет разница незначительна, затем в большинстве случаев девочки устно и письменно высказывают свои мысли более четко, чем мальчик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следования показали, что на протяжении всей жизни эти способности у мальчиков и девочек одинаковы. Если и есть разница, то только индивидуальна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наступления половой зрелости разницы нет, после этого мальчики лучше ориентируются в пространстве. С годами разница усиливается. Исключения только подтверждают правило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льчики становятся агрессивными в самом раннем возрасте, в два-три года, когда начинает формироваться их личнос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установлена разница в активности мальчиков и девочек. Лишь в детские годы мальчики проявляют ее более шумно и очевидно (в драках, например). В то же время девочки не столь шумливы, но не менее целенаправленн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ротив, девочки предпочитают одну или не более двух подруг, а не большую компанию. Мальчики же склонны к коллективным играм, собираются в более крупные группы. Это положение сохраняется и когда они вырастаю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 определенного возраста между мальчиками и девочками в этом нет разницы. Мальчики в определенный период тоже требуют ласкового обраще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против, мальчики скорее склонны принимать «на веру» мнение компании, при их воспитании это надо непременно иметь в виду. Девочки обычно придерживаются своего мне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этом качестве до определенного возраста у мальчиков и де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евочки не так трусливы на самом деле, как многим кажется. В действительности они могут быть решительнее мальчиков, легче преодолевать стр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е больше мальчиков. Девочки лучше «вооружены» по отношению к сложным житейским ситуациям, умеют быстрее приспосабливаться. В большинстве случаев они более самостоятель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этом отношении ни у кого нет преимуществ. Все зависит от личности. Соперничать и «мериться силами» друг с другом могут и мальчики и девоч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т. Мальчики легче подчиняются сильным личностям и компаниям сверстников, девочки же чаще стоят на своем. Они более самоуверен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этом нет разницы между мальчиками и девочками. У кого-то больше творческих способностей, у кого-то меньше, пол здесь не имеет значе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го теста вы определите, насколько ваши представления о мальчиках и девочках совпадают с мнением психолога. Вероятно, каждый убежден, что прав именно он. Но учтите лишь то, что у психолога за многие годы работы было куда больше возможности изучить де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в микрогрупп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психолог.</w:t>
      </w:r>
      <w:r>
        <w:rPr>
          <w:rFonts w:cs="Times New Roman" w:ascii="Times New Roman" w:hAnsi="Times New Roman"/>
          <w:sz w:val="28"/>
          <w:szCs w:val="28"/>
        </w:rPr>
        <w:t xml:space="preserve"> Ребенок любого возраста любит ласковое, доброе к нему отношение, он любит, когда взрослые считаются с ним, с его мнением, уважают его личность и достоин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возрастных особенностей, педагогическая наука рекомендует учитывать в воспитании и индивидуальные особенности каждого ребен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ребенка в первую очередь обусловливаются типом нервной системы. И. П. Павлов по тому, какова реакция организма на внешние раздражители, выделил четыре основных типа нервной системы: флегматик, сангвиник, холерик и меланхолик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икрогруппа родителей получает один из четырех листов с описанием одного типа темперамента для коллективного изучения и ответа на вопрос: «Каковы правила общения с детьми этого типа темперамента?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 – текст «Флегматик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 – текст «Сангвиник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текст «Холерик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– текст «Меланхолик»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-десяти минут микрогруппа проводит коллективное чтение предложенного текста, вырабатывает групповой ответ на заданный вопрос, записывает его на специально отведенном месте, а затем передает лист другой группе родителей. Когда родительские группы напишут свои ответы на всех листах, эти листы передаются в рабочую группу под руководством психолога.( обсуждаю, записывают, отвечают)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ы с описанием типов нервной систем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легмати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уравновешенный, малоподвижный тип. Ребенок с этим типом нервной системы характеризуется большой работоспособностью, но медлителен и в работе, и в разговоре с другими людьми. Эмоционально возбудим слабо, но чувства глубокие, постоянны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ребенка с данным типом нервной системы должно быть направлено на 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 положительных черт его характера: настойчивости, добросовестности, выдержки. Если же родители будут постоянно попрекать ребенка за медлительность, он может замкнуться, начать проявлять равнодушие, а иногда и груб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боте с детьми этого типа нервной системы надо иметь терпение и выдержку. Поощрять детей надо за проявление активности, быстроты в движен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нгвини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ьный, уравновешенный, подвижный тип; характеризуется большой работоспособностью, быстрым включением в любую работу. Ребенок с данным типом нервной системы подвижный, с выразительной мимикой, все делает довольно быстро, может быстро переключиться с одного вида деятельности на другой. Нередко бросает то дело, которое требует терпения и выдержки. </w:t>
      </w:r>
      <w:r>
        <w:rPr>
          <w:rFonts w:cs="Times New Roman" w:ascii="Times New Roman" w:hAnsi="Times New Roman"/>
          <w:sz w:val="28"/>
          <w:szCs w:val="28"/>
          <w:u w:val="single"/>
        </w:rPr>
        <w:t>При воспитании ребенка этого типа нервной системы нужно поддерживать в нем такие положительные черты, как жизнерадостность, чуткость и отзывчивость, умение жить и работать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 если</w:t>
      </w:r>
      <w:r>
        <w:rPr>
          <w:rFonts w:cs="Times New Roman" w:ascii="Times New Roman" w:hAnsi="Times New Roman"/>
          <w:sz w:val="28"/>
          <w:szCs w:val="28"/>
        </w:rPr>
        <w:t xml:space="preserve"> ребенка с этим типом нервной системы </w:t>
      </w:r>
      <w:r>
        <w:rPr>
          <w:rFonts w:cs="Times New Roman" w:ascii="Times New Roman" w:hAnsi="Times New Roman"/>
          <w:sz w:val="28"/>
          <w:szCs w:val="28"/>
          <w:u w:val="single"/>
        </w:rPr>
        <w:t>не учить доводить начатое дело до конца, из него может выйти поверхностный человек, без особых интерес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езразлично относящийся к своим неудачам. Ребенок этого типа тяжело переносит суровый разговор, а резкий эмоциональный тон может вызвать у него перевозбуждение, озлобление. Поощрение детей этого типа возбуждает их творческую активность, повышает работоспособность. Но важно не перехвалить их, так как они по природе своей склонны переоценивать свои способ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ери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но неуравновешенный тип. Ребенок с этим типом нервной системы характеризуется большой работоспособностью, быстротой реакции на происходящее вокруг него, большим запасом жизненной энергии. У него процесс возбуждения преобладает над торможением. Такой ученик не всегда умеет сдержать свои чувства, обладает подвижной мимикой и жестами, движения его резки, напорис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ие такого ребенка должно быть направлено на выработку выдержки, умения обдумывать свои действия и поступки, анализировать их. Частая похвала такого ребенка развивает у него самонадеянность, тщеславие. Требуется большой такт в применении поощрений и наказ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ланхолик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бый тип нервной системы. Ребенок с этим типом нервной системы быстро устает, не уверен в себе, застенчив, легко травмируется, молчалив, необщителен. Чувства глубокие, но внешне слабо проявляются. В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нии таких детей требуется поддержка его начинаний, подбадривание во время работы, поощрение добрым словом. Дети со слабым типом нервной системы тяжело переносят резкую оценку их работы, взыскания. В качестве стимула лучше пользоваться одобрением, похвалой, но умерен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этого типа нервной системы больно реагируют на резкий, крикливый тон. Это может привести к полной заторможенности, тяжелому состоянию угнетенности и подавленности.</w:t>
      </w:r>
    </w:p>
    <w:p>
      <w:pPr>
        <w:pStyle w:val="Normal"/>
        <w:keepNext w:val="true"/>
        <w:autoSpaceDE w:val="false"/>
        <w:spacing w:lineRule="auto" w:line="240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ест для родителей «Какой у вас психологический тип?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психолог.</w:t>
      </w:r>
      <w:r>
        <w:rPr>
          <w:rFonts w:cs="Times New Roman" w:ascii="Times New Roman" w:hAnsi="Times New Roman"/>
          <w:sz w:val="28"/>
          <w:szCs w:val="28"/>
        </w:rPr>
        <w:t xml:space="preserve"> В книге известного западного психолога Г. Юнга «Психологические типы» говорится об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стравертах</w:t>
      </w:r>
      <w:r>
        <w:rPr>
          <w:rFonts w:cs="Times New Roman" w:ascii="Times New Roman" w:hAnsi="Times New Roman"/>
          <w:sz w:val="28"/>
          <w:szCs w:val="28"/>
        </w:rPr>
        <w:t xml:space="preserve"> («обращенных наружу»)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равертах</w:t>
      </w:r>
      <w:r>
        <w:rPr>
          <w:rFonts w:cs="Times New Roman" w:ascii="Times New Roman" w:hAnsi="Times New Roman"/>
          <w:sz w:val="28"/>
          <w:szCs w:val="28"/>
        </w:rPr>
        <w:t xml:space="preserve"> («обращенных внутрь»). По мнению автора, есть два варианта приспособиться к окружающему миру. Один из них экспансия: постоянно общаться, расширять контакты, деловые связи, брать все, что дает жизнь. Таков экстраверт... Интраверты, наоборот, ограничивают свои контакты, замыкаются в себе, как бы прячась в скорлупу. Попытайтесь узнать, к какому типу вы относитесь, ответив «да» или «нет» на пункты предлагаемой вам анке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относитесь к экстравертам, ес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ин и тот же день вы можете посмотреть два фильма, спектакль, читать в транспорте, назначить несколько встреч, успев только на одну-две из ни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в плохом настроении, если телевизор или радио не работают; чувствуете себя удрученным и одиноким, если телефон отключен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ваших близких знакомых растет с каждым дне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легко запоминаете лица, случаи, биографии, труднее – формулы и чужие мысл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любите веселиться в компании. Избегаете одиночества. Вы оптимист, избегаете мрачных, замкнутых люд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 любите острить, рассказывать анекдоты. У вас уживчивый, покладистый характер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 любите выступать с речами, произносить тосты; за столом, в компании обычно усаживаетесь на такое место, с которого можно было бы легко за всеми наблюда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 знаете, где и что происходи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 быстро находите контакт с незнакомыми людьми, хорошо ориентируетесь в незнакомой компании и обстановке. Легко находите выход из сложной ситуац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быстро принимаете решения, иногда даже предполагая, что они не совсем удачны. Поездки в другие города доставляют вам удовольствие, вы соглашаетесь на них с радостью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ожной ситуации вы способны как следует все обдума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вас много планов, проблем и идей, но вы в состоянии осуществить только часть из ни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м не очень нравятся те люди, которые постоянно беспокоятся о вашем здоровье, даже если вы их об этом не просит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ам важно то впечатление, которое вы производите на окружающ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 относитесь к интравертам, ес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же незначительное событие может повлиять на важное для вас 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нередко «уходите в себя», предаетесь воспоминаниям. Вы можете очень долго находиться под впечатлением от хорошего спектакля, филь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ас немного друзей, вы с трудом сходитесь с людьми, незнакомыми компаниями. У вас один-два близких друг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 лучше запоминаете какую-то ситуацию в целом, чем подробности, детал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м не нравится шум магнитофонов, транзисторов, громкий смех, разговоры в компан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 предпочитаете иметь немного вещей, но только те из них, которые, как вы считаете, вам подходя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 любите фотографироваться, вам нравятся сувениры, золотые или какие-то другие укра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 любите готови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 лучше чувствуете себя в большой компании, где можно остаться незамеченным (уединиться), в отличие от компании маленькой, где все на вид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трудно приспосабливаетесь к новой обстановке, ситуации, коллектив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 упорно отстаиваете свои принцип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 слишком мнительны в отношении своего здоровья; вы все время думаете, что оно у вас «не на высоте», и это вас угнета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 способны долго заниматься волнующей вас проблемой, прежде чем принять какое-то 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огда вам говорят, что вы видите мир не таким, какой он есть. Но вы не верите, что это та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тноситесь к той группе, в которой у вас большее число ответов «да». Если оказалось, что признаков «экстраверта» и «интраверта» у вас поровну (допустим, 5 и 5, 6 и 6 и т. д.), то 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мбаверт</w:t>
      </w:r>
      <w:r>
        <w:rPr>
          <w:rFonts w:cs="Times New Roman" w:ascii="Times New Roman" w:hAnsi="Times New Roman"/>
          <w:sz w:val="28"/>
          <w:szCs w:val="28"/>
        </w:rPr>
        <w:t xml:space="preserve"> – двойственная натура, для которой характерны и те и другие признаки. К этой группе, кстати, и относится большинство люд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психолог.</w:t>
      </w:r>
      <w:r>
        <w:rPr>
          <w:rFonts w:cs="Times New Roman" w:ascii="Times New Roman" w:hAnsi="Times New Roman"/>
          <w:sz w:val="28"/>
          <w:szCs w:val="28"/>
        </w:rPr>
        <w:t xml:space="preserve"> И наконец, цвет, которому вы сегодня отдали предпочтение, также может многое «рассказать» о вашем характере и эмоциональном складе.</w:t>
      </w:r>
    </w:p>
    <w:p>
      <w:pPr>
        <w:pStyle w:val="Normal"/>
        <w:keepNext w:val="true"/>
        <w:autoSpaceDE w:val="false"/>
        <w:spacing w:lineRule="auto" w:line="240" w:before="75" w:after="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К ЦВЕТОВОМУ ТЕСТУ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лены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ктичны.  Самоуверенность,  рассудительность,  уравновешенность – это то, чего у вас не отнять. Вы добры, при внешней холодности вы обладаете горячим сердцем. Вы склонны к точным наукам. Одиночество вас не тяготит, потому что в любой момент вы можете наладить отношения с коллегами,  соседями и т. п. – вы контактны. На работе вас ценят как хорошего специалиста, вы легко взбирается по служебной лестнице, но отсутствие честолюбия мешает вашей карьер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елты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неоднозначен. </w:t>
      </w:r>
      <w:r>
        <w:rPr>
          <w:rFonts w:cs="Times New Roman" w:ascii="Times New Roman" w:hAnsi="Times New Roman"/>
          <w:i/>
          <w:iCs/>
          <w:sz w:val="28"/>
          <w:szCs w:val="28"/>
        </w:rPr>
        <w:t>Золотисто-желтый</w:t>
      </w:r>
      <w:r>
        <w:rPr>
          <w:rFonts w:cs="Times New Roman" w:ascii="Times New Roman" w:hAnsi="Times New Roman"/>
          <w:sz w:val="28"/>
          <w:szCs w:val="28"/>
        </w:rPr>
        <w:t xml:space="preserve"> – цвет идеалистов, мечтателей, веселых и непрактичных жизнелюбов. Уступчивы во всем, что не касается принципов. Никогда не унывают, легко справляются с безденежь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стой желтый </w:t>
      </w:r>
      <w:r>
        <w:rPr>
          <w:rFonts w:cs="Times New Roman" w:ascii="Times New Roman" w:hAnsi="Times New Roman"/>
          <w:sz w:val="28"/>
          <w:szCs w:val="28"/>
        </w:rPr>
        <w:t xml:space="preserve"> – цвет практицизма, умеренности и порядка во всем. Ваша уступчивость – способ приспособления. У вас всегда есть деньги и запасы всего. Больше всего в жизни вас беспокоит то, как и чем живет ваш дом: муж и де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хрово-желтый</w:t>
      </w:r>
      <w:r>
        <w:rPr>
          <w:rFonts w:cs="Times New Roman" w:ascii="Times New Roman" w:hAnsi="Times New Roman"/>
          <w:sz w:val="28"/>
          <w:szCs w:val="28"/>
        </w:rPr>
        <w:t xml:space="preserve"> (ближе к коричневому). У вас есть что скрывать. Вы не так просты, как кажетесь на первый взгляд. Характер у вас сильн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ны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героев, победителей и вождей. Лидерство – ваша стихия, вы стремитесь к быстрому успеху. Характер у вас активный, решительный, иногда резкий. И почти всегда вы заводитесь с полуоборота. Неудачи переносить вы не умеет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ни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коя. К успеху идете шаг за шагом, но всегда добиваетесь своей цели. Страдая от неудач, вы всегда владеете собой. В делах педантичны, предусмотрительны, это мешает вам в дружбе. Любите мечтать, может быть пытаетесь писать стих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ый психолог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е И. П. Павловым типы темперамента в чистом виде почти не встречаются, обычно у человека сочетаются черты отдельных темпераментов. И. П. Павлов в учении о темпераментах подчеркнул еще один очень важный момент для воспитания детей: тип нервной системы можно в какой-то мере изменить, то есть развить недостающие кач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дин тип темперамента хорошим, а другой плохим нельзя. Каждый темперамент содержит в себе такие предпосылки, которые в известных условиях нужны человеку. Например, есть профессии, для которых необходимы внимательность, тщательность и аккуратность (летчик, сборщик часов и др.) или, наоборот, большая эмоциональность (артист, художник)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емперамента идет формирование характера, в котором сочетаются наиболее устойчивые, существенные особенности личности. Темперамент является базой для формирования черт характера ребенка. Например, с раннего возраста у детей надо воспитывать такое нравственное качество личности, как доброта. Оно воспитуемо у детей с разными темпераментам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выков культуры общения, готовности прийти на помощь товарищу, отзывчивости на чужую беду необходимо у детей с разными темпераментами. Однако средства воздействия со стороны родителей должны быть индивидуальны для каждого ребенка в зависимости от его темперамента.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ручение памяток-советов родителя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д вручением памятки зачитываются вслу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42" w:before="60" w:after="3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ЗАИМОДЕЙСТВИЯ С ФЛЕГМАТИК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монстрация практического результата выполняемой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нтроль выполняемой работы (на каждом этапе деятельности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спользование положительных методов воздейств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тсутствие в речи взрослых ярлык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держка начинаний ребенка, проявления им собственной инициативы.</w:t>
      </w:r>
    </w:p>
    <w:p>
      <w:pPr>
        <w:pStyle w:val="Normal"/>
        <w:autoSpaceDE w:val="false"/>
        <w:spacing w:lineRule="auto" w:line="242" w:before="30" w:after="3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ЗАИМОДЕЙСТВИЯ С САНГВИНИКО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еткая постановка целей деятельност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зможность демонстрации ребенком его достижен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добрение и поддержка взрослого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ет интересов ребенка в порученном деле.</w:t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ЗАИМОДЕЙСТВИЯ С МЕЛАНХОЛИКОМ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эмоциональное поглаживание и эмпат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здание условий для выполнения совместной групповой работы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монстрация достижений ребенк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бъективная оценка вклада его действий в общее дело.</w:t>
      </w:r>
    </w:p>
    <w:p>
      <w:pPr>
        <w:pStyle w:val="Normal"/>
        <w:autoSpaceDE w:val="false"/>
        <w:spacing w:lineRule="auto" w:line="242" w:before="120" w:after="60"/>
        <w:ind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ЗАИМОДЕЙСТВИЯ С ХОЛЕРИКОМ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покойный, ровный тон взрослого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едъявление четких и обоснованных требований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емонстрация перспектив деятельност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ложительная оценка деятельности ученик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ешение родительского собрани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ть в воспитании и обучении детей их возрастные и индивидуальные особенности, опираясь на советы и рекомендации психологов, педагогов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в общении с детьми полученные памят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ать психолого-педагогическую литературу о возрастных и индивидуальных особенностях младшего школьника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Воликова, Т. В.</w:t>
      </w:r>
      <w:r>
        <w:rPr>
          <w:rFonts w:cs="Times New Roman" w:ascii="Times New Roman" w:hAnsi="Times New Roman"/>
          <w:sz w:val="28"/>
          <w:szCs w:val="28"/>
        </w:rPr>
        <w:t xml:space="preserve"> Учитель и семья. – М., 198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Гальперин, С. И.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ие особенности детей. – М., 196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Крутецкий, В. А.</w:t>
      </w:r>
      <w:r>
        <w:rPr>
          <w:rFonts w:cs="Times New Roman" w:ascii="Times New Roman" w:hAnsi="Times New Roman"/>
          <w:sz w:val="28"/>
          <w:szCs w:val="28"/>
        </w:rPr>
        <w:t xml:space="preserve"> Психология. – М., 198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Люблинская, А. А.</w:t>
      </w:r>
      <w:r>
        <w:rPr>
          <w:rFonts w:cs="Times New Roman" w:ascii="Times New Roman" w:hAnsi="Times New Roman"/>
          <w:sz w:val="28"/>
          <w:szCs w:val="28"/>
        </w:rPr>
        <w:t xml:space="preserve"> Учителю о психологии младшего школьника. – М., 1977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атюхина, М. В.</w:t>
      </w:r>
      <w:r>
        <w:rPr>
          <w:rFonts w:cs="Times New Roman" w:ascii="Times New Roman" w:hAnsi="Times New Roman"/>
          <w:sz w:val="28"/>
          <w:szCs w:val="28"/>
        </w:rPr>
        <w:t xml:space="preserve"> Психология младшего школьника. – М., 197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детства: младший школьник / под ред. А. Г. Хрипковой. – 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08:00Z</dcterms:created>
  <dc:creator>Admin</dc:creator>
  <dc:description/>
  <cp:keywords/>
  <dc:language>en-US</dc:language>
  <cp:lastModifiedBy>Admin</cp:lastModifiedBy>
  <dcterms:modified xsi:type="dcterms:W3CDTF">2013-02-24T03:43:00Z</dcterms:modified>
  <cp:revision>4</cp:revision>
  <dc:subject/>
  <dc:title/>
</cp:coreProperties>
</file>