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tbl>
      <w:tblPr>
        <w:tblW w:w="1024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544"/>
        <w:gridCol w:w="3375"/>
      </w:tblGrid>
      <w:tr>
        <w:trPr>
          <w:trHeight w:val="27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.В. Косицы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«____»___________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директора по воспитательной работе МОУ «СОШ № 34 с углубленным изучением художественно-эстетических предметов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О.В. Сталь-Лозовска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_»________________2011 г.</w:t>
            </w:r>
          </w:p>
          <w:p>
            <w:pPr>
              <w:pStyle w:val="Normal"/>
              <w:ind w:left="44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ОУ «СОШ</w:t>
            </w:r>
          </w:p>
          <w:p>
            <w:pPr>
              <w:pStyle w:val="Normal"/>
              <w:pBdr>
                <w:bottom w:val="single" w:sz="12" w:space="1" w:color="000000"/>
              </w:pBdr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4 с углубленным  изучением художественно-эстетических предметов»</w:t>
            </w:r>
          </w:p>
          <w:p>
            <w:pPr>
              <w:pStyle w:val="Normal"/>
              <w:pBdr>
                <w:bottom w:val="single" w:sz="12" w:space="1" w:color="000000"/>
              </w:pBdr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Н.Ф. Бортникова</w:t>
            </w:r>
          </w:p>
          <w:p>
            <w:pPr>
              <w:pStyle w:val="Normal"/>
              <w:ind w:left="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 № 63 </w:t>
            </w:r>
          </w:p>
          <w:p>
            <w:pPr>
              <w:pStyle w:val="Normal"/>
              <w:ind w:left="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5.09.2011 г.</w:t>
            </w:r>
          </w:p>
          <w:p>
            <w:pPr>
              <w:pStyle w:val="Normal"/>
              <w:ind w:left="-69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tbl>
      <w:tblPr>
        <w:tblW w:w="963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9295"/>
        <w:gridCol w:w="133"/>
      </w:tblGrid>
      <w:tr>
        <w:trPr>
          <w:trHeight w:val="9870" w:hRule="atLeast"/>
        </w:trPr>
        <w:tc>
          <w:tcPr>
            <w:tcW w:w="2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</w:t>
            </w:r>
            <w:r>
              <w:rPr>
                <w:b/>
                <w:sz w:val="36"/>
                <w:szCs w:val="36"/>
              </w:rPr>
              <w:t>ПЛАН РАБОТ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УБ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БИБЛИОЛАБОРАТОР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 НАЧАЛЬНОЙ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18815" cy="234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Руководитель:  зав. библиотечно-информационным центром </w:t>
            </w:r>
          </w:p>
          <w:p>
            <w:pPr>
              <w:pStyle w:val="Normal"/>
              <w:ind w:lef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МОУ «СОШ № 34 с углубленным изучением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художественно-эстетических предметов»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ЖИЛЬЦОВА Еле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011-2012 учебный год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227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рограмма работы клуба «Библиолаборатория» разработана для</w:t>
            </w:r>
          </w:p>
          <w:p>
            <w:pPr>
              <w:pStyle w:val="Normal"/>
              <w:ind w:lef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 3«Б» и 3 «В» классов и направлена на формирование развития читательской культуры обучающихся начальной школы.</w:t>
            </w:r>
          </w:p>
          <w:p>
            <w:pPr>
              <w:pStyle w:val="Normal"/>
              <w:ind w:lef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КЛУБА «БИБЛИОЛАБОРАТОРИЯ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пособствовать приобщению детей к чтению</w:t>
            </w:r>
          </w:p>
          <w:p>
            <w:pPr>
              <w:pStyle w:val="Normal"/>
              <w:ind w:lef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вать мотивацию обучающихся быть активными  пользователями библиотечно-информационым центром</w:t>
            </w:r>
          </w:p>
          <w:p>
            <w:pPr>
              <w:pStyle w:val="Normal"/>
              <w:ind w:lef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вышать библиографическую грамотность</w:t>
            </w:r>
          </w:p>
          <w:p>
            <w:pPr>
              <w:pStyle w:val="Normal"/>
              <w:ind w:lef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учить обучающихся работать с книгой, помочь овладеть элементарными приемами и навыками работы с книгой, свободно ориентироваться в ней</w:t>
            </w:r>
          </w:p>
          <w:p>
            <w:pPr>
              <w:pStyle w:val="Normal"/>
              <w:ind w:lef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уба  «Библиолаборатория» МОУ «СОШ № 34 с углубленным изучением художественно-эстетических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Жильцова Еле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235"/>
        <w:gridCol w:w="265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ВТЕННЫЕ</w:t>
            </w:r>
          </w:p>
        </w:tc>
      </w:tr>
      <w:tr>
        <w:trPr>
          <w:trHeight w:val="125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Календарь знаменательных да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 книг, сообщения об авторах-юбиляр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 для читателей «Учись читать!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Н., Каштанова Е.А., Иван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по проверке учебной литературы «Сам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пользователь учебником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Н., Каштанова Е.А., Иван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и  спектакля по сказке Ш. Пер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уш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танова Е.А. </w:t>
            </w:r>
          </w:p>
        </w:tc>
      </w:tr>
      <w:tr>
        <w:trPr>
          <w:trHeight w:val="97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тихов о детях , о школе для изгот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пилки для уроков театр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Н., Каштанова Е.А., Иван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библиотеч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центр «Путешествие в Книгоград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клеивание в учебники обучающихся вкладышей оценки пользования учебник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 Е.А., Иванова М.А.</w:t>
            </w:r>
          </w:p>
        </w:tc>
      </w:tr>
      <w:tr>
        <w:trPr>
          <w:trHeight w:val="95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нижек-малышек  «Пословиц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ки о мам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ельская конференция по творче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а «Знаток природ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Н.</w:t>
            </w:r>
          </w:p>
        </w:tc>
      </w:tr>
      <w:tr>
        <w:trPr>
          <w:trHeight w:val="1328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мощников книг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зготовление закладок для учеб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 и помни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монт кни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 Е.А., Иван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ыставки отремонтиров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 «Спасибо Айболитам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Н.</w:t>
            </w:r>
          </w:p>
        </w:tc>
      </w:tr>
      <w:tr>
        <w:trPr>
          <w:trHeight w:val="101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художественного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следующим разбором «Учись читать книги!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герой в объемном оформл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делки) «Ожившие герои книг»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Н., Каштанова Е.А., Иван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работа «Береги книгу!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Н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Книжкиной недели» (приложение план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Н., Каштанова Е.А., Иван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театральной группы клу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пектаклем по сказке Ш. Пер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лушка» в детском саду №  108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 Е.А.. Иван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й журнал «Этот День Побед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Н.</w:t>
            </w:r>
          </w:p>
        </w:tc>
      </w:tr>
      <w:tr>
        <w:trPr>
          <w:trHeight w:val="95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в библиотечный филиал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А.П. Гайд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– дверь в большую жизнь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алерея клуб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Н., Каштанова Е.А., Иванова М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>План мероприятий</w:t>
      </w:r>
      <w:r>
        <w:rPr>
          <w:b/>
          <w:sz w:val="44"/>
          <w:szCs w:val="44"/>
        </w:rPr>
        <w:t xml:space="preserve"> для «Книжкиной недели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Предварительно</w:t>
      </w:r>
      <w:r>
        <w:rPr>
          <w:b/>
          <w:sz w:val="44"/>
          <w:szCs w:val="44"/>
        </w:rPr>
        <w:t>: оформляется  выставка «Семья книг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6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8"/>
        <w:gridCol w:w="2843"/>
      </w:tblGrid>
      <w:tr>
        <w:trPr>
          <w:trHeight w:val="3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1 г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</w:t>
            </w:r>
          </w:p>
          <w:p>
            <w:pPr>
              <w:pStyle w:val="Normal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ны именины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Н., Каштанова Е.А., Иванова М.А.</w:t>
            </w:r>
          </w:p>
        </w:tc>
      </w:tr>
      <w:tr>
        <w:trPr>
          <w:trHeight w:val="9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1 г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зы в картинках»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нижек-самодело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Н., Каштанова Е.А., Иванова М.А.</w:t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1 г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</w:t>
            </w:r>
          </w:p>
          <w:p>
            <w:pPr>
              <w:pStyle w:val="Normal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сказки Андерсен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Н.</w:t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1 г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На всякое колдовство</w:t>
            </w:r>
          </w:p>
          <w:p>
            <w:pPr>
              <w:pStyle w:val="Normal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тся доброе волшебство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1 г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кроссинг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Н.</w:t>
            </w:r>
          </w:p>
        </w:tc>
      </w:tr>
      <w:tr>
        <w:trPr>
          <w:trHeight w:val="10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1 г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галерея «Мама, папа, я –</w:t>
            </w:r>
          </w:p>
          <w:p>
            <w:pPr>
              <w:pStyle w:val="Normal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щая семья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Н., Каштанова Е.А., Иванова М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КЛ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БЛИОЛАБОРА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 34 с углубленным изучением художественно-эстетических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«В» класс                                           3 «Б» класс</w:t>
      </w:r>
      <w:r>
        <w:rPr>
          <w:b/>
          <w:color w:val="000000"/>
          <w:sz w:val="36"/>
          <w:szCs w:val="36"/>
        </w:rPr>
        <w:tab/>
        <w:t xml:space="preserve">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835"/>
        <w:gridCol w:w="708"/>
        <w:gridCol w:w="4111"/>
      </w:tblGrid>
      <w:tr>
        <w:trPr>
          <w:trHeight w:val="36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амов Макси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Юлия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дикова Дарь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еев Владислав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укина  Вик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ошина Мария</w:t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тнова Софь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цких Алена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ецкая Вла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ева Марина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кина Ма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Михаил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емина Пол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ая Ирина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аева Валер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Григорий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брова Наталь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зов Дамир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никова Зо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ыбеков Азизбек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чин Дмитр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Елизавета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якова Натал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Данила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цов Макси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шевская Арина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здров Андр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катерина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ухин Никола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 Денис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нина Софь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чев Артем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чкин Иль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чев Сергей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тникова Кс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ов Никита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 Иль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Владислав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ольников Данил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Алина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ханов Кирил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Софья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олов Данил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Наталия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йрутдинова Ал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 Анастасия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амова Дарь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лександра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енников Игорь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вгения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салин Арте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Его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ршуков Андр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ейнова Лола</w:t>
            </w:r>
          </w:p>
        </w:tc>
      </w:tr>
      <w:tr>
        <w:trPr>
          <w:trHeight w:val="44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40" w:leader="none"/>
                <w:tab w:val="left" w:pos="59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40" w:leader="none"/>
                <w:tab w:val="left" w:pos="5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40" w:leader="none"/>
                <w:tab w:val="left" w:pos="5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яхова Алиса</w:t>
            </w:r>
          </w:p>
        </w:tc>
      </w:tr>
    </w:tbl>
    <w:p>
      <w:pPr>
        <w:pStyle w:val="Normal"/>
        <w:tabs>
          <w:tab w:val="clear" w:pos="708"/>
          <w:tab w:val="left" w:pos="5540" w:leader="none"/>
        </w:tabs>
        <w:rPr/>
      </w:pPr>
      <w:r>
        <w:rPr>
          <w:color w:val="000000"/>
          <w:sz w:val="28"/>
          <w:szCs w:val="28"/>
        </w:rPr>
        <w:t>Кл. руководитель: Каштанова Е.А.   Кл.руководитель: Иванова М. А.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Calibri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2:00Z</dcterms:created>
  <dc:creator>1</dc:creator>
  <dc:description/>
  <cp:keywords/>
  <dc:language>en-US</dc:language>
  <cp:lastModifiedBy>Жильцова Е.Н.</cp:lastModifiedBy>
  <cp:lastPrinted>2011-10-24T13:27:00Z</cp:lastPrinted>
  <dcterms:modified xsi:type="dcterms:W3CDTF">2011-10-24T10:56:00Z</dcterms:modified>
  <cp:revision>60</cp:revision>
  <dc:subject/>
  <dc:title/>
</cp:coreProperties>
</file>