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ева Гульназ Сунгатуллов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Гимназия № 2» имени Баки Урманч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Нижнекамск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в 1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утешествие в страну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деть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оложительный настрой на обще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позитивные эмоц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ть детей обучени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маршрут движения по остановк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: колокольчик, карандаш, пенал, тетрадь, ластик, линейка, дневник, ручка, портф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084955" cy="393509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Emphasis"/>
          <w:i w:val="false"/>
          <w:i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Style w:val="Emphasis"/>
          <w:i w:val="false"/>
        </w:rPr>
        <w:t>Ход мероприятия</w:t>
      </w:r>
    </w:p>
    <w:p>
      <w:pPr>
        <w:pStyle w:val="Style17"/>
        <w:rPr>
          <w:i/>
          <w:i/>
        </w:rPr>
      </w:pPr>
      <w:r>
        <w:rPr>
          <w:rStyle w:val="Emphasis"/>
          <w:i w:val="false"/>
        </w:rPr>
        <w:t>Учитель читает стихотворение.</w:t>
      </w:r>
    </w:p>
    <w:p>
      <w:pPr>
        <w:pStyle w:val="Style17"/>
        <w:rPr/>
      </w:pPr>
      <w:r>
        <w:rPr/>
        <w:t xml:space="preserve">Нарядные! Парадные! </w:t>
        <w:br/>
        <w:t xml:space="preserve">Такие ненаглядные! </w:t>
        <w:br/>
        <w:t xml:space="preserve">Причесанные, с бантиками </w:t>
        <w:br/>
        <w:t xml:space="preserve">Девочки идут! </w:t>
        <w:br/>
        <w:t>И мальчики отличные!</w:t>
        <w:br/>
        <w:t xml:space="preserve">Такие симпатичные, </w:t>
        <w:br/>
        <w:t xml:space="preserve">Такие аккуратные, </w:t>
        <w:br/>
        <w:t xml:space="preserve">В руках цветы несут! </w:t>
        <w:br/>
        <w:t>Все бывшие проказники –</w:t>
        <w:br/>
        <w:t xml:space="preserve">Сегодня первоклассники. </w:t>
        <w:br/>
        <w:t xml:space="preserve">Сегодня все хорошие, </w:t>
        <w:br/>
        <w:t>Таких вот в школе жд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Добрый день мамы, папы, наши гости и конечно же наши самые главные гости – это вы ребята. Вот и наступил для вас этот праздничный, волнующий и памятный день – вы стали учениками. Прозвенел первый школьный звонок, и вы сделали первый шаг в прекрасную страну Знаний. Здесь вас ждут удивительные открытия, встречи с интересными героями книг, занятия спортом и музыкой, и конечно же добрые, надежные друзья. Впереди у вас будут много важных событий, но этот день бывает  у каждого человека только один раз. Запомните его. Вы стали школьниками. Я вас всех поздравляю с Днем Знаний. Будьте упорными, любопытными, аккуратными и  у вас всё получится. Пройдет совсем немного времени, и вы станете взрослыми. А пока желаю вам радостно и уверенно шагать по дорогам страны Знаний, разгадать и познать тайны нашего прекрасного мира. А что вас ожидает в этой стране, давайте, обратим внимание на доску. Нас ждет с вами путешествие по стране Знаний.  Это наш маршрут. Здесь различные остановки и помощники пословицы. Каждой из остановок мы будем дарить пословицы. Начн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же первая остановка? </w:t>
      </w:r>
      <w:r>
        <w:rPr>
          <w:rFonts w:cs="Times New Roman" w:ascii="Times New Roman" w:hAnsi="Times New Roman"/>
          <w:b/>
          <w:sz w:val="24"/>
          <w:szCs w:val="24"/>
        </w:rPr>
        <w:t xml:space="preserve">Гимназ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пришли учиться в одну из лучших школ города. Это не просто школа, а гимназия, которая носит имя великого художника и скульптура Баки Урманче. Мы с вами будем учиться в гимназии № 2 имени Баки Урманче. Гимназия наша очень уютная, красивая. Здесь вы будете не только набирать знания по математике, русскому языку, татарскому языку, а также сможете заниматься спортом, танцами, посещать бассейн, библиотеку, исторический музей. Нашей гимназии в этом году сколько лет исполняется, кто был внимательным? (20 лет) Каким бы вы хотели видеть гимназию в будущем, об этом мы с вами поговорим на следующих уро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словица подойдет для подарка первой останов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уку нет коротких пу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ая будет следующая остановка? </w:t>
      </w:r>
      <w:r>
        <w:rPr>
          <w:rFonts w:cs="Times New Roman" w:ascii="Times New Roman" w:hAnsi="Times New Roman"/>
          <w:b/>
          <w:sz w:val="24"/>
          <w:szCs w:val="24"/>
        </w:rPr>
        <w:t>Давай познаком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а здесь какой-то конверт. Посмотрим что там? Это письмо. От кого же? От солнышки. Что же случилось? Прочита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гите, мне ребята. Лучики мои все перессорились и исчезли в тучах. Мне теперь нужны новые лучики – друзья, дружные, веселые, трудолюбивые, аккуратные, хорошо учились, чтобы их все видели и радовались. Поможем? Как? Вот оно солнышко (на стене макет солнца без лучей). Мы сейчас с вами приклеим ей лучики. А мы с вами дружные, веселые, старательные? Хорошо, я думаю солнышко выберет нас в друзья. Но для начала мы на этих лучиках напишем  свои имена. Так мы познакомимся с солнышком и друг с другом. Вот какое у нас получилось солнышко. Солнцу нужны только хорошие друзья, иначе оно опять начнет терять свои лучики.  Лучики не исчезнут? Какую пословицу мы подарим этой останов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друга ищи, нашел бере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ая следующая остановка? </w:t>
      </w:r>
      <w:r>
        <w:rPr>
          <w:rFonts w:cs="Times New Roman" w:ascii="Times New Roman" w:hAnsi="Times New Roman"/>
          <w:b/>
          <w:sz w:val="24"/>
          <w:szCs w:val="24"/>
        </w:rPr>
        <w:t>Ур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едет 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ерный друг на много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лассе, встретившись в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етете надежных дру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ясь за парту остор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школьной формы не измя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 книжечки раскроете и чистую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нать должен 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но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енье это с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ез исключ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словицу подарим этой останов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учить того, кто хочет всё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за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урока непре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овет на переменк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наоборо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мены на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ли он - …</w:t>
      </w:r>
      <w:r>
        <w:rPr>
          <w:rFonts w:cs="Times New Roman" w:ascii="Times New Roman" w:hAnsi="Times New Roman"/>
          <w:b/>
          <w:sz w:val="24"/>
          <w:szCs w:val="24"/>
        </w:rPr>
        <w:t xml:space="preserve">Звон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ли дал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го ми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сных зверуш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лебе – горбуш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пусте – кочерыж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енье – пен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 школе - …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мен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а следующая остан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ка, отдохн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все. Поиграем в игру «Вот, та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буду задавать вопросы, а вы будете показывать и говорить «Вот, та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вижение вместе, а потом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ж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сп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р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ал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оз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подарок будет этой останов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ть играй, а дело не забыв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остановка : </w:t>
      </w:r>
      <w:r>
        <w:rPr>
          <w:rFonts w:cs="Times New Roman" w:ascii="Times New Roman" w:hAnsi="Times New Roman"/>
          <w:b/>
          <w:sz w:val="24"/>
          <w:szCs w:val="24"/>
        </w:rPr>
        <w:t>Мои школьные принадле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сё приготовили для учебы? А не перепутали? Сейчас мы провер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 начертить меня нужно приложить. (Линейк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у меня не велик и не м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в нем задачник, букварь и …(Пенал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Ивашка, деревянная руба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бежит, там след лежит. (Карандаш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 Грамоты не знаю и весь век пишу. (Ру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 То я в клетку, то в линейку написать по ним сумей-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жешь и нарисовать, что такое я ?... (Тетра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Совесть у меня чиста, помарку я сотру с 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не это не в новинку, меня зовут … (Рези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В школьной сумке я лежу, как ты учишься скажу. (Дне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приготовили такие принадлеж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дарок этой останов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кой вещи – сво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остановка : </w:t>
      </w:r>
      <w:r>
        <w:rPr>
          <w:rFonts w:cs="Times New Roman" w:ascii="Times New Roman" w:hAnsi="Times New Roman"/>
          <w:b/>
          <w:sz w:val="24"/>
          <w:szCs w:val="24"/>
        </w:rPr>
        <w:t>Мое рабоче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у каждого свое рабочее место и вы должны держать его в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 о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словицу подари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 столе – порядок в голо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остановка: </w:t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этой остановке у нас стихотворения с хорошими и плохими поступками. Я буду читать, а вы определите, какие хорошие (хлопками в ладоши), какие плохие (топать  ногам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В школу мы пришли уч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 не лен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лу науч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 потру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Грохот, гомон, крики, виз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лт, и гам, и шум, и пи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ветьте прав ли я, это школьные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Не учи молчать друг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лчи получше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арта это же к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можно на ней посп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Ответить хочешь – не шу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руку под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Учитель спросит – надо в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озволит – сяд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Первый схваченный син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чало новых др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словицу подари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 тот, кто красиво поступ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еред вами лежат ваши первые учебники. Приложите к ним ушко. Что вам прошептали книжки? Книжка не скажет громко, что ей больно, когда ее обижает неряха. Давайте беречь книги, ведь благодаря им вы станете умными и добрыми. Вот и закончилось наше первое путешествие по стране. Страна Знаний очень большая, и мы с вами продолжим путешествие, но на следующем уроке вместе с героями сказок и мультфильмов. А ваши родители будут вам помогать.</w:t>
      </w:r>
    </w:p>
    <w:p>
      <w:pPr>
        <w:pStyle w:val="Style17"/>
        <w:rPr/>
      </w:pPr>
      <w:r>
        <w:rPr>
          <w:rStyle w:val="StrongEmphasis"/>
        </w:rPr>
        <w:t>Напутствие родителям</w:t>
      </w:r>
    </w:p>
    <w:p>
      <w:pPr>
        <w:pStyle w:val="Style17"/>
        <w:rPr/>
      </w:pPr>
      <w:r>
        <w:rPr/>
        <w:t xml:space="preserve">Трудно детей своих воспитать, </w:t>
        <w:br/>
        <w:t xml:space="preserve">Многое нужно для этого знать. </w:t>
        <w:br/>
        <w:t xml:space="preserve">Родителям мы хотим пожелать: </w:t>
        <w:br/>
        <w:t xml:space="preserve">Детям всегда во всем помогать, </w:t>
        <w:br/>
        <w:t xml:space="preserve">В школу с утра ребенка собрать, </w:t>
        <w:br/>
        <w:t xml:space="preserve">Напутствия добрые вовремя дать, </w:t>
        <w:br/>
        <w:t xml:space="preserve">Умную книжку успеть прочитать, </w:t>
        <w:br/>
        <w:t xml:space="preserve">А в выходной не забыть погулять, </w:t>
        <w:br/>
        <w:t xml:space="preserve">Чтобы болезней всех избежать, </w:t>
        <w:br/>
        <w:t xml:space="preserve">Надо еще детей закалять, </w:t>
        <w:br/>
        <w:t xml:space="preserve">Собрания также все посещать, </w:t>
        <w:br/>
        <w:t xml:space="preserve">Школе по мере сил всегда помогать. </w:t>
        <w:br/>
        <w:t>А главное – без сомненья –</w:t>
        <w:br/>
        <w:t>Желаем мы вам терпе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obell.ru/3298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07:00Z</dcterms:created>
  <dc:creator>Admin</dc:creator>
  <dc:description/>
  <cp:keywords/>
  <dc:language>en-US</dc:language>
  <cp:lastModifiedBy>Mercurial</cp:lastModifiedBy>
  <dcterms:modified xsi:type="dcterms:W3CDTF">2011-10-28T15:52:00Z</dcterms:modified>
  <cp:revision>4</cp:revision>
  <dc:subject/>
  <dc:title/>
</cp:coreProperties>
</file>