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53.7pt;margin-top:0.35pt;width:359.2pt;height:23.95pt;mso-wrap-style:none;v-text-anchor:middle" type="_x0000_t136">
            <v:path textpathok="t"/>
            <v:textpath on="t" fitshape="t" string="Режим дня в жизни школьника." style="font-family:&quot;Bookman Old Style&quot;;font-size:20pt"/>
            <v:fill o:detectmouseclick="t" color2="#cc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Хорошими людьми становятся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ольше от упражнений,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чем от природы.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Демокрит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атистика актуальности темы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Лишь 20—25%  учащихся, переступающих ежегодно школьный  порог, остаются здоровыми после первого года обучения в школ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 концу первой четверти худеют 30% учащихся 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5%  учащихся  жалуются на головные боли, усталость, сонливость, отсутствие желания учиться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реть учащихся  имеют различные нарушения осанки, которые усугубляются в первый год обучения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0% детей, поступающих в школу, имеют нарушения зрения различной тяжести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0% детей входят в группу риска в связи со склонностью к близорукости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/>
        <w:t xml:space="preserve"> </w:t>
      </w:r>
      <w:r>
        <w:rPr/>
        <w:t>Лишь 24%  учащихся  выдерживают ночной норматив сна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/>
        <w:t xml:space="preserve"> </w:t>
      </w:r>
      <w:r>
        <w:rPr/>
        <w:t>Ежедневно дети недосыпают от 1,5 часов до получаса.</w:t>
      </w:r>
    </w:p>
    <w:p>
      <w:pPr>
        <w:pStyle w:val="Style15"/>
        <w:spacing w:before="280" w:after="240"/>
        <w:jc w:val="both"/>
        <w:rPr>
          <w:rFonts w:ascii="Book Antiqua" w:hAnsi="Book Antiqua" w:cs="Book Antiqua"/>
        </w:rPr>
      </w:pPr>
      <w:r>
        <w:rPr/>
        <w:br/>
        <w:t xml:space="preserve"> </w:t>
        <w:tab/>
        <w:t>Начало обучения ребенка в школе — это, в первую очередь, экзамен на зрелость той семьи, в которой он растет и развивается. Если семья не готова к пониманию важности этого этапа в жизни ребенка, со временем есть вероятность того, что ребенок будет испытывать проблемы.</w:t>
        <w:br/>
        <w:t xml:space="preserve"> </w:t>
        <w:tab/>
        <w:t xml:space="preserve">Отсутствие у родителей понимания проблемы, незнание своего ребенка, родительский  эгоизм и тщеславие, неумение и нежелание наладить контакт со своим ребенком , поддержать его в этот весьма непростой период жизни может привести к стрессам и трагедиям всего периода обучения в школе. </w:t>
        <w:br/>
        <w:t xml:space="preserve"> </w:t>
        <w:tab/>
        <w:t xml:space="preserve">Одной из причин, которые приводят к ухудшению физического здоровья и эмоционального состояния ребенка может быть несоблюдение режима дня школьника. Некоторые родители крайне скептически относятся к самому понятию  «режим». А зря. Нельзя понимать соблюдение режима ребенком как некую догму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Выполнение режима дня позволяет ребенку сохранять физическое и  психическое равновесие, что дает возможность - эмоционального равновесия. А ведь мы, взрослые, прекрасно 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Низкая работоспособность характеризуется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ем количества правильных ответов на уроке и после того, как ребенок выучил материал урока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овышением количества ошибок наряду с хорошо выученным правилом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ассеянностью и невнимательностью ребенка, быстрой утомляемостью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зменением почерка ребенка в связи с ухудшением регуляции физиологических функц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Безусловно, нельзя работать без утомления, но ведь задача ее семьи состоит в том, чтобы предупредить переутомление и способствовать такой организации жизни ребенка, которая позволит избежать влиянию утомления на его здоровье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 Родительские «Нельзя» при соблюдении режима дн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ЛЬЗЯ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ормить ребенка перед школой и после нее сухой пищей, бутербродами, объясняя это себе и другим, что ребенку такая еда нравится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разу после школьных уроков выполнять домашние задания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лишать детей игр на свежем воздухе из-за плохих отметок в школе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заставлять ребенка спать днем после уроков и лишать его этого права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ричать на ребенка вообще и во время выполнения домашних заданий в частности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заставлять многократно переписывать в тетрадь из черновика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е делать оздоровительных пауз во время выполнения домашних заданий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ждать папу и маму, чтобы начать выполнять уроки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идеть у телевизора и за компьютером более 40—45 минут в день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мотреть перед сном страшные фильмы и играть в шумные игр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гать ребенка перед сном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е проявлять двигательную активность в свободное от уроков время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азговаривать с ребенком о его школьных проблемах зло и назидательно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е прощать ошибки и неудачи ребенка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мерный вариант режима дня второклассник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00</w:t>
        <w:tab/>
        <w:tab/>
        <w:tab/>
        <w:t>Подъем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00 — 7.15</w:t>
        <w:tab/>
        <w:tab/>
        <w:t>Зарядка, умывание, уборка постели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20 — 7.35</w:t>
        <w:tab/>
        <w:tab/>
        <w:t>Завтра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0 — 7.50</w:t>
        <w:tab/>
        <w:tab/>
        <w:t>Дорога в школу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00 — 12.35</w:t>
        <w:tab/>
        <w:tab/>
        <w:t>Занятия в школ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50 — 13.50</w:t>
        <w:tab/>
        <w:t>Прогулка на свежем воздух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00 — 16.00</w:t>
        <w:tab/>
        <w:t>Обед, отдых, помощь по дому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00 — 17.00</w:t>
        <w:tab/>
        <w:t>Приготовление уроков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00 — 19.00</w:t>
        <w:tab/>
        <w:t>Свободное врем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00—19.30</w:t>
        <w:tab/>
        <w:tab/>
        <w:t>Ужи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30 — 20.30</w:t>
        <w:tab/>
        <w:t>Свободное врем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30— 21. 00</w:t>
        <w:tab/>
        <w:t>Личная гигиена, подготовка ко сну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52:00Z</dcterms:created>
  <dc:creator>Tolik</dc:creator>
  <dc:description/>
  <cp:keywords/>
  <dc:language>en-US</dc:language>
  <cp:lastModifiedBy>Толик</cp:lastModifiedBy>
  <dcterms:modified xsi:type="dcterms:W3CDTF">2009-05-31T11:52:00Z</dcterms:modified>
  <cp:revision>2</cp:revision>
  <dc:subject/>
  <dc:title/>
</cp:coreProperties>
</file>