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: «Культура поведения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д занятия: - Мне (тетушке Сове)  очень хочется пожелать доброго дня всем, всем, всем- каждому из вас. Добрый день, ребята! Добрый день, гости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туализаци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, два, три- слушай и смотри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и, два, раз- мы начнём сейчас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лассный час будет вести тетушка Сова из научного дупла. Ну-ка я посмотрю на вас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пр. На моторику, артикуляцию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исуем мы очечки, а затем погладим щечки» -показываем движе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крытие детьми темы уро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желав всем доброго утра, я использовала правила хорошего тон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авила вам ещё известны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явление темы уро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будем говорить с вами: «О правилах поведения», «О культуре поведения» Название на доске, </w:t>
      </w:r>
      <w:r>
        <w:rPr>
          <w:rFonts w:cs="Times New Roman" w:ascii="Times New Roman" w:hAnsi="Times New Roman"/>
          <w:b/>
          <w:sz w:val="28"/>
          <w:szCs w:val="28"/>
        </w:rPr>
        <w:t>сл 1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Какое у вас сейчас настроение? - Почему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всегда было хорошее настроение, чтобы  всем было приятно разговаривать друг с другом, чтобы всегда ладились дела, нужно соблюдать правила культурного повед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придумали правила поведения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ли человек вести себя так, как ему хочется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ас окружает в школе, дома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Человек живёт в обществе, где его повсюду окружают люди: в семье, в школе, в театре, в магазине и в других местах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« Человек должен выполнять правила поведения, иначе жить ему будет очень трудно. Нельзя, чтобы каждый вёл себя, как ему хочется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считать школу, улицу общественным местом? Надо ли  выполнять нормы и правила поведения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: -Как называют того человека который знает и соблюдает правила поведения и общения? (в старину джентельмен, мы учимся читаем книгу  - «Азбука юного джентельмена)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>Что такое как вы думаете- культурный человек?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ы детей. Обсуждение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а на доск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шний ви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а  очень важен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одная мудрость: Встречают по одежке, а провожают по уму. Как вы понимаете, о чем эта пословица? (Каким увидят тебя, так и будут к тебе относиться люд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дны совет от Григория Остера</w:t>
      </w:r>
    </w:p>
    <w:p>
      <w:pPr>
        <w:pStyle w:val="Normal"/>
        <w:shd w:fill="FFFFFF" w:val="clear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гда не мойте руки,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1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ю, уши и лицо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1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глупое занятье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1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иводит ни к чему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1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вь испачкаются руки,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1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я, уши и лицо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1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зачем же тратить силы,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1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попусту терять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1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ичься тоже бесполезно,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1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акого смысла нет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1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тарости сама собою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лысеет голова.</w:t>
        <w:tab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: Почему совет называется вредным? (не надо соблюдать) Зачем нам надо соблюдать правила личной гигиены?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это понимаете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читали сказку «Госпожа Аккуратность», где она учила всех детей секретам как выглядеть хорошо аккуратным, опрятным. Ребята а вы какими секретами пользуетесь чтобы выглядеть хорошо? (умываемся,  причесываемся, чистим обувь, стираем вещи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йте мудрость на слайде : «Любой наряд нарядный, когда наряд опрятный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понимаете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: Будь опрятен и ходи, Плечи не  сутул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качайся и сидит ровненько на стул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: Каков должен быть внешний вид ученика? (ответы детей)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а что вы можете сказать о культуре речи? Какие вежливые слова вы знаете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: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жливы слов не одно и не два, Помни и знай эти чудо слова. (Здравствуйте, Привет. Доброе утро, добрый день, Добрый вечер, До свидания, Извините, Пожалуйста, Приятного аппетита, Простите, Спасибо)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: Наш  мудрый дуб задает нам зад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Сл 5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сть одна игра для вас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 прочту стихи сейчас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 начну, а вы кончайте,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ужно хором отвечайте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де отгадка - там конец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то подскажет - молодец!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: -Я читаю. Ученики все вместе отвечают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 договори словечко о вежливых словах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ют на поляне вежливости, затем на слайдах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 6,7,8,9,10,11,12,13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: Молодцы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 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Почему вежливые слова называют волшебные словами? 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у что они делают нашу речь приятнее, доброй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: Проверк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В каких случаях мы используем эти слова? Приветствие, прощание, извинение, просьба, благодарность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: Посмотри на доску прочитай вежливые слова, найди лишнее. (работа на доске) Объясни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 сценку о вежливых слова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нес домой кулек конфет </w:t>
      </w:r>
    </w:p>
    <w:p>
      <w:pPr>
        <w:pStyle w:val="Normal"/>
        <w:shd w:fill="FFFFFF" w:val="clear"/>
        <w:autoSpaceDE w:val="false"/>
        <w:spacing w:lineRule="auto" w:line="240"/>
        <w:ind w:left="731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ут навстречу мне сосед!                                                                                                     Снял берет: -    ! Что несешь?                                                                                                         -    Кулек конфет.                                                                                                                                               -    Как конфет?                                                                                                                                   -    Так - конфет.                                                                                                                                     -    А компот?                                                                                                                                               -    Компота нет.                                                                                                                                          -    Нет компота, и не надо... А они из шоколада?                                                                        -    Да, они из шоколада.                                                                                                                        -    Хорошо, я очень рад. Обожаю шоколад. Дай конфету.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ind w:left="73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А вон ту, ату, а эту... Красота! Вкуснота! -   А вот эта, а вон та... Больше нет?                               -    Больше нет.                                                                                                                                                 -    Ну, прив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ошибки вы заметет при встрече соседей? Ответы детей . (1 поздоровался вежливо, а 2 нет, брал конфеты без спроса, а вдруг они не ему, 1 угостил его одной, а 2 стал все набирать себе, все съел, даже 1 не оставил, и даже спасибо не сказал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овица «Каков привет, таков и ответ». Как вы понимаете смысл 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е слово и кошке приятно. Как вы понимаете смысл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: Молодцы. Посмотрите на экран. (Индивидуальная работа) посмотрите на картинки, и придумайте к ним разговор используя вежливые слова. </w:t>
      </w:r>
      <w:r>
        <w:rPr>
          <w:rFonts w:cs="Times New Roman" w:ascii="Times New Roman" w:hAnsi="Times New Roman"/>
          <w:b/>
          <w:sz w:val="28"/>
          <w:szCs w:val="28"/>
        </w:rPr>
        <w:t>Сл 16, Сл 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: Молодцы! Это мы говорили о культуре речи. Теперь поговорим о культуре общения. Как вы думаете, что такое культура общения? </w:t>
      </w:r>
      <w:r>
        <w:rPr>
          <w:rFonts w:cs="Times New Roman" w:ascii="Times New Roman" w:hAnsi="Times New Roman"/>
          <w:b/>
          <w:sz w:val="28"/>
          <w:szCs w:val="28"/>
        </w:rPr>
        <w:t>Сл 18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: Позвольте вам задать  серьезный вопрос,  когда разговариваете с другом: прилично ли палец засовывать в нос? Надеемся вы отыскали ответ, и это т ответ, разумеется  …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слишком громко речь ведет, себя неправильно ведет.?</w:t>
      </w:r>
    </w:p>
    <w:p>
      <w:pPr>
        <w:pStyle w:val="Normal"/>
        <w:shd w:fill="FFFFFF" w:val="clear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: Послушаете вредный сов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2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друг твой самый лучший </w:t>
      </w:r>
    </w:p>
    <w:p>
      <w:pPr>
        <w:pStyle w:val="Normal"/>
        <w:shd w:fill="FFFFFF" w:val="clear"/>
        <w:autoSpaceDE w:val="false"/>
        <w:spacing w:lineRule="auto" w:line="240"/>
        <w:ind w:left="902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знулся и упал,                                                                                                         Покажи на друга пальцем                                                                                                                    И хватайся за живот.                                                                                                                Пусть он видит, лежа в луже:                                                                                                               Ты ничуть не огорчен.                                                                                                                                         Настоящий друг не любит                                                                                                            Огорчать своих друзей.</w:t>
      </w:r>
      <w:r>
        <w:rPr>
          <w:color w:val="000000"/>
        </w:rPr>
        <w:tab/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вредный совет называется?  О чем? Надо ли смотреть как твой друг упал, смеяться при этом?</w:t>
      </w:r>
    </w:p>
    <w:p>
      <w:pPr>
        <w:pStyle w:val="Normal"/>
        <w:shd w:fill="FFFFFF" w:val="clear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Бей друзей без передышки </w:t>
      </w:r>
    </w:p>
    <w:p>
      <w:pPr>
        <w:pStyle w:val="Normal"/>
        <w:shd w:fill="FFFFFF" w:val="clear"/>
        <w:autoSpaceDE w:val="false"/>
        <w:ind w:left="708" w:firstLine="1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день по полчаса.                                                                                                                                                                                   И твоя мускулатура                                                                                                                    Станет крепче кирпича.                                                                                                                 А могучими руками,                                                                                                                   Ты, когда придут враги,                                                                                                       Сможешь в трудную минуту                                                                                                                                 Защитить своих друзей.</w:t>
      </w:r>
    </w:p>
    <w:p>
      <w:pPr>
        <w:pStyle w:val="Normal"/>
        <w:shd w:fill="FFFFFF" w:val="clear"/>
        <w:autoSpaceDE w:val="false"/>
        <w:ind w:left="708" w:firstLine="1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: - В чем здесь заключается вредный совет? Каково должно быть общение между друзьями?</w:t>
        <w:tab/>
        <w:tab/>
      </w:r>
    </w:p>
    <w:p>
      <w:pPr>
        <w:pStyle w:val="Normal"/>
        <w:shd w:fill="FFFFFF" w:val="clear"/>
        <w:autoSpaceDE w:val="false"/>
        <w:ind w:left="708" w:firstLine="1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овица: «Друг познается в беде», «Без друга в жизни туго», </w:t>
        <w:tab/>
        <w:t xml:space="preserve">Друга-нет ищи, а нашел –береги., Не имей сто рублей, а имей сто друзей, </w:t>
        <w:tab/>
        <w:t>Дружбу помни, а зло забывай. Один за всех и все за одного.</w:t>
      </w:r>
    </w:p>
    <w:p>
      <w:pPr>
        <w:pStyle w:val="Normal"/>
        <w:shd w:fill="FFFFFF" w:val="clear"/>
        <w:autoSpaceDE w:val="false"/>
        <w:ind w:left="708" w:hanging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: Так л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о относиться к девочкам …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Девчонок надо никогда                                                                                                                        Нигде не замечать.                                                                                                                                       И не давать прохода им                                                                                                                                             Нигде и никогда.                                                                                                                                         Им надо ножки подставлять,                                                                                                                             Пугать из-за угла,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сразу поняли они:                                                                                                              Тебе на них плевать.                                                                                                                      Девчонку встретил - быстро ей                                                                                                        Показывай язык.                                                                                                             Пускай не думает она,                                                                                                                                                             Что ты в нее влюблен.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: Каково должно быть общение между мальчиками и девочками в классе?</w:t>
        <w:tab/>
        <w:t>Кто в нашем классе помогает девочкам? (Толя –Кате, Эдик-Милене, Дима-Дание, Люсе-Денис, Насте-помогают вс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: На какой из их двух нижних картинок изображен «Учтивый разговор»? Учтиво – это? -вежливы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: Как тут разобраться Кто первым стал кривляться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какая разница, если оба дразня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: Ребята приготовили вам частушки про культуру общения. Поют частуш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: Молодцы! Теперь поговорим о культуре поведен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19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такое культура поведения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 на картинку героев какого прочитанного нами стихотворения из внеклассного чтения они напоминают? Стих-ие «Смешные человечки», Суть, как они поступили по отношения к маме? Можно ли  назвать вежливыми их поступки? Может онм еще малыши? Когда же надо учиться правилам хорошего тона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от поступок героини из книги «Каролина», который рассердил меня т. Сову? Можно ли назвать ее вежливой? Что бы вы посоветовали Каролине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ина «Ежели вы вежливы…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 2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мотрите на экран и обсудим ситуаци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 10 О чем напоминает  вам картинка из прочитанных нами произведений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 2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 «Страшное дело» . О том как мальчик мусорил постоянно на улице, ему приснился страшный сон, что поднялся ураган из мусора, и он так напугался, кричал. А проснувшись понял, откуда берется мусор на улице. Что бы вы посоветовали этому мальчику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 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чем напоминает  вам картинка из прочитанных нами произведений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з «Жалейкин и пруд» Мальчик ругал отдыхающих, что они некультурно поступили, оставив за собой мусор, он его убрал, но выкинул в пруд. Это принесло много плохих последстви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мотр фрагмента М/ф «Смешарики»  серия «Большое море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Всякое дело с умом надо делать.  Делаешь одно дело, не испорть другого де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 23-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уждение ситуаций и выводы по ни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: Ребята а вы знаете правила поведения в гостях, и за столом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рассказывают стих:                                                                                                                Если в гости ты пришел, руки вымыл сел за стол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щенье не ругай, похвалить не забыва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со всеми жить в ладу, не ругай в гостях ед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а все благодари и спасибо говор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:Ребята, давайте посмотрим игру о правилах поведения в столов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: Молодцы!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 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мотри на этих ребят, вы их узнаете? Как они ведут себя в столовой Скажи их ошибки. Как надо правильно вести себя в столовой?  Ответы детей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 3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: Давайте вместе создадим макет ученика, из предложенный выберите наряд и нарядите нашего ученика в подходящую  для школы одежд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ет выставляется на доске. Обсужд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: Как должен выглядеть ученик в школе? Какие слова он должен говорить, какие поступки делать? Какие правила поведения он должен знать и (!) применять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: Читаем плакат «Хорошие манер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: С: О чем мы сегодня говорили на классном часе? Сто нового узнал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ьмите листочки, прочитайте, если высказывание подходит к нашей теме, наряди ими дерево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: Прочитаем что у нас получилось  на дереве  культур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расцвело, обрадовалось дерево. Смотрите, что-то зашевелилось. Из дупла достаем сверток. «Дорогие ребята приглашаю вас принять участие в конкурсе «Самый вежливый, культурный»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 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торый будет идти 1 неделю, будем отмечать на экране ваш внешний вид, культуру общения и поведения, ваши добрые дела. Итоги подведем на следующем классном часу. На ценные приз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гостей говорят: За пустой стол гостей не сажают, Умел гостей звать, умей и встречать. Мы как вежливые соседи говорим вам спасибо, дарим нашим друзьям начальным классам подарки. (диски с материалом о культуре поведени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: Кто хорошо работал на уроке? Отметить детей. Похлопайте себ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48:00Z</dcterms:created>
  <dc:creator>Admin</dc:creator>
  <dc:description/>
  <cp:keywords/>
  <dc:language>en-US</dc:language>
  <cp:lastModifiedBy>Admin</cp:lastModifiedBy>
  <dcterms:modified xsi:type="dcterms:W3CDTF">2012-01-20T19:20:00Z</dcterms:modified>
  <cp:revision>11</cp:revision>
  <dc:subject/>
  <dc:title/>
</cp:coreProperties>
</file>