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Кем быть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основы профессиональной ориен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первичные знания об окружающих профессиях, интерес к профессиональной деятельности родител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деятельности людей разных професс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профессиональному труду окружающи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8995</wp:posOffset>
            </wp:positionH>
            <wp:positionV relativeFrom="paragraph">
              <wp:posOffset>137795</wp:posOffset>
            </wp:positionV>
            <wp:extent cx="1280795" cy="104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6" r="-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од  классного ча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телемост, ведущие учитель (</w:t>
      </w:r>
      <w:r>
        <w:rPr>
          <w:rFonts w:cs="Times New Roman" w:ascii="Times New Roman" w:hAnsi="Times New Roman"/>
          <w:b/>
          <w:sz w:val="24"/>
          <w:szCs w:val="24"/>
        </w:rPr>
        <w:t xml:space="preserve">Т.В.) </w:t>
      </w:r>
      <w:r>
        <w:rPr>
          <w:rFonts w:cs="Times New Roman" w:ascii="Times New Roman" w:hAnsi="Times New Roman"/>
          <w:sz w:val="24"/>
          <w:szCs w:val="24"/>
        </w:rPr>
        <w:t>и ученик (</w:t>
      </w:r>
      <w:r>
        <w:rPr>
          <w:rFonts w:cs="Times New Roman" w:ascii="Times New Roman" w:hAnsi="Times New Roman"/>
          <w:b/>
          <w:sz w:val="24"/>
          <w:szCs w:val="24"/>
        </w:rPr>
        <w:t>С.С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, уважаемые телезрители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, гости нашей студи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В эфире телемост «Кем быть?» и его ведущ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Татьяна Валентиновна Горбу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и Сергей Солдаткин. Сегодня у нас в гост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учащиеся 4а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Комитета по образованию и администрация МОУ «КСОШ № 3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И родители учащихся 4 а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ab/>
        <w:t>У меня растут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ет мне семнадцат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ть мне тогд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т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В мире насчитывается 40 тысяч разных профессий. Как найти ту единственную, свою профессию, чтобы она тебя полностью устраивала, чтобы её избрание позволило приносить пользу людям, обществу. Давайте попробуем разобраться в этом вме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Первую рубрику «Новости» сегодняшнего телемоста открывает репортаж нашего специального корреспондента Василины Ге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945</wp:posOffset>
            </wp:positionH>
            <wp:positionV relativeFrom="paragraph">
              <wp:posOffset>505460</wp:posOffset>
            </wp:positionV>
            <wp:extent cx="1649095" cy="3246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асилин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 Я получила задание повести опрос среди учащихся нашей школы. В коридорах было многолюдно и шумно, особенно на переменах, но мне всё-таки удалось выполнить задание. Так на вопрос «Кем ты хочешь стать?» учащиеся ответ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Полицейским  – 7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ктором – 4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жарным – 3 челов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чителем –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арикмахером – 2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ab/>
        <w:t>Инженером –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дителем – 6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арикмахером –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теринаром –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изажистом – 2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ab/>
        <w:t>Журналистом – 3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двокатом –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рачом – 3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сихологом – 2 человек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ологом – 2 челове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профессиями XXI века ученики счит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Полицейский  – 7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ктор – 4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жарный – 3 челов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ab/>
        <w:t>Инженер –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енеджер – 1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арикмахер –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изайнер – 4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ab/>
        <w:t>Юрист  – 5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енеджер – 4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кономист – 3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граммист – 3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ми, ушедшими вглубь веков, по мнению опрошенных, можно считать следу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Кузнец  – 16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ab/>
        <w:t>Тракторист  – 6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ярка  – 4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ab/>
        <w:t>Кузнец  – 2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ахтёр – 2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осмонавт  –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на Героль специально для рубрики «Новост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Спасибо. Таково мнение учащихся школы № 3 г.Кириши. Мы снова в эфи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Ведущие Татьяна Валентинов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 И Солдаткин Сергей.  Все ли ученики нашего телемоста знают, что каждое ремесло имеет свой запа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И сейчас у нас прямое включение. В эфире учащиеся 4 А класса с рассказом «Чем пахнут ремёсла?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сценировка стихотворения  Джанни Родари «Чем пахнут ремёсла?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Спасибо. Мы снова в эфире. У нас есть информация, что вы устраивали в классе фотовыставку «Профессия моих родителей», писали мини-сочинения на тему «Моя мама» и даже на английском, с экскурсией побывали на хлебопекарне, в стоматологической поликлинике, в пожарной части. А сами вы уже знаете, кем будете, когда вырастете? Давайте помечтаем вместе с вами, кем вы стан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ишут на бумажках (розовых – девочки, голубых – мальчики) свою будущую професс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ваши листочки в конверт, отдайте его на хранение до выпускного вечера в 2016 году председателю родительского комитета Крючковой Елене Викто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Как вы думаете, достаточно ли только одного желания или необходимо что-то ещё для осуществления своей мечт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Кто может помочь вам в э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студии гости – родители 4 а класса, которые готовы рассказать вам о своих профессиях и о том, что они делали в детстве, чтобы осуществились их меч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Я б в пожарные пошё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меня науча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Пожалуйста, у нас в гостях зам.начальника пожарной части Земсков </w:t>
      </w:r>
      <w:r>
        <w:rPr>
          <w:rFonts w:cs="Times New Roman" w:ascii="Times New Roman" w:hAnsi="Times New Roman"/>
        </w:rPr>
        <w:t xml:space="preserve">Александр Анатольевич  </w:t>
      </w:r>
      <w:r>
        <w:rPr>
          <w:rFonts w:cs="Times New Roman" w:ascii="Times New Roman" w:hAnsi="Times New Roman"/>
          <w:i/>
          <w:sz w:val="24"/>
          <w:szCs w:val="24"/>
        </w:rPr>
        <w:t>(рассказ родител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Пожарному хорош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доктору – лучш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б людей лечить пошё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меня науча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Пожалуйста, у нас в гостях врач-хирург Кознов Юрий Викторович </w:t>
      </w:r>
      <w:r>
        <w:rPr>
          <w:rFonts w:cs="Times New Roman" w:ascii="Times New Roman" w:hAnsi="Times New Roman"/>
          <w:i/>
          <w:sz w:val="24"/>
          <w:szCs w:val="24"/>
        </w:rPr>
        <w:t>(рассказ родител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тором хорош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экономистом – луч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б в бухгалтеры пошё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60655</wp:posOffset>
            </wp:positionV>
            <wp:extent cx="1695450" cy="15805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76" t="13007" r="11941" b="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Пусть меня науча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И это ваше желание осуществимо. У нас в гостях главный бухгалтер Земскова Татьяна Г </w:t>
      </w:r>
      <w:r>
        <w:rPr>
          <w:rFonts w:cs="Times New Roman" w:ascii="Times New Roman" w:hAnsi="Times New Roman"/>
          <w:i/>
          <w:sz w:val="24"/>
          <w:szCs w:val="24"/>
        </w:rPr>
        <w:t>(рассказ родител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Мне вспомнились слова С.Михалкова «Мамы всякие нужны, мамы всякие важны». Да, есть такая профессия – мама. Я хочу пригласить в студию маму-домохозяйку Крючкову Елену Викторовну </w:t>
      </w:r>
      <w:r>
        <w:rPr>
          <w:rFonts w:cs="Times New Roman" w:ascii="Times New Roman" w:hAnsi="Times New Roman"/>
          <w:i/>
          <w:sz w:val="24"/>
          <w:szCs w:val="24"/>
        </w:rPr>
        <w:t>(рассказ родителя)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213995</wp:posOffset>
            </wp:positionV>
            <wp:extent cx="1803400" cy="21120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Спасибо нашим гостям. Действительно, родители являются первыми вашими наставниками и помощ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й рубрике «Мои интересы – моя будущая профессия» мы предлагаем вашему вниманию рассказы тех, кто уже сейчас шаг за шагом приближается к своей мечте. Серёжа Журиба мечтает стать ЭНТОМОЛОГОМ. Сергей и его мама у нас в студ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ей, кто такой энтомолог? Почему ты мечтаешь им быть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ена Викторовна, расскажите, как Вы помогаете сыну в развитии его способностей и интерес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Сергей в этом году стал лауреатом конференции, посвященной Международному Дню охраны биоразнообразия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45085</wp:posOffset>
            </wp:positionV>
            <wp:extent cx="2564130" cy="18669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А ещё у нас в студии есть будущий ХОРЕОГРАФ. Трушина Лера и её мама Ольга Викторовна. Уже несколько лет Валерия является участницей танцевального коллектива «Карусель». Неоднократно принимала участие в школьных концертах. В прошлом году стала призёром школьного конкурса «Минута слав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Ольга Викторовна, а в чём заключается Ваша непосредственная помощь своей дочери в осуществлении меч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сказ мамы и выступление Ле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Спасибо нашим мамам. И для всех родителей подарок благодарны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ценировка С.Михалкова «А что у Вас?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97790</wp:posOffset>
            </wp:positionV>
            <wp:extent cx="5438775" cy="3114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Давайте подведём итоги сегодняшнего нашего разговора в студ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Чего не хватает в схеме? А сами себе, чем можем помоч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Время нашего телемоста подходит к концу. Надеюсь, наша сегодняшняя встреча помогла вам: кто-то задумался над тем, кем он хочет быть, кто-то понял, что надо делать для будущей профессии самому; кто-то осознал, чем могут помочь ему родители в выборе профессии и осуществлении меч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Да, Татьяна Валентиновна, всяк кузнец своего счаст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Спасибо за внимание. И последняя рубрика телемоста без комментариев «Мы в будуще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-ш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А мы прощаемся с вами. С Вами в эфире были ведущие Солдаткин Серг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.</w:t>
      </w:r>
      <w:r>
        <w:rPr>
          <w:rFonts w:cs="Times New Roman" w:ascii="Times New Roman" w:hAnsi="Times New Roman"/>
          <w:sz w:val="24"/>
          <w:szCs w:val="24"/>
        </w:rPr>
        <w:t xml:space="preserve"> и Татьяна Валентиновна Горбу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7:00Z</dcterms:created>
  <dc:creator>Лена</dc:creator>
  <dc:description/>
  <cp:keywords/>
  <dc:language>en-US</dc:language>
  <cp:lastModifiedBy>елена</cp:lastModifiedBy>
  <dcterms:modified xsi:type="dcterms:W3CDTF">2012-12-16T14:32:00Z</dcterms:modified>
  <cp:revision>8</cp:revision>
  <dc:subject/>
  <dc:title/>
</cp:coreProperties>
</file>