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СКОМ ОБЪЕДИНЕНИИ «ГНО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тское объединение «Гномы» действует на базе муниципального общеобразовательного учреждения «Начальная  общеобразовательная школа № 24» г. Михайлов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ское объединение «Гномы» осуществляет свою деятельность в соответствии Законом РФ «Об образовании», Законом РФ «Об общественных объединениях», Конвенции о правах ребенка и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тское объединение «Гномы» – самоуправляемое общественное  объединение детей школы. </w:t>
      </w:r>
    </w:p>
    <w:p>
      <w:pPr>
        <w:pStyle w:val="2"/>
        <w:ind w:right="-185" w:hanging="0"/>
        <w:rPr/>
      </w:pPr>
      <w:r>
        <w:rPr>
          <w:szCs w:val="28"/>
        </w:rPr>
        <w:t>1.4. Детское объединение имеет  положение, Программу, песню, флаг, девиз и эмблему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бъединение «Гномы» разновозрастное. Оно объединяет классные коллективы 1-4 классов  в единый школьный коллекти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Детское объединение «Гномы»  выражает интересы учащихся школы и защищает их пра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 и принципы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еятельности объединения «Гномы»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го воспитательного пространства, главной ценностью которого является развитие личностного опыта каждого ребенк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ученического самоуправления на принципах сотрудничества взрослых и детей.</w:t>
      </w:r>
    </w:p>
    <w:p>
      <w:pPr>
        <w:pStyle w:val="Normal"/>
        <w:ind w:left="-540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      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ных качеств  учащихся школы;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и навыков самостоятельно действовать, нестандартно  мыслить, принимать решения и осуществлять их;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нравственного, эмоционального, волевого  мировоззрения учащихся;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творческих возможностей учащихся и их потребностей;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сотрудничества, коллективного взаимодействия;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продуктивной, социально-одобряемой деятельности;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совместного решения взрослыми и детьми вопросов деятельности школы.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деятельности: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180" w:right="-185" w:hanging="0"/>
        <w:rPr/>
      </w:pPr>
      <w:r>
        <w:rPr/>
        <w:t xml:space="preserve">В своей работе детское объединение «Гномы» опирается на следующие принцип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уманное отношение, </w:t>
      </w:r>
      <w:r>
        <w:rPr>
          <w:rFonts w:cs="Times New Roman" w:ascii="Times New Roman" w:hAnsi="Times New Roman"/>
          <w:sz w:val="28"/>
          <w:szCs w:val="28"/>
        </w:rPr>
        <w:t>согласно которому оптимистическая вера в ребёнка, отсутствие прямого принуждения, приоритет положительного стимулирования, толерантн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ность и доброволь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влечённость детей в различные виды индивидуальной или коллективной деятельности на добровольных начал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ёт индивидуальных психологических характеристик личности ребёнка</w:t>
      </w:r>
      <w:r>
        <w:rPr>
          <w:rFonts w:cs="Times New Roman" w:ascii="Times New Roman" w:hAnsi="Times New Roman"/>
          <w:sz w:val="28"/>
          <w:szCs w:val="28"/>
        </w:rPr>
        <w:t xml:space="preserve"> (восприятие, память, контроль за собственным поведением, стиль взаимодействия в общен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поддержка и стимулирование обретения ребёнком собственного стиля и способа самореализац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ъект – субъектного общ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учитываются интересы всех участников взаимодействия, их чувства, эмоции, переживания, признаётся ценность личности другого человека.</w:t>
      </w:r>
    </w:p>
    <w:p>
      <w:pPr>
        <w:pStyle w:val="Normal"/>
        <w:ind w:left="-90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и обязанности  членов детского объединения «Гномы»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детского объединения «Гномы» может быть каждый учащийся 1-4 классов, выполняющий правила школьной организации, активно участвующий в жизни школы, выполняющий поручения ученического самоуправле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 объединения «Гномы» имеет право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одимых объединением мероприятиях, акциях школьного, городского, районного, областного, российского и международного масштаба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текущую информацию о работе школьного детского объединения «Гномы»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 в органы самоуправления, как в своем классе, так и в шко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детской организации может стать взрослый, доказавший своей деятельностью желание состоять в детской орган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предложениями и критикой в органы самоуправления классного коллектива и Совета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 объединения «Гномов»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выполнять правила школьного детского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б авторитете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жизни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школьное имуществ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бороться со всеми проявлениями несправедливости и з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кромным, чутким, внимательным к людям, личным примером утверждать здоровый, активный образ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совестно трудиться и учить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самоуправления детского объединения «Гномы»:</w:t>
      </w:r>
    </w:p>
    <w:p>
      <w:pPr>
        <w:pStyle w:val="2"/>
        <w:ind w:right="-185" w:hanging="0"/>
        <w:rPr/>
      </w:pPr>
      <w:r>
        <w:rPr/>
        <w:t xml:space="preserve">Система самоуправления в объединении имеет два уровня: </w:t>
      </w:r>
    </w:p>
    <w:p>
      <w:pPr>
        <w:pStyle w:val="2"/>
        <w:ind w:left="-540" w:right="-185" w:firstLine="720"/>
        <w:rPr/>
      </w:pPr>
      <w:r>
        <w:rPr/>
        <w:t xml:space="preserve">4.1. </w:t>
      </w:r>
      <w:r>
        <w:rPr>
          <w:lang w:val="en-US"/>
        </w:rPr>
        <w:t>I</w:t>
      </w:r>
      <w:r>
        <w:rPr/>
        <w:t xml:space="preserve"> уровень – это классное ученическое самоуправление. Деятельность классного самоуправления регулирует классный руководитель и родительский комитет класса. Взаимодействие взрослых и детей основываются на принципах сотрудничества и поддержк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классный коллектив имеет свое название и девиз. В классном кабинете  оформляется уголок, где наглядно отображается дела   гномов класса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объединения «Гномы»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выбирают себе имя и дело, за которое отвечают определенное время. Дети могут  меняться ролями, реализуясь в различных направлениях деятельности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ном Грамотей – ученик, увлеченный учебой, любознательный и желающий активно помогать классному руководителю в подготовке интеллектуальных викторин и конкурсов.</w:t>
      </w:r>
    </w:p>
    <w:p>
      <w:pPr>
        <w:pStyle w:val="2"/>
        <w:ind w:left="-540" w:right="-185" w:firstLine="720"/>
        <w:rPr/>
      </w:pPr>
      <w:r>
        <w:rPr/>
        <w:t xml:space="preserve">Гном Нескучай – самый большой выдумщик,  организует и проводит игры и развлечения.  </w:t>
      </w:r>
    </w:p>
    <w:p>
      <w:pPr>
        <w:pStyle w:val="2"/>
        <w:ind w:left="-540" w:right="-185" w:firstLine="720"/>
        <w:rPr/>
      </w:pPr>
      <w:r>
        <w:rPr/>
        <w:t>Гном Хозяин – организует дежурство в классе, следит за бережным отношением к школьному имуществу, заботится о комнатных растениях.</w:t>
      </w:r>
    </w:p>
    <w:p>
      <w:pPr>
        <w:pStyle w:val="2"/>
        <w:ind w:left="-540" w:right="-185" w:firstLine="720"/>
        <w:rPr/>
      </w:pPr>
      <w:r>
        <w:rPr/>
        <w:t>Гном Крепыш – организует спортивные игры, организует проведение  гигиенической зарядки, знает и помогает выполнять правила гигиены, безопасности, правила дорожного движения.</w:t>
      </w:r>
    </w:p>
    <w:p>
      <w:pPr>
        <w:pStyle w:val="2"/>
        <w:ind w:left="-540" w:right="-185" w:firstLine="720"/>
        <w:rPr/>
      </w:pPr>
      <w:r>
        <w:rPr/>
        <w:t>Гном Маэстро – рассказывает о музыке, разучивает с учащимися детские песни, организует и проводит музыкальные конкурсы, помогает учителю в подготовке к участию в музыкальных конкурсах, викторинах, выступлениях.</w:t>
      </w:r>
    </w:p>
    <w:p>
      <w:pPr>
        <w:pStyle w:val="2"/>
        <w:ind w:left="-540" w:right="-185" w:firstLine="720"/>
        <w:rPr/>
      </w:pPr>
      <w:r>
        <w:rPr/>
        <w:t xml:space="preserve">Гном Умелец – оказывает помощь учителю в организации уборки участка на территории школьного двора,  ухаживает за растениями, организует работу группы «Зеленый патруль», готовит сообщения о  приро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управление в классном коллективе Главный гн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гнома и его помощников учащиеся избирают на классном собрании. Один раз в две недели члены классного коллектива подводят итоги самоуправления, анализируют проведение КТД и мероприятий класса и планируют свою деятельность.</w:t>
      </w:r>
    </w:p>
    <w:p>
      <w:pPr>
        <w:pStyle w:val="2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-540" w:right="-185" w:firstLine="720"/>
        <w:rPr/>
      </w:pPr>
      <w:r>
        <w:rPr/>
        <w:t xml:space="preserve">4.2.  </w:t>
      </w:r>
      <w:r>
        <w:rPr>
          <w:lang w:val="en-US"/>
        </w:rPr>
        <w:t>II</w:t>
      </w:r>
      <w:r>
        <w:rPr/>
        <w:t xml:space="preserve"> уровень – школьное ученическое самоуправление. На этом уровне руководство осуществляет педагог-организатор, Белоснежка. </w:t>
      </w:r>
    </w:p>
    <w:p>
      <w:pPr>
        <w:pStyle w:val="2"/>
        <w:ind w:left="-540" w:right="-185" w:firstLine="720"/>
        <w:rPr/>
      </w:pPr>
      <w:r>
        <w:rPr/>
        <w:t xml:space="preserve">Педагогическое руководство обеспечивает развитие детского самоуправления. </w:t>
      </w:r>
    </w:p>
    <w:p>
      <w:pPr>
        <w:pStyle w:val="2"/>
        <w:ind w:left="-540" w:right="-185" w:firstLine="720"/>
        <w:rPr>
          <w:rFonts w:ascii="Verdana" w:hAnsi="Verdana" w:cs="Verdana"/>
        </w:rPr>
      </w:pPr>
      <w:r>
        <w:rPr/>
        <w:t>Главные гномы  классов входят в школьное самоуправление – Совет САД (самые активные дети). Каждый член Совета САД имеет отличительный знак (бейдж) с изображением эмблемы детского объединения «Гномы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2"/>
        <w:ind w:left="-540" w:right="-185" w:firstLine="720"/>
        <w:rPr/>
      </w:pPr>
      <w:r>
        <w:rPr/>
        <w:t>4.2.1.Основные направления деятельности Совета САД.</w:t>
      </w:r>
    </w:p>
    <w:p>
      <w:pPr>
        <w:pStyle w:val="2"/>
        <w:ind w:left="-540" w:right="-185" w:firstLine="720"/>
        <w:rPr/>
      </w:pPr>
      <w:r>
        <w:rPr/>
        <w:t xml:space="preserve">Содержание работы группы САД  детского объединения «Гномы»  определяется исходя из ведущих направлений  деятельности, характерных для организации воспитательной работы в школе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ую;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ую;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у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ую;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 полезну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ую;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лен Совета САД отвечает за определенное направление</w:t>
      </w:r>
    </w:p>
    <w:p>
      <w:pPr>
        <w:pStyle w:val="Normal"/>
        <w:ind w:left="-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детского объединения «Гномы» и имеет свои обязанности и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Совета САД имеет право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и составлении плана работы Совета СА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интересы членов детского объединения «Гномы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назначать ответственных за выполнение различных дел по своему направлени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высказывать свое мнение по вопросам самоуправления и рассчитывать на уважение этого мнения другими членами Совета СА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выйти из Совета СА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членам администрации школы за помощью по защите свои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САД обязан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етской объединения «Гномы» и выполнять решения Совета САД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Совета САД, уважать мнение коллектива и его тради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права и считаться с интересами членов детского объединения «Гномы»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учащихся о деятельности Совета САД, взаимодействовать с членами детского объединения всех классных коллектив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2. Порядок проведения заседаний  Совета СА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заседания проводятся в соответствии с намеченным планом не реже одного раза в две нед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заседания проводятся один раз в четвер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о направлениям деятельности детского объединения «Гномы» проводятся один раз в четверть. Тематика заседаний определяется с учетом интересов членов детского объединения и в соответствии с перспективным планом развития школьного самоуправл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заимодействие членов Совета САД с классными коллективами осуществляется на основе информационной деятельнос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ой газеты «Наш мир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собраний по вопросам самоуправления детского объединения «Гномы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еженедельных общешкольных линее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крана соревнований  классных коллективов  «Кто впереди!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графика дежурств классных коллективов по школ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аниц школьного сай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Страна гном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опросов и диагностического анкетирования членов детского объединения «Гномы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тогового собрания членов детского объединения «Гномы» в конце учебного года.</w:t>
      </w:r>
    </w:p>
    <w:p>
      <w:pPr>
        <w:pStyle w:val="2"/>
        <w:ind w:left="900" w:right="-185" w:hanging="180"/>
        <w:rPr/>
      </w:pPr>
      <w:r>
        <w:rPr/>
        <w:t xml:space="preserve">   </w:t>
      </w:r>
      <w:r>
        <w:rPr/>
        <w:t>5. Функции педагогов МОУ НОШ № 24 по развитию ученического     детского   объединения «Гномы»:</w:t>
      </w:r>
    </w:p>
    <w:p>
      <w:pPr>
        <w:pStyle w:val="2"/>
        <w:numPr>
          <w:ilvl w:val="0"/>
          <w:numId w:val="5"/>
        </w:numPr>
        <w:ind w:left="900" w:right="-185" w:hanging="360"/>
        <w:rPr/>
      </w:pPr>
      <w:r>
        <w:rPr/>
        <w:t>Директор школы принимает участие в разработке стратегии развития детского объединения «Гномы».</w:t>
      </w:r>
    </w:p>
    <w:p>
      <w:pPr>
        <w:pStyle w:val="2"/>
        <w:numPr>
          <w:ilvl w:val="0"/>
          <w:numId w:val="5"/>
        </w:numPr>
        <w:ind w:left="900" w:right="-185" w:hanging="360"/>
        <w:rPr/>
      </w:pPr>
      <w:r>
        <w:rPr/>
        <w:t>Заместитель директора по воспитательной работе курирует работу детского объединения «Гномы»,  участвует  в разработке программы развития детского объ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организует работу детского объединения «Гномы», занимается практическими вопросами, поддерживая органы ученического самоуправления объединения «Гномы» как на уровне общеобразовательного учреждения, так и на уровне классных коллективов.</w:t>
      </w:r>
    </w:p>
    <w:p>
      <w:pPr>
        <w:pStyle w:val="2"/>
        <w:numPr>
          <w:ilvl w:val="0"/>
          <w:numId w:val="5"/>
        </w:numPr>
        <w:ind w:left="900" w:right="-185" w:hanging="360"/>
        <w:rPr/>
      </w:pPr>
      <w:r>
        <w:rPr/>
        <w:t xml:space="preserve">Классный руководитель создает условия для развития самоуправления в классе, оказывает поддержку детям, своим коллегам в реализации принципов самоуправления детского объединения «Гномы» в различных сферах школьной жизни, организовывает взаимодействие членов детского объединения и родительской общественности. </w:t>
      </w:r>
    </w:p>
    <w:p>
      <w:pPr>
        <w:pStyle w:val="2"/>
        <w:numPr>
          <w:ilvl w:val="0"/>
          <w:numId w:val="5"/>
        </w:numPr>
        <w:ind w:left="900" w:right="-185" w:hanging="360"/>
        <w:rPr/>
      </w:pPr>
      <w:r>
        <w:rPr/>
        <w:t xml:space="preserve">Педагог-психолог помогает выявить лидерские, организаторские способности учащихся школы, организовывает постоянно действующую систему психологической поддержки членов </w:t>
      </w:r>
    </w:p>
    <w:p>
      <w:pPr>
        <w:pStyle w:val="2"/>
        <w:numPr>
          <w:ilvl w:val="0"/>
          <w:numId w:val="5"/>
        </w:numPr>
        <w:ind w:left="900" w:right="-185" w:hanging="360"/>
        <w:rPr/>
      </w:pPr>
      <w:r>
        <w:rPr/>
        <w:t>объединения, консультирует классных руководителей, педагогов и администрацию по различным проблемам, возникающим в процессе организации самоуправления детского объединения.</w:t>
      </w:r>
    </w:p>
    <w:p>
      <w:pPr>
        <w:pStyle w:val="2"/>
        <w:numPr>
          <w:ilvl w:val="0"/>
          <w:numId w:val="5"/>
        </w:numPr>
        <w:ind w:left="900" w:right="-185" w:hanging="360"/>
        <w:rPr/>
      </w:pPr>
      <w:r>
        <w:rPr/>
        <w:t xml:space="preserve">Учитель- предметник  консультирует  членов детского объединения  по профилю своего предмета. </w:t>
      </w:r>
    </w:p>
    <w:p>
      <w:pPr>
        <w:pStyle w:val="2"/>
        <w:ind w:left="540" w:right="-185" w:hanging="0"/>
        <w:rPr/>
      </w:pPr>
      <w:r>
        <w:rPr/>
        <w:t xml:space="preserve"> </w:t>
      </w:r>
      <w:r>
        <w:rPr/>
        <w:t>6. Критерии эффективности самоуправления детского объединения «Гномы»</w:t>
      </w:r>
    </w:p>
    <w:p>
      <w:pPr>
        <w:pStyle w:val="2"/>
        <w:numPr>
          <w:ilvl w:val="0"/>
          <w:numId w:val="4"/>
        </w:numPr>
        <w:ind w:left="1260" w:right="-185" w:hanging="360"/>
        <w:rPr/>
      </w:pPr>
      <w:r>
        <w:rPr/>
        <w:t>Уровень воспитанности учащихся.</w:t>
      </w:r>
    </w:p>
    <w:p>
      <w:pPr>
        <w:pStyle w:val="2"/>
        <w:numPr>
          <w:ilvl w:val="0"/>
          <w:numId w:val="4"/>
        </w:numPr>
        <w:ind w:left="1260" w:right="-185" w:hanging="360"/>
        <w:rPr/>
      </w:pPr>
      <w:r>
        <w:rPr/>
        <w:t>Уровень социальной адаптации личности  учащегося.</w:t>
      </w:r>
    </w:p>
    <w:p>
      <w:pPr>
        <w:pStyle w:val="2"/>
        <w:numPr>
          <w:ilvl w:val="0"/>
          <w:numId w:val="4"/>
        </w:numPr>
        <w:ind w:left="1260" w:right="-185" w:hanging="360"/>
        <w:rPr/>
      </w:pPr>
      <w:r>
        <w:rPr/>
        <w:t>Уровень школьной мотивации учащихся.</w:t>
      </w:r>
    </w:p>
    <w:p>
      <w:pPr>
        <w:pStyle w:val="2"/>
        <w:numPr>
          <w:ilvl w:val="0"/>
          <w:numId w:val="4"/>
        </w:numPr>
        <w:ind w:left="1260" w:right="-185" w:hanging="360"/>
        <w:rPr/>
      </w:pPr>
      <w:r>
        <w:rPr/>
        <w:t xml:space="preserve">Уровень межличностных отношений и сформированности классных коллективов. </w:t>
      </w:r>
    </w:p>
    <w:p>
      <w:pPr>
        <w:pStyle w:val="2"/>
        <w:numPr>
          <w:ilvl w:val="0"/>
          <w:numId w:val="4"/>
        </w:numPr>
        <w:ind w:left="1260" w:right="-185" w:hanging="360"/>
        <w:rPr>
          <w:color w:val="000000"/>
          <w:szCs w:val="28"/>
        </w:rPr>
      </w:pPr>
      <w:r>
        <w:rPr/>
        <w:t>Уровень удовлетворенности воспитательным процессом (учащиеся, учителя, родители).</w:t>
      </w:r>
    </w:p>
    <w:p>
      <w:pPr>
        <w:pStyle w:val="2"/>
        <w:numPr>
          <w:ilvl w:val="0"/>
          <w:numId w:val="4"/>
        </w:numPr>
        <w:ind w:left="1260" w:right="-185" w:hanging="360"/>
        <w:rPr>
          <w:color w:val="000000"/>
          <w:szCs w:val="28"/>
        </w:rPr>
      </w:pPr>
      <w:r>
        <w:rPr/>
        <w:t>Участие классного коллектива в общественной жизни школы, города, района.</w:t>
      </w:r>
    </w:p>
    <w:p>
      <w:pPr>
        <w:pStyle w:val="2"/>
        <w:numPr>
          <w:ilvl w:val="0"/>
          <w:numId w:val="4"/>
        </w:numPr>
        <w:ind w:left="1260" w:right="-185" w:hanging="360"/>
        <w:rPr>
          <w:color w:val="000000"/>
          <w:szCs w:val="28"/>
        </w:rPr>
      </w:pPr>
      <w:r>
        <w:rPr/>
        <w:t>Уровень педагогического взаимодействия взрослых (учителей, родителей) и детей.</w:t>
      </w:r>
    </w:p>
    <w:p>
      <w:pPr>
        <w:pStyle w:val="2"/>
        <w:ind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-185" w:hanging="0"/>
        <w:rPr>
          <w:color w:val="000000"/>
          <w:szCs w:val="28"/>
        </w:rPr>
      </w:pPr>
      <w:r>
        <w:rPr>
          <w:color w:val="000000"/>
          <w:szCs w:val="28"/>
        </w:rPr>
        <w:t>7. Внесение изменений в Положение детского объединения «Гномы»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могут вноситься по мере необходимости, после рассмотрения,     ступающих  в течение года предложений от членов объединения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0:00Z</dcterms:created>
  <dc:creator>***</dc:creator>
  <dc:description/>
  <cp:keywords/>
  <dc:language>en-US</dc:language>
  <cp:lastModifiedBy>1</cp:lastModifiedBy>
  <cp:lastPrinted>2009-02-27T15:35:00Z</cp:lastPrinted>
  <dcterms:modified xsi:type="dcterms:W3CDTF">2012-01-25T16:18:00Z</dcterms:modified>
  <cp:revision>14</cp:revision>
  <dc:subject/>
  <dc:title>УТВЕРЖДАЮ</dc:title>
</cp:coreProperties>
</file>