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на те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"Государственные символы Казахстана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условий для осознания учащимися значимости государственной симво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чувства патриотизма и любви к свое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накомить учащихся с символами Казахстана: герб, флаг, гимн, с их ис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ь познавательный интерес, расширить кругозор в области государственной симво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ть у детей уважительное и бережное отношение к государственным символам Казахстана, к историческому прошлому и традициям народов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Государственный флаг Республики Казахста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“флаг” голландского происхождения и означает “корабельное знамя”. Флаг это один из символов государства. Есть флаги и знамена корабельные, заводские, институтские, знамена спортивных команд, знамена воинских частей. С каких же пор пошел обычай поднимать и чтить фл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первые знамена появились, пожалуй, у древних кочевых племен – скифов, только знамена были надувные. Это был длинный мешок, который формой напоминал дракона – с пастью, ногами и хвостом в виде рукавов. На ветру он надувался и должен был пугать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мы с вами видим происхождение флага военное. В Средневековье собственное знамя было у каждого рыцаря, не говоря о графах, герцогах и королях. Цвет у знамени был самый разл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государственные флаги чаще всего состоят из цветных полос, как правило, они прямоугольные, но есть исключения: у Швейцарии и Ватикана знамена квадратные, а у Непала ... треуг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“Государственный флаг Республики Казахстан представляет собой прямоугольное полотнище голубого цвета с изображением в его центре солнца с лучами, под которым парящий орел”. Казахский народ с древних времен считал орла священной птицей. Образ орла в изображении Флага связан с пожеланием, чтобы независимый Казахстан парил высоко, жил вечно. У древка имеется вертикальная полоса с национальным орнаментом Казахстана. Автором Государственного флага является Шакен Онласынович Ниязб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убом Государственном Флаге Республики Казахстан как бы соединились все понятия о процветании, счастье народа Казахстана, получившим свою независ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на небо голуб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ысоко парит о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ходит солнце золот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птицей, будто оре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боли мне знакомо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ние сквозь пики г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ось лишь добавить сб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ый наш уз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лаг, независимый и горд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ом государству 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же всегда хранит своб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уверенный Казахст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герб Республики Казах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ит над миром образ тв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казахский и казахский гер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.Молда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 словарю Ожегова С.И. герб – “эмблема государства, города, сословия, рода, изображаемая на флагах, монетах, печатях, государственных и других официальных документах”. Государственный герб Республики Казахстан представляет собой изображение шанырака на голубом фоне, от которого во все стороны в виде солнечных лучей расходятся уыки в обрамлении крыльев мифических коней. В нижней части герба – надпись “Казакстан”. В Государственном гербе использованы золотой и голубой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втором Государственного герба Республики Казахстан Жандарбек Малибекович Малибеков и Шот-Аман Ыдырысулы Уали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шанырака в Государственном Гербе республики – это образ нашего общего дома, общей Родины всех людей, проживающих в Казахстане. Счастье в нем зависит от благополучия каждого, как прочность шанырака зависит от надежности его уыков. Будущее государства также зависит от единства и согласия его граждан, от их общих усилий во благо общего дома – общ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Государственном гербе использованы образы крылатых коней, пегасов. Лошади были главными помощниками в хозяйстве, в войнах с захватчиками. Конь с крыльями символизирует мечту многонационального народа Казахстана о построении сильного и процветающего государства. Они свидетельствуют также о чистых помыслах и стремлении к совершенствованию и достижению гармонии в обществе, с природой и мировой цивилиз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гимн Республики Казах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имн – это флаг сотканный из слов”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Таж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имн – это слово греческого происхождения, означающее торжественную песнь, исполняемую в особых, наиболее важных случаях. Гимн – это песня, посвящённая своей Родине, это символ государства, его должен знать и почитать, каждый гражданин Республики Казахстан, его исполнение сопровождается знаками наивысшего уважения – все встают и прикладывают ладонь правой руки к левой стороне груди, а военные отдают честь или салютуют оружием. В международной жизни исполнение гимна другой страны означает выражение уважение к её предста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имне отражено стремление народа к свободе, глубокие корни и чаяния о будущем. Он призывает к дружбе и единению во имя гуманизма, мира и согласия на нашей древней и прекрас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так, подводя итоги, мы можем с гордостью сказать: Казахстан-государство со своей историей, своим государственным языком, символами, закрепленными Конституцией и столицей. Приятно сознавать, что флаг Республики Казахстан все чаще можно увидеть на международных выставках, соревнованиях и встречах. Все больше представителей Казахстана занимают посты в разных международных организациях. Иностранцы, приезжая сюда, поражаются темпам развития Республики Казахстан. Казахстан – государство перспективное, развивающееся. Я считаю, что в будущем он станет еще лучше, еще крепче. Миролюбивая политика государства, развитие интеллектуального и экономического потенциалов являются залогом будущего процветания. Символом Казахстана также можно считать город Астану. Астана, в считанные недели ставшая современным городом, символизирует мощь и силу Казах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, жители Казахстана, и само государство – одно органически целое. Мы сделаем все возможное для его развития, а в итоге выиграем сами – мы будем гражданами развитого, независимого, мощного в экономическом и политическом смысле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упеньки в будущ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mall1">
    <w:name w:val="small1"/>
    <w:basedOn w:val="Style14"/>
    <w:qFormat/>
    <w:rPr>
      <w:color w:val="336699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8:00Z</dcterms:created>
  <dc:creator>Nata</dc:creator>
  <dc:description/>
  <cp:keywords/>
  <dc:language>en-US</dc:language>
  <cp:lastModifiedBy>Егор</cp:lastModifiedBy>
  <cp:lastPrinted>2010-12-14T22:01:00Z</cp:lastPrinted>
  <dcterms:modified xsi:type="dcterms:W3CDTF">2011-04-11T12:03:00Z</dcterms:modified>
  <cp:revision>17</cp:revision>
  <dc:subject/>
  <dc:title>ҚАЗАҚСТАН РЕСПУБЛИКАСЫНЫҢ МЕМЛЕКЕТТIК ТУЫ</dc:title>
</cp:coreProperties>
</file>