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М.С.  Шуст  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атриотическое воспитание на уроках литературного чтения и во внеурочной деятельности как основное направление духовно-нравственного развития и воспитания младших школьников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ind w:left="4253" w:firstLine="709"/>
        <w:jc w:val="both"/>
        <w:rPr/>
      </w:pPr>
      <w:r>
        <w:rPr>
          <w:i/>
          <w:sz w:val="28"/>
          <w:szCs w:val="28"/>
        </w:rPr>
        <w:t>Воспитание любви к родному краю, к родной культуре, к родному городу, к родной речи – задача первостепенной важности...</w:t>
      </w:r>
    </w:p>
    <w:p>
      <w:pPr>
        <w:pStyle w:val="Normal"/>
        <w:widowControl/>
        <w:shd w:fill="FFFFFF" w:val="clear"/>
        <w:ind w:firstLine="709"/>
        <w:jc w:val="right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Д.С. Лихаче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а из актуальных задач, стоящих перед общеобразовательными учреждениями  России, – подготовка ответственного гражданина, способного самостоятельно мыслить и оценивать происходящее, строить свою жизнь и деятельность в соответствии с собственными интересами и с учётом интересов и требований окружающих его людей и общества в целом.  Решение данной задачи тесно связано с формированием устойчивых нравственных качеств личности школьника. Этому способствует духовно-нравственное развитие и воспитание младших школьников, органически входящее в учебно-воспитательный процесс и составляющее его основу. В Концепции духовно-нравственного развития и воспитания личности гражданина России сформулирована высшая цель воспитательного процесса в образовательных учреждениях нашего государства – «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». Развитие любой страны зависит от того, насколько сильно привито подрастающему поколению чувство любви к Родине, своему народу, родным, чувство ответственности перед будущим. Есл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был эпохой научно-технических и экономических достижений, т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должен стать эпохой возрождения духовности, нравственности, признания человека, его прав и свобод высшей ценностью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Литературное чтение – один из ведущих гуманитарных учебных предметов, содействующий формированию разносторонне развитой, гармоничной личности, воспитанию гражданина, патриота. Необходимым условием становления человека, эмоционально богатого и интеллектуально развитого, способного критически относиться к себе и к окружающему миру – является приобщение к гуманистическим ценностям культуры и развитие творческих способностей. К сожалению, современные дети мало читают. Одна из главных проблем – качество круга чтения: очень важно, к чему мы приобщаем школьников, какие ценности им прививаем и культивируем в 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ировании духовно-нравственного развития личности приоритетным направлением деятельности является гражданско-патриотическое воспитание младших школьников на уроках литературного чтения, так как именно на первой ступени обучения закладываются основные моральные ценности, нормы поведения, осознание себя частью общества и гражданином своего Отечества, формирование компетентной личности, способной внести свой вклад в жизнь страны. </w:t>
      </w:r>
      <w:r>
        <w:rPr>
          <w:bCs/>
          <w:sz w:val="28"/>
          <w:szCs w:val="28"/>
        </w:rPr>
        <w:t xml:space="preserve">Особое значение в гражданско-патриотическом, духовно-нравственном воспитании ученика начальной школы, в развитии его моральных качеств, гражданского сознания, коммуникативных способностей, эмоционально-ценностного отношения к окружающему миру имеют литературные произведения. Общение с произведениями искусства – необходимый опыт коммуникации, диалог с писателями (русскими и зарубежными, нашими современниками и представителями других эпох), приобщение к общечеловеческим ценностям бытия, к духовному опыту русского народа, обладающего национальной самобытностью. </w:t>
      </w:r>
    </w:p>
    <w:p>
      <w:pPr>
        <w:pStyle w:val="Normal"/>
        <w:widowControl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тическая работа по гражданско-патриотическому воспитанию на основе литературных произведений предполагает не только их прочтение, но и глубокий анализ: погружение в историческое время, проведение словарной работы, анализ поступков героев и событий, проецирование их на себя в современных условиях, прогнозирование поведения героев и сюжетной линии произведения, выполнение творческих работ.</w:t>
      </w:r>
    </w:p>
    <w:p>
      <w:pPr>
        <w:pStyle w:val="Normal"/>
        <w:widowControl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ажная роль в учебном процессе отводится интегрированным урокам, позволяющим сформировать черты характера и общечеловеческие ценности: гибкость (адаптивность), терпение, толерантность, терпимость, готовность к риску, к решению проблем и нахождению выхода в многозначной ситуации. </w:t>
      </w:r>
      <w:r>
        <w:rPr>
          <w:bCs/>
          <w:sz w:val="28"/>
          <w:szCs w:val="28"/>
        </w:rPr>
        <w:t>Уроки, проводимые в интегрированной форме (русский язык, музыка, изобразительная деятельность), вызывают у младших школьников наибольший интерес, так как мир, окружающий детей, познается ими в многообразии и единстве, каждый из них получает возможность для самореализации и самовыражения. Основная задача уроков литературного чтения – учить детей чувствовать, чувствуя – воспринимать, воспринимая – обдумывать каждый элемент произведения и каждый его образ, сформировать образ для подражания.</w:t>
      </w:r>
    </w:p>
    <w:p>
      <w:pPr>
        <w:pStyle w:val="Normal"/>
        <w:widowControl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 работа продолжается во внеурочной деятельности: во время экскурсий в краеведческий музей и по местам боевой славы, встреч с ветеранами и местными писателями и поэтами, просмотра кинофильмов, знакомства с историей каждой семьи, проведения литературных и семейных гостиных, участия в творческих конкурсах, поездок в Курский государственный театр кукол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человек – патриот с поэтической душой. Поэтому наша поэзия, да и литература в целом, испокон веков является источником формирования нравственных, патриотических и духовных качеств человека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Одной из важнейших проблем духовно-нравственного развития в современных социокультурных условиях является формирование ценностных ориентаций. В целях воспитания интереса к народному творчеству и русской словесности на уроках литературного чтения изучаются русские народные сказки, героические былины, произведения современных писателей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 xml:space="preserve">Особенно большое внимание уделяется работе с произведениями писателей и поэтов родного края и города: Константина Воробьева, Евгения Носова, Василия Снегирева, Владимира Конорева, Николая Зыбина, Павла Хизева и других. Большинство из них – дети и участники Великой Отечественной войны, своими глазами видевшие ее ужасы. В душе каждого из них война оставила глубокий след. Изучение произведений этих авторов, проведение исследований в рамках внеурочной деятельности показывает связь истории страны с историей каждой конкретной семьи, позволяет сформировать гордость за свое Отечество, заложить фундамент личности, гражданина своей страны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еализация целей и задач гражданско-патриотического воспитания оптимальна в рамках «педагогики сотрудничества». Только при наличии целенаправленной и осмысленной коммуникации педагога с учениками, построенной на взаимном доверии и уважении друг к другу возможно формирование гармонично развитой личности ребенка. 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тория нашего края поистине велика и благодатна, и очень важно, чтобы школьники знакомились с историей Отечества через конкретных людей. Ребятам предлагается изучить историю своей семьи, города, отчего края, откуда обучающиеся черпают немало полезного для души. На примерах великих земляков обучающиеся могут убедиться в необходимости воспитания в себе таких качеств, как воля, решительность, стойкость, мужество. 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орм воспитания духовно-нравственной личности является краеведение. Музейно-педагогическая программа предусматривает совместную работу специалистов музея и школы, она решает и образовательно-воспитательные, и воспитательно-развивающие задачи, способствует развитию творческих способностей младшего школьника, его погружению в мир исторической реальности, углублению всесторонних знаний о мире, формированию исследовательских навыков. Связывая в ходе поисковой работы разные поколения, мы пробуждаем в детях чувство уважения и милосердия к старшим – ветеранам войны и труда. Особый интерес у школьников вызывает разработка творческих проектов, проведение конкурсов рисунков, написание сочинений – миниатюр. 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музейных занятиях приемов театрализации, разнообразных игровых методов, диалога позволяет апеллировать к чувствам и эмоциям ребенка, создает условия для ценностного отношения к предметному миру. Особенно любимыми для детей являются интерактивные занятия в музее, когда ученики могут потрогать экспонаты (оружие и снаряды, обувь военных лет, примерить исторический костюм)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ая работа способствует духовно-ценностной ориентации обучающихся в их жизненном пространстве, а также их социальной адаптац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организации гражданско-патриотического воспитания может быть реализована в трех основных блоках.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блок «Я – гражданин России».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1418" w:hanging="360"/>
        <w:jc w:val="both"/>
        <w:rPr/>
      </w:pPr>
      <w:r>
        <w:rPr>
          <w:sz w:val="28"/>
          <w:szCs w:val="28"/>
        </w:rPr>
        <w:t>формирование высоких духовно-нравственных принципов гражданской ответственности, любви и преданности своему Отечеству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1418" w:hanging="360"/>
        <w:jc w:val="both"/>
        <w:rPr/>
      </w:pPr>
      <w:r>
        <w:rPr>
          <w:sz w:val="28"/>
          <w:szCs w:val="28"/>
        </w:rPr>
        <w:t xml:space="preserve">изучение военной истории России, знание Дней воинской славы, боевых и трудовых подвигов жителей области в годы Великой Отечественной войны; 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сопричастности к истории страны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активной гражданской позици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ервого блока «Я – гражданин России» мы изучаем героизм простого человека в годы Великой Отечественной войны, самоотверженный труд детей и взрослых в послевоенное время, непобедимость русского народа в образах былинных богатырей и героев сказок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Во внеурочное время проводятся Уроки мужества, встречи с ветеранами Великой Отечественной войны и тружениками тыла, с местными поэтами – участниками Великой Отечественной войны – Владимиром Коноревым и Василием Снегиревым. Такое общение способствует привлечению внимания к трудовому и ратному подвигу народа: дети учатся на героических примерах их жизненного пути служению Отечеству, готовности встать на его защиту. В гражданско-патриотическом воспитании подрастающего поколения велика роль ветеранов Великой Отечественной войны и других войн, военнослужащих, работников правоохранительных органов. Их выступления на Уроках мужества, рассказы о сражениях с врагом, подвигах боевых друзей часто служат толчком к началу или активизации поисковой работы. При поддержке ветеранов и писателей создан ряд экспозиций: «Доблестные защитники Отчизны», «Подвиги дедов – крылья внуков», «Поклонимся великим тем годам». Проведены творческие конкурсы рисунков «Память сердца» и сочинений «Что я знаю о Великой Отечественной войне», литературно-творческие проекты: «История моей семьи в годы Великой Отечественной войны», «Человек удивительной судьбы».</w:t>
      </w:r>
    </w:p>
    <w:p>
      <w:pPr>
        <w:pStyle w:val="Normal"/>
        <w:widowControl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аясь с ветеранами войны и труда, слушая их воспоминания, знакомясь с семейными реликвиями народного подвига, дети овладевают огромным духовным богатством. Этому способствует активная поисково-исследовательская работа: ребята берут интервью у ветеранов, посещают семьи, где хранится память о ветеране, записывают рассказы членов семей, оформляют исследовательские проекты, а также оказывают ветеранам посильную помощь, поздравляют с праздниками. </w:t>
      </w:r>
      <w:r>
        <w:rPr>
          <w:bCs/>
          <w:sz w:val="28"/>
          <w:szCs w:val="28"/>
        </w:rPr>
        <w:t>Во время таких мероприятий дети учатся чувствовать себя хранителями времени, истории, традиций; ощущать себя частью истории края; начинают понимать, что любовь к Родине, патриотизм начинается со знания, уважения и хранения памяти о своих родных, близких, знакомых.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блок «Мы – дети России. Я и семья».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3"/>
        </w:numPr>
        <w:ind w:left="1418" w:hanging="360"/>
        <w:jc w:val="both"/>
        <w:rPr/>
      </w:pPr>
      <w:r>
        <w:rPr>
          <w:sz w:val="28"/>
          <w:szCs w:val="28"/>
        </w:rPr>
        <w:t>формирование гражданского отношения к своей семье как основе российского общества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триотических чувств на основе культурно-патриотических ценностей славных трудовых и боевых традиций российского народа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1418" w:hanging="360"/>
        <w:jc w:val="both"/>
        <w:rPr/>
      </w:pPr>
      <w:r>
        <w:rPr>
          <w:sz w:val="28"/>
          <w:szCs w:val="28"/>
        </w:rPr>
        <w:t>изучение духовных традиций русской семьи, истории духовного развития народа и конкретной семьи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семейных ценностях, семейных традициях и уважения к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на, род, народ, родители – не случайно однокоренные слова. Это своеобразная формула гражданского патриотизма, в которой залож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увство Родины. Большинство россиян идентифицируют себя с семьей. И в этом есть определенная закономерность. Социальный мир, воспринимаемый как мир родины, отчего дома, родства, позитивно влияет на развертывание жизненных сил личности, снижает уровень напряженности и конфликтности, создает условия для самореализации и самовыражения. В качестве ключевых ценностей социального мира выступают отношения взаимопонимания и поддержки. В этом мы убеждаемся при изучении литературных источников, где зафиксированы духовные традиции семьи. Организуя работу по гражданско-патриотическому воспитанию с семьей, необходимо уделять серьезное внимание просвещению родителей по вопросам нравственност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одина подобна огромному дереву. Но каждое дерево имеет корни, которые питают его, связывают с землей. Корни – это наша история, это наши деды и прадеды. Каждому человеку важно знать свои корни, тогда не прервется связь времен. Чем больше человек дорожит памятью своих предков, тем глубже он чувствует свою ответственность за будущ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й интерес у обучающихся вызывают занятия, связанные с темами «Моя родословная» и «Семейный альбом». Совместно с родителями разработаны и представлены следующие проекты: «Моя родословная», «Семейные реликвии», «Герб нашей семьи», «История моей семьи», «История одной фотографии». Результатом работы стало проведение семейных гостиных: «Семья – моя радость!», «Родительский дом – начало начал…», «О той, кто дарит нам любовь», «Загляните в мамины глаза»; часов игры «Вот какие наши мамы, вот какие наши папы!», «А ну-ка, бабушки!». Тесное сотрудничество с родителями обучающихся обеспечивает укрепление семейных связей, </w:t>
      </w:r>
      <w:r>
        <w:rPr>
          <w:bCs/>
          <w:sz w:val="28"/>
          <w:szCs w:val="28"/>
        </w:rPr>
        <w:t xml:space="preserve">просвещение по вопросам нравственного воспитания младших школьников, раскрытие индивидуальных особенностей ребенка и личности родителя, формирование атмосферы сопереживания, семейного общения взрослых и детей; </w:t>
      </w:r>
      <w:r>
        <w:rPr>
          <w:sz w:val="28"/>
          <w:szCs w:val="28"/>
        </w:rPr>
        <w:t>способствует созданию единого образовательно-воспитательного пространства семьи и школы.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блок «Моя Родина – Россия. Я и мое Отечество».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государственной символики РФ, прав и обязанностей гражданина России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418" w:hanging="360"/>
        <w:jc w:val="both"/>
        <w:rPr/>
      </w:pPr>
      <w:r>
        <w:rPr>
          <w:sz w:val="28"/>
          <w:szCs w:val="28"/>
        </w:rPr>
        <w:t>изучение истории малой Родины, жизни и подвигов великих людей (земляков)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патриотизма, уважения к правам, свободам и обязанностям человека (любви к своей малой Родине, родному краю, ее замечательным людям)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418" w:hanging="360"/>
        <w:jc w:val="both"/>
        <w:rPr/>
      </w:pPr>
      <w:r>
        <w:rPr>
          <w:sz w:val="28"/>
          <w:szCs w:val="28"/>
        </w:rPr>
        <w:t>воспитание ценностного отношения к природе, бережного отношения к ее богатствам, окружающей среде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гордости за свою Отчизну, ее великую истор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третьего блока «Моя Родина – Россия. Я и мое Отечество» направлена на формирование представлений о государственных символах Российской Федерации, их значении для каждого гражданина; на понимание взаимосвязи между человеком, обществом и природой.  Наиболее интересными оказались следующие темы: «Наша родина Россия», «Наше Отечество», «Образ Родины в русской поэзии», «Красота русской природы» на примере произведений К. Д. Ушинского, Ю. Яковлева, творчества С. Есенина, А.С. Пушкина, А. Майкова, местных поэтов, писателей-анималистов (М. Пришвина, В. Бианки, К. Паустовкого, Н.Сладкова, Е.Чарушина и других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неурочной деятельности детским объединением проведены литературные гостиные: «Осень – чудная пора», «В мире природы», «Мне посчастливилось родиться на Руси». Участие в театрализованных праздниках-инсценировках («Светлое Христово воскресенье», «Пришла коляда накануне Рождества», «Сударыня Масленица», «Праздники на Руси», «Русские традиции в песнях, играх и обрядах»), способствует формированию у обучающихся уважения к народным традициям и обычаям. Ребята активно участвуют в творческих конкурсах рисунков «Моя малая Родина», сочинений «За что я люблю свою Родину?», в городском и областном этапах конкурса поделок «Природа и мы», в экологическом десанте «Новоселье птиц», сборе семян декоративных растений для облагораживания пришкольной территории и желудей для школьного лесничеств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Педагогическая организация процесса духовно-нравственного развития и воспитания обучающихся предусматривает согласование усилий многих социальных субъектов. Мы взаимодействуем с Щигровским краеведческим музеем, городской библиотекой, детской школой искусств, Домами культуры, Домом пионеров и школьников. Совершая экскурсии в Щигровский краеведческий музей, дети знакомятся с героическими страницами истории нашей Родины, ведут поисково-исследовательскую работу над проектами «Глаза детей – души моей светильник» (дети войны), «Знаменитые люди нашего города». Материалы детских проектов используются в школьном  музее боевой и трудовой слав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й школе искусств ребята приобщаются к народному творчеству, в Доме культуры с удовольствием посещают концерты детского фольклорного ансамбля «Отрада». Школьники – постоянные зрители Курского государственного театра кукол и участники театрализованных представлений Дома пионеров города Щигры, активные читатели городской детской библиотеки, участники мероприятий «Здравствуй, Книжкина неделя», «Моя мама – лучшая на свете!», «Творчество писателей Курского края», участники и дипломанты областных конкурсов: литературных работ «Искусство слова», фото-видеоконкурса «Патриот Отечества», литературно-художественного «Я помню! Я горжусь!», детского рисунка «Лес – это жизнь», а также дипломанты Всероссийского конкурса социальной рекламы «Новое пространство России»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истематическая работа на основе литературных произведений позволяет повысить уровень нравственного развития младших школьников, сформировать и развить личность гражданина и защитника Отечества, возродить нравственно-этические традиции семьи. Гордость за свою Родину, понимание неповторимости богатства культурных традиций играет огромную роль в становлении личности ребенка. Невозможно воспитать у детей чувство собственного достоинства и уверенности в себе без уважения к истории своего Отеч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направленная систематическая работа по гражданско-патриотическому воспитанию дает устойчивые положительные результаты: дети овладевают системой знаний о своей малой Родине и о России; проявляют интерес к культуре, традициям и обычаям народов, осознают себя гражданами  своего Отечества, стремятся к самовоспитанию, к самореализации. У детей формируются начала действенного отношения к Родине, проявляющегося в умении заботиться о родных и близких людях, совершать добрые поступки по отношению к другим, беречь то, что создано трудом человека, природу, ответственно относиться к порученному делу. Появление социальных мотивов деятельности является основой формирования нравственных качеств личности.</w:t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>Ребята активно принимают участие во всех классных и внеурочных мероприятиях, посвященных Дням воинской славы, с воодушевлением ведут поисково-исследовательскую деятельность, создают проекты, помогают природе (делают кормушки и скворечники для птиц); принимают участие в творческих конкурсах и выставках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вместная проектно-исследовательская деятельность детей младшего школьного возраста, педагогов, родителей создает ситуацию успеха, радости, удовлетворения, способствует формированию у ребенка положительной самооценки и положительно окрашенного, комфортного психологического состояния. Полученный эмоциональный заряд служит стимулом для дальнейших действий, открывает горизонты творчества. </w:t>
      </w:r>
      <w:r>
        <w:rPr>
          <w:sz w:val="28"/>
          <w:szCs w:val="28"/>
        </w:rPr>
        <w:t>От того, что вложил педагог в душу ребенка, будет зависеть, чего достигнет он сам в дальнейшем, как будет строить свои отношения с окружающим его миром.</w:t>
      </w:r>
    </w:p>
    <w:p>
      <w:pPr>
        <w:pStyle w:val="Normal"/>
        <w:widowControl/>
        <w:shd w:fill="FFFFFF" w:val="clear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илюк, А. Я. Концепция духовно-нравственного развития и воспитания личности гражданина России в сфере общего образования: проект / А.Я. Данилюк, А.М. Кондаков, В.А. Тишков. Рос. акад. образования. ― М.: Просвещении, 2009. ― 2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Духовно-нравственное развитие и воспитание младших школьников. Методические рекомендации. Пособие для учителей общеобразоват. учреждений. В 2 ч. Ч. 1 / (Т.Л. Белоусова, Н.И. Бостанджиева, Н.В. Казачёнок и др.); под ред. А.Я. Данилюка. – М.: Просвещение, 2011. – 127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Духовно-нравственное развитие и воспитание младших школьников. Методические рекомендации. Пособие для учителей общеобразоват. учреждений. В 2 ч. Ч. 2 / (Т.Л. Белоусова, Н.И. Бостанджиева, Н.В. Казачёнок и др.); под ред. А.Я. Данилюка. – М.: Просвещение, 2011. – 142 с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Патриотическое воспитание: система работы, планирование, конспекты уроков, разработки занятий/ авт.-сост. И.А. Пашкович. – Волгоград: Учитель, 2006. – 169 с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рные программы внеурочной деятельности. Начальное и основное образование /(В.А. Горский, А.А. Тимофеев, Д.В. Смирнов и др.); под ред. В.А. Горского.- 2-е изд. М.: Просвещение, 2011. – 111с. </w:t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bCs/>
          <w:sz w:val="24"/>
          <w:szCs w:val="24"/>
        </w:rPr>
        <w:t>Семейные праздники в воспитании школьников: родительские собрания в начальной школе/ авт-сост. Ю.А. Вакуленко, Г.П. Попова, Р.Ш. Энсани. – Волгоград: Учитель, 2008. – 220с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6:51:00Z</dcterms:created>
  <dc:creator>Шуст Марина Сергеевна</dc:creator>
  <dc:description/>
  <cp:keywords/>
  <dc:language>en-US</dc:language>
  <cp:lastModifiedBy>Шуст Марина Сергеевна</cp:lastModifiedBy>
  <cp:lastPrinted>2013-03-31T16:42:00Z</cp:lastPrinted>
  <dcterms:modified xsi:type="dcterms:W3CDTF">2013-03-31T12:46:00Z</dcterms:modified>
  <cp:revision>23</cp:revision>
  <dc:subject/>
  <dc:title/>
</cp:coreProperties>
</file>