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: Среди множества государств на земле есть одна большая и красивая страна – наша Родина. Послушайте, как замечательно написал о ней поэт М.В. Исаковск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езжай за моря-океа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 всею землей проле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на свете различные стра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такой, как у нас, не най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: Как называется страна, в которой мы живем? (Россия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: Россия – страна необыкновенная. Когда на Дальнем Востоке встает солнце, начинается утро, в других областях страны – глубокая ночь, а на западе еще только вечер. На севере уже наступили холода, выпал снег, а на юге плещется теплое море, цветут южные раст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: Как называют жителей нашей страны? (Россиян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: В России живут люди разных национальностей – русские, чуваши, татары, якуты. Все они и мы с вами – россияне, мы – граждане России. Нас много, мы все разные, но у нас у всех одна Родина. Это нас объединя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еще нас объединяет закон, действующий на территории всей стран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: Как называется этот закон? (Конституция РФ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: Мы с вами уже знакомились с некоторыми статьями Конституции РФ. Сегодня я хочу зачитать вам статью № 7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: Государственные символы очень важны. Герб, флаг, гимн объединяют всех людей, живущих в стране. И сегодня мы познакомимся с вами с гербом России, с историей его возникнов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предлагаю вам совершить путешествие на машине времени. Итак, в пу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предлагает учащимся занять свои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: Место нашей первой остановки нам подскажут загадки. Нам нужно правильно отгадать и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ная девица по небу ходит (Солнце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стану я рано, бело да румяно. Умоюсь росой, расчешу золотые косы (Солнце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находят среди картинок, развешенных на стенах, изображение солнца. На обратной стороне надпись – Древняя Ру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: Мы оказались с вами в далеком-далеком прошлом, у истоков возникновения нашего государства. Это время, когда собирались воедино разные племена и народы в одно государство. В это время наша страна только рождалась и такого важного символа, как герб, еще не было. Вы спросите, зачем же мы совершили нашу первую остановку именно здесь? Все дело в том, что Государственный герб нашей страны России своими древними истоками связан с этими временами. И связан с солнцем. Не случайно наша первая подсказка была – солн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ушайте одно древнее сказание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На доску вывешивается картина с изображением колесницы. </w:t>
      </w:r>
      <w:r>
        <w:rPr>
          <w:sz w:val="32"/>
          <w:szCs w:val="32"/>
        </w:rPr>
        <w:t>Поселился Царь – Солнце за морем, на востоке, в волшебном царстве. В том самом, где текут молочные и медовые реки в кисельных берегах, где растут диковинные, невиданные деревья и травы. У берез кора позолоченная, ветви серебряные, трава мурава шелковая, на каждой на травинке по цветочку цветет, на каждом на цветочке по жемчужинке висит. Днем Царь – Солнце путешествует по небу на колеснице, запряженной двумя золотыми орлами. Они летят так близко-близко друг к другу, что кажутся одним целым. Две сказочные птицы повернули головы в разные стороны, чтобы лучше видеть все вок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ди очень уважали и почитали солнце. Почему, как вы дума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зы солнца, солнечной колесницы в старину вышивали на полотенцах, рубахах, головных уборах. А сколько придумано сказок, пословиц, погово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: собрать поговорки о солнц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лнце встает, так и день настает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лнце на лето, зима на моро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образом золотого двуглавого орла являлась солнечная колесница, та самая, на которой путешествовал Царь – Солнце, да и сама птица – орел – символ солнца. А еще изображение орла означает – един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: А мы отправляемся дальше. И следующая подсказка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Москва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 находят изображение Москвы. На обороте надпись – Великое Княжество Московск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: Шло время, сменялись исторические эпох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о духом жи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единением силь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общий стяг миролюби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ка сбирается о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тут единство, сила, сла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ает гордый дух стран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диный клич – стечется ла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одвиг мира иль вой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: Страна продолжает жить и крепнуть, изменялись названия страны – Великое Княжество Московское, Московская Русь, Моско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, был ли у Великого Княжества Московского свой герб в 14 и 15 веках? Так изображали святого Георгия, которого московские князья почитали как защитника, заступника, покровителя. Всадник, поражающий копьем дракона, отражает идею борьбы добра со злом, света с ть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мы с вами в 15 веке – наступает царствование Ивана 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икий князь продолжил объединение земель вокруг Москвы, добился полного освобождения от иноземного ига. В это время появляется первый официальный герб нашей страны. В качестве герба в то время выступала личная печать царя. На ее лицевой стороне изображен всадник, протыкающий копьем змея, на оборотной – двуглавый оре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: Мы отправляемся дальше. И следующая подсказ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находят изображение кор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: Мы в 18 веке. И вновь большие изменения произошли в стра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эти изменения связаны с именем Петра Первого – великого преобразователя. Наша страна стала называться – Российская империя. Вся власть принадлежит императору. Первый российский император Петр сам разрабатывал рисунки герб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рыльях орла изображены гербы областей России. В лапах орел сжимает знаки царской императорской власти – скипетр (жезл, украшенный золотом и драгоценными камнями) и державу (золотой шар с крестом наверху, символизирующий мир людей, которыми правит государ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 это же не только государство, но и многие города стали обретать свои герб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: Ребята, мы познакомились с двумя вариантами герба. Оба эти изображения представлены в черно-белом варианте. Однако всегда и во все времена гербы были цветными. И это не случайно. Эта традиция идет из глубины веков. Посмотрите внимательно на изображение гербов города Ярославль и города Суздаль. Медведь и сокол расположены на щитах, которые окрашены в разные цвета. И это не случайно. Эта традиция тоже идет из глубины веков, из времен рыцарства. В древности щиты чаще всего были деревянными, для прочности и красоты их обтягивали шкурами животных, оковывали металлом. Военачальники и короли для украшения своих щитов использовали золото, серебро и яркие, разноцветные эмали. В наши дни при создании гербов используют металлы и эмали – цветные краски. Цвет имеет большое символическое значение. Цвета могут отражать явления природы, качества человеческой души, характера человека и даже сложные философские понятия. А изображения людей, животных, растений, явлений природы, предметов играют важную роль в символике гербов. Гербы могут рассказать о природе края, о его истории, труде людей, человеческих качествах жителей. Давайте посмотрим на герб нашей страны и, опираясь на таблицу, попытаемся охарактеризовать людей, живущих в России, какие они? (миролюбивые, отважные, правдивы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: дайте характеристику городов, чьи гербы представлены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130" w:leader="none"/>
        </w:tabs>
        <w:rPr>
          <w:sz w:val="28"/>
          <w:szCs w:val="28"/>
        </w:rPr>
      </w:pPr>
      <w:r>
        <w:rPr>
          <w:sz w:val="28"/>
          <w:szCs w:val="28"/>
        </w:rPr>
        <w:t>Медведь – означает мудрость и силу</w:t>
      </w:r>
    </w:p>
    <w:p>
      <w:pPr>
        <w:pStyle w:val="Normal"/>
        <w:tabs>
          <w:tab w:val="clear" w:pos="708"/>
          <w:tab w:val="left" w:pos="1130" w:leader="none"/>
        </w:tabs>
        <w:rPr>
          <w:sz w:val="28"/>
          <w:szCs w:val="28"/>
        </w:rPr>
      </w:pPr>
      <w:r>
        <w:rPr>
          <w:sz w:val="28"/>
          <w:szCs w:val="28"/>
        </w:rPr>
        <w:t>Голубь – символизирует мир и чистоту</w:t>
      </w:r>
    </w:p>
    <w:p>
      <w:pPr>
        <w:pStyle w:val="Normal"/>
        <w:tabs>
          <w:tab w:val="clear" w:pos="708"/>
          <w:tab w:val="left" w:pos="1130" w:leader="none"/>
        </w:tabs>
        <w:rPr>
          <w:sz w:val="28"/>
          <w:szCs w:val="28"/>
        </w:rPr>
      </w:pPr>
      <w:r>
        <w:rPr>
          <w:sz w:val="28"/>
          <w:szCs w:val="28"/>
        </w:rPr>
        <w:t>Сокол – красоту, храбрость и ум</w:t>
      </w:r>
    </w:p>
    <w:p>
      <w:pPr>
        <w:pStyle w:val="Normal"/>
        <w:tabs>
          <w:tab w:val="clear" w:pos="708"/>
          <w:tab w:val="left" w:pos="1130" w:leader="none"/>
        </w:tabs>
        <w:rPr>
          <w:sz w:val="28"/>
          <w:szCs w:val="28"/>
        </w:rPr>
      </w:pPr>
      <w:r>
        <w:rPr>
          <w:sz w:val="28"/>
          <w:szCs w:val="28"/>
        </w:rPr>
        <w:t>Пчела – трудолюбие</w:t>
      </w:r>
    </w:p>
    <w:p>
      <w:pPr>
        <w:pStyle w:val="Normal"/>
        <w:tabs>
          <w:tab w:val="clear" w:pos="708"/>
          <w:tab w:val="left" w:pos="1130" w:leader="none"/>
        </w:tabs>
        <w:rPr>
          <w:sz w:val="28"/>
          <w:szCs w:val="28"/>
        </w:rPr>
      </w:pPr>
      <w:r>
        <w:rPr>
          <w:sz w:val="28"/>
          <w:szCs w:val="28"/>
        </w:rPr>
        <w:t>Орел – символ власти, силы, превосходства</w:t>
      </w:r>
    </w:p>
    <w:p>
      <w:pPr>
        <w:pStyle w:val="Normal"/>
        <w:tabs>
          <w:tab w:val="clear" w:pos="708"/>
          <w:tab w:val="left" w:pos="1130" w:leader="none"/>
        </w:tabs>
        <w:rPr>
          <w:sz w:val="28"/>
          <w:szCs w:val="28"/>
        </w:rPr>
      </w:pPr>
      <w:r>
        <w:rPr>
          <w:sz w:val="28"/>
          <w:szCs w:val="28"/>
        </w:rPr>
        <w:t>Дуб – означает силу и стойкость</w:t>
      </w:r>
    </w:p>
    <w:p>
      <w:pPr>
        <w:pStyle w:val="Normal"/>
        <w:tabs>
          <w:tab w:val="clear" w:pos="708"/>
          <w:tab w:val="left" w:pos="1130" w:leader="none"/>
        </w:tabs>
        <w:rPr>
          <w:sz w:val="28"/>
          <w:szCs w:val="28"/>
        </w:rPr>
      </w:pPr>
      <w:r>
        <w:rPr>
          <w:sz w:val="28"/>
          <w:szCs w:val="28"/>
        </w:rPr>
        <w:t>Лавровые ветви – славу, победу</w:t>
      </w:r>
    </w:p>
    <w:p>
      <w:pPr>
        <w:pStyle w:val="Normal"/>
        <w:tabs>
          <w:tab w:val="clear" w:pos="708"/>
          <w:tab w:val="left" w:pos="1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Цвет в геральд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71"/>
        <w:gridCol w:w="5161"/>
      </w:tblGrid>
      <w:tr>
        <w:trPr>
          <w:trHeight w:val="37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вета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волическое значение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ление природ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честв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елты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лнце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одушие, щедрость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лы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на, вода, сне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тот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асны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гонь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абрость, мужество, отваг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бо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сть, преданность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лены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лень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ость, радость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ны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ля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ность, скромность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олетовы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родство, достоинство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: В течение двух столетий основные черты герба Российской империи оставались неизменными. Существенно герб России изменился только после события, произошедшего в начале 20 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мы отправляемся даль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сказка: октябрь (осенний лис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: 25 октября, по старому стилю, в 1917 году произошла Октябрьская революция. Власть перешла в руки Советов рабочих, солдатских и крестьянских депутатов. Изменилось название страны – Российская Советская Федеративная Социалистическая Республи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 1923 года страна обрела новое название – Союз Советских Социалистических Республик и новый герб. Главными символами новых гербов стали серп и молот – символы труда и трудящихся, тех, кто работает на фабриках, заводах, в пол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ерб, который мы знаем, который мы видим на паспорте, на свидетельстве о рождении, аттестатах об окончании школы, дипломах, денежных знаках, был окончательно утвержден в конце декабря 2001 г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подошло к концу наше путешествие. Мы вновь в веке 21. а мне хочется еще раз обратиться к символу, с которого мы начинали наше путешествие – это солнце. И я предлагаю вам на лучах солнца записать ответы на вопросы кроссворда, это позволит вам мысленно еще раз совершить путешествие в далекое прошлое и вспомнить о чем мы говорил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вное изображение на гербе России (орел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чем совершал путешествие по небу Царь-Солнце (колесница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звали Царя Всея Руси, при котором впервые появился официальный герб (Иван 3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обозначает изображение орла на гербе (единство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ужие, предмет, изображенный на гербе России (копье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рой, побеждающий чудовище (Георги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й Государственный герб России имеет общие черты со всеми предыдущими гербами, что говорит о преемственности в историческом развитии нашей страны: Московской Руси, Российской империи, РСФСР, СССР, РФ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И я надеюсь, что вы будете бережно относиться к наследию наших предков и гордиться символами государства, в котором мы жив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47:00Z</dcterms:created>
  <dc:creator>Admin</dc:creator>
  <dc:description/>
  <cp:keywords/>
  <dc:language>en-US</dc:language>
  <cp:lastModifiedBy>Admin</cp:lastModifiedBy>
  <dcterms:modified xsi:type="dcterms:W3CDTF">2012-01-31T18:18:00Z</dcterms:modified>
  <cp:revision>6</cp:revision>
  <dc:subject/>
  <dc:title/>
</cp:coreProperties>
</file>