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             </w:t>
      </w:r>
      <w:r>
        <w:rPr>
          <w:sz w:val="32"/>
          <w:szCs w:val="32"/>
          <w:lang w:val="tt-RU"/>
        </w:rPr>
        <mc:AlternateContent>
          <mc:Choice Requires="wps">
            <w:drawing>
              <wp:inline distT="0" distB="0" distL="0" distR="0">
                <wp:extent cx="3889375" cy="970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44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К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76.5pt;width:306.2pt;height:76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КУ</w:t>
                      </w:r>
                    </w:p>
                  </w:txbxContent>
                </v:textbox>
                <v:path textpathok="t"/>
                <v:textpath on="t" fitshape="t" string="УКУ" style="font-family:&quot;Arial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mc:AlternateContent>
          <mc:Choice Requires="wps">
            <w:drawing>
              <wp:inline distT="0" distB="0" distL="0" distR="0">
                <wp:extent cx="3333115" cy="1270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240" cy="127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әресенд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00.1pt;width:262.4pt;height:100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әресендә</w:t>
                      </w:r>
                    </w:p>
                  </w:txbxContent>
                </v:textbox>
                <v:path textpathok="t"/>
                <v:textpath on="t" fitshape="t" string="дәресендә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60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                                   </w:t>
      </w:r>
      <w:r>
        <w:rPr>
          <w:sz w:val="32"/>
          <w:szCs w:val="32"/>
          <w:lang w:val="tt-RU"/>
        </w:rPr>
        <mc:AlternateContent>
          <mc:Choice Requires="wps">
            <w:drawing>
              <wp:inline distT="0" distB="0" distL="0" distR="0">
                <wp:extent cx="3161665" cy="10344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520" cy="103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енна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81.5pt;width:248.9pt;height:81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уеннар</w:t>
                      </w:r>
                    </w:p>
                  </w:txbxContent>
                </v:textbox>
                <v:path textpathok="t"/>
                <v:textpath on="t" fitshape="t" string="уеннар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484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ab/>
      </w:r>
    </w:p>
    <w:p>
      <w:pPr>
        <w:pStyle w:val="Normal"/>
        <w:tabs>
          <w:tab w:val="clear" w:pos="708"/>
          <w:tab w:val="left" w:pos="484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                   </w:t>
      </w:r>
      <w:r>
        <w:rPr>
          <w:sz w:val="32"/>
          <w:szCs w:val="32"/>
          <w:lang w:val="tt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170.95pt;height:41.2pt;mso-wrap-style:none;v-text-anchor:middle;mso-position-vertical:top" type="_x0000_t136">
            <v:path textpathok="t"/>
            <v:textpath on="t" fitshape="t" string="4 сыйныф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ab/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  <w:t>“</w:t>
      </w:r>
      <w:r>
        <w:rPr>
          <w:b/>
          <w:i/>
          <w:sz w:val="40"/>
          <w:szCs w:val="40"/>
          <w:lang w:val="tt-RU"/>
        </w:rPr>
        <w:t>Кем иң өлгер һәм зирәк”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Укучыларга сораулар бирелә, җавапны уйларга вакыт бирелми. Кем иң өлгер һәм тиз була, шул җавап бирә.Ахырдан иң күп дөрес җавап бирүче җиңә.</w:t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Халык аваз иҗатының төп төрләрен атагы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Әкиятләр эчтәлекләренә карап ничә төргә бүленә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Габдулла Тукай кайсы авылда туган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Габдулла Тукай ничәнче еллда туган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“</w:t>
      </w:r>
      <w:r>
        <w:rPr>
          <w:sz w:val="32"/>
          <w:szCs w:val="32"/>
          <w:lang w:val="tt-RU"/>
        </w:rPr>
        <w:t>Сертотмас” әкиятен кем язган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Хуҗасын эзләргә чыгып киткән үрдәк урманда өченчеләрдән булып кемне очрат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Шәүкәт Галиевның иң танылган шигырен атагы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Мәкальне дәвам итегез:  эше барның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“</w:t>
      </w:r>
      <w:r>
        <w:rPr>
          <w:sz w:val="32"/>
          <w:szCs w:val="32"/>
          <w:lang w:val="tt-RU"/>
        </w:rPr>
        <w:t>Бакчачы” шигырен кем язган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Әниләре каргаган ике малайның исемнәре.</w:t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  <w:t>“</w:t>
      </w:r>
      <w:r>
        <w:rPr>
          <w:b/>
          <w:i/>
          <w:sz w:val="40"/>
          <w:szCs w:val="40"/>
          <w:lang w:val="tt-RU"/>
        </w:rPr>
        <w:t>Мәкаль әйтәм”</w:t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Укытучы кулында төенләнгән кулъяулык.Укытучы: -  мәкальнең беренче яртысы минем телемдә, икенче яртысы шушы төендә. Мин сезгә бер мәкальнең яртысын әйтеп, шушы кулъяулыкны кайсыгызга булса да ыргытам, әгәр дә мәкальнең яртысын әйтсәгез, төенне чишкән булырсыз.</w:t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Ни чәчсәң, ...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Кем эшләми, 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Йөз сум акчаң булганчы, 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rPr/>
      </w:pPr>
      <w:r>
        <w:rPr>
          <w:sz w:val="32"/>
          <w:szCs w:val="32"/>
          <w:lang w:val="tt-RU"/>
        </w:rPr>
        <w:t>Кемнең сүзе хак, ..........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Һәр эшнең ............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Яхшылык итсәң, ...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Китап уку ............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Туган илем - ........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Яхшы тел – яз кебек, .......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rPr/>
      </w:pPr>
      <w:r>
        <w:rPr>
          <w:sz w:val="32"/>
          <w:szCs w:val="32"/>
          <w:lang w:val="tt-RU"/>
        </w:rPr>
        <w:t>Теле барның ........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Үз илем - ......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Уйнавын уйна,....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Хөрмәт сөйсәң, ...................... .</w:t>
      </w:r>
    </w:p>
    <w:p>
      <w:pPr>
        <w:pStyle w:val="Normal"/>
        <w:tabs>
          <w:tab w:val="clear" w:pos="708"/>
          <w:tab w:val="left" w:pos="915" w:leader="none"/>
        </w:tabs>
        <w:ind w:left="705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Һәм башка мәкальләр өстәргә мөмкин.</w:t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  <w:t>“</w:t>
      </w:r>
      <w:r>
        <w:rPr>
          <w:b/>
          <w:i/>
          <w:sz w:val="40"/>
          <w:szCs w:val="40"/>
          <w:lang w:val="tt-RU"/>
        </w:rPr>
        <w:t>Әдәби викторина”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Әрҗә төбеннән, бура почмакларыннан себереп, бер – ике уч он белән нәрсә пешереп бул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Алтын таракның төшеп калган уры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Кәҗә кемгә рәхмәт әйтеп сакалын селкетә? Ни өче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Әби белән бабайга шалкан тартырга булышучы этнең ис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ерьюлы ничә куян артыннан куарга ярамы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ер тапкыр кискәнче, ничә тапкыр үлчәргә кирә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Г.Тукайның бер шигыре “Әйдәле Акбай, .............” дип башлана. Шигырьне дәвам ит. Шигырь ничек атал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“</w:t>
      </w:r>
      <w:r>
        <w:rPr>
          <w:sz w:val="32"/>
          <w:szCs w:val="32"/>
          <w:lang w:val="tt-RU"/>
        </w:rPr>
        <w:t xml:space="preserve">Әйт әле, күбәләк, 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Сөйләшик беогәләп...”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у шигырь юлларының авторы ке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Бер әби, әтәчләренең сугышуларына түзә алмыйча, берсен берничә көнгә күршеләренә кертеп          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</w:t>
      </w:r>
      <w:r>
        <w:rPr>
          <w:sz w:val="32"/>
          <w:szCs w:val="32"/>
          <w:lang w:val="tt-RU"/>
        </w:rPr>
        <w:t>торган. Ул әдәби әсәрнең исеме ниче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Г.Тукайның йорт хайваннары турындагы әсәрләре. 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  <w:t xml:space="preserve">  “ </w:t>
      </w:r>
      <w:r>
        <w:rPr>
          <w:b/>
          <w:i/>
          <w:sz w:val="40"/>
          <w:szCs w:val="40"/>
          <w:lang w:val="tt-RU"/>
        </w:rPr>
        <w:t>Авторны таны”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Түбәндәге әдәби әсәрләрнең авторларын әйт: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“ </w:t>
      </w:r>
      <w:r>
        <w:rPr>
          <w:sz w:val="32"/>
          <w:szCs w:val="32"/>
          <w:lang w:val="tt-RU"/>
        </w:rPr>
        <w:t>Бикбатыр белән Биккуркак”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“</w:t>
      </w:r>
      <w:r>
        <w:rPr>
          <w:sz w:val="32"/>
          <w:szCs w:val="32"/>
          <w:lang w:val="tt-RU"/>
        </w:rPr>
        <w:t>Ак бабай”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“</w:t>
      </w:r>
      <w:r>
        <w:rPr>
          <w:sz w:val="32"/>
          <w:szCs w:val="32"/>
          <w:lang w:val="tt-RU"/>
        </w:rPr>
        <w:t>Өч аю” (әкият)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“</w:t>
      </w:r>
      <w:r>
        <w:rPr>
          <w:sz w:val="32"/>
          <w:szCs w:val="32"/>
          <w:lang w:val="tt-RU"/>
        </w:rPr>
        <w:t>Йомшак су, йөгерек су”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“</w:t>
      </w:r>
      <w:r>
        <w:rPr>
          <w:sz w:val="32"/>
          <w:szCs w:val="32"/>
          <w:lang w:val="tt-RU"/>
        </w:rPr>
        <w:t>Комсыз эт”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“</w:t>
      </w:r>
      <w:r>
        <w:rPr>
          <w:sz w:val="32"/>
          <w:szCs w:val="32"/>
          <w:lang w:val="tt-RU"/>
        </w:rPr>
        <w:t>Әни кирәк”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“</w:t>
      </w:r>
      <w:r>
        <w:rPr>
          <w:sz w:val="32"/>
          <w:szCs w:val="32"/>
          <w:lang w:val="tt-RU"/>
        </w:rPr>
        <w:t>Өстәл янында”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“</w:t>
      </w:r>
      <w:r>
        <w:rPr>
          <w:sz w:val="32"/>
          <w:szCs w:val="32"/>
          <w:lang w:val="tt-RU"/>
        </w:rPr>
        <w:t>Әбине җәлләп кенә”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  <w:t>Хәтереңдә калдыр”</w:t>
      </w:r>
    </w:p>
    <w:p>
      <w:pPr>
        <w:pStyle w:val="Normal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rPr/>
      </w:pPr>
      <w:r>
        <w:rPr>
          <w:sz w:val="32"/>
          <w:szCs w:val="32"/>
          <w:lang w:val="tt-RU"/>
        </w:rPr>
        <w:t>Парлап сүзләр әйтелә. Аларны хәтердә калдырырга кирәк. Аннары тикшереп карала. Һәр парлы сүзнең башта беренчесен укытучы әйтә, ә икенчесен укучы дәвам итә. Ә аннары, укытучы икенчесен әйтсә, укучы алдагы сүзне әйтә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Китап – китапханә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Шигырь – шагыйрь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Хикәя – язучы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Табышмак – сорау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Мәктәп – укучы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Табиб - дару</w:t>
      </w:r>
    </w:p>
    <w:p>
      <w:pPr>
        <w:pStyle w:val="Normal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  <w:t>Әкият дөньясында”</w:t>
      </w:r>
    </w:p>
    <w:p>
      <w:pPr>
        <w:pStyle w:val="Normal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lang w:val="tt-RU"/>
        </w:rPr>
        <w:t>Әкиятләр, гадәттә, ничек башлана?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Нинди кошлар бер кечкенә малайны канатларына утыртып алып киткәннәр?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Чуар тавыкның әби белән бабайга биргән вәгъдәсе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Торна Төлкегә дип әзерләгән сыен нинди савытка салган?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ылтыр исемле егет кайсы әкият герое?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Кәҗә белән сарыкның капчыгындагы әйбер?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уре ничек итеп койрыксыз калган?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оздан салынган өй ныкмы. әллә кайрыдан салынганымы?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Сыкрчыкның мактанчык күршесе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Эт белән тычкан арасындагы шалкан тартырга булышучы.</w:t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  <w:t>Ә син беләсеңме?</w:t>
      </w:r>
    </w:p>
    <w:p>
      <w:pPr>
        <w:pStyle w:val="Normal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Әкиятләрдә аларны ничек атыйлар – уйла да әйт: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</w:t>
      </w:r>
      <w:r>
        <w:rPr>
          <w:sz w:val="32"/>
          <w:szCs w:val="32"/>
          <w:lang w:val="tt-RU"/>
        </w:rPr>
        <w:t>Бака - ........................                                             (бакылдык)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</w:t>
      </w:r>
      <w:r>
        <w:rPr>
          <w:sz w:val="32"/>
          <w:szCs w:val="32"/>
          <w:lang w:val="tt-RU"/>
        </w:rPr>
        <w:t>Тычкан - ..................                                              (чыелдык)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ab/>
        <w:t>куян - ........................                                              (куркаккай)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ab/>
        <w:t>төлке - ....................                                               (хәйләкәй)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ab/>
        <w:t>бүре - ....................                                                 (соры колак)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ab/>
        <w:t>аю - .......................                                                 (камыт аяк)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  <w:t>“</w:t>
      </w:r>
      <w:r>
        <w:rPr>
          <w:b/>
          <w:i/>
          <w:sz w:val="40"/>
          <w:szCs w:val="40"/>
          <w:lang w:val="tt-RU"/>
        </w:rPr>
        <w:t>Әкиятне таны”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у өзекләр кайсы әкиятләрдән?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</w:t>
      </w:r>
      <w:r>
        <w:rPr>
          <w:sz w:val="32"/>
          <w:szCs w:val="32"/>
          <w:lang w:val="tt-RU"/>
        </w:rPr>
        <w:t xml:space="preserve">1 . Карчык, мин сиңа бик шәп якалык алып кайттым. Бар чыгып кара: чанада балык та күп, якалык та   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</w:t>
      </w:r>
      <w:r>
        <w:rPr>
          <w:sz w:val="32"/>
          <w:szCs w:val="32"/>
          <w:lang w:val="tt-RU"/>
        </w:rPr>
        <w:t>бар.                                                                                             (“Карт белән төлке”)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Елга, елга әйт әле: казлар кайсы якка очтылар?                     (“казлар – аккошлар”)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Як – ягымда һич кеше юклыгын белдем дә мин,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Чаптым авылга, таракны тиз генә элдем дә мин.                    (“Су анасы”)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Матурым – матурым, гайрәтле батырым, ялгызың гына калырга курыкмыйсыңмы?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                                                             </w:t>
      </w:r>
      <w:r>
        <w:rPr>
          <w:sz w:val="32"/>
          <w:szCs w:val="32"/>
          <w:lang w:val="tt-RU"/>
        </w:rPr>
        <w:t>(“Песиләр һәм күселәр”)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Әйләнмәле карама, 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әйләнмәле карама,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Соры бүре куып җитте,                                                                                                                             Яшерсәнә карама, </w:t>
      </w:r>
    </w:p>
    <w:p>
      <w:pPr>
        <w:pStyle w:val="Normal"/>
        <w:ind w:firstLine="708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Яшерсәнә карама.                                                                        (“Гөлчәчәк”)</w:t>
      </w:r>
    </w:p>
    <w:p>
      <w:pPr>
        <w:pStyle w:val="Normal"/>
        <w:ind w:firstLine="708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</w:t>
      </w:r>
      <w:r>
        <w:rPr>
          <w:sz w:val="32"/>
          <w:szCs w:val="32"/>
          <w:lang w:val="tt-RU"/>
        </w:rPr>
        <w:t>6. Әйдә без бу алма агачын селкетик тә, алмасын коеп ашыйк......(“Ике ялкау”)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37:00Z</dcterms:created>
  <dc:creator>Гульфия</dc:creator>
  <dc:description/>
  <cp:keywords/>
  <dc:language>en-US</dc:language>
  <cp:lastModifiedBy>Сибгатуллина</cp:lastModifiedBy>
  <dcterms:modified xsi:type="dcterms:W3CDTF">2010-12-07T19:37:00Z</dcterms:modified>
  <cp:revision>4</cp:revision>
  <dc:subject/>
  <dc:title/>
</cp:coreProperties>
</file>