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4"/>
        <w:ind w:firstLine="2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54"/>
        <w:ind w:left="-99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54"/>
        <w:ind w:left="-99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3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54"/>
        <w:ind w:left="-99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таевского Новоселицкого района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54"/>
        <w:ind w:left="-99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54"/>
        <w:ind w:left="-99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54"/>
        <w:ind w:left="-99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54"/>
        <w:ind w:left="-99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54"/>
        <w:ind w:left="-99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23.55pt;width:387.45pt;height:123.45pt;mso-wrap-style:none;v-text-anchor:middle;mso-position-vertical:top" type="_x0000_t136">
            <v:path textpathok="t"/>
            <v:textpath on="t" fitshape="t" string="&quot;У каждого времени&#10; свои песни.&#10;Всё в ваших руках&quot;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54"/>
        <w:ind w:left="-99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дительское собрание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54"/>
        <w:ind w:left="-99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/>
        <w:ind w:firstLine="2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1100" cy="311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54"/>
        <w:ind w:firstLine="2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/>
        <w:ind w:firstLine="2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/>
        <w:ind w:firstLine="2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/>
        <w:ind w:firstLine="2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/>
        <w:ind w:firstLine="2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/>
        <w:ind w:firstLine="27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keepNext w:val="true"/>
        <w:autoSpaceDE w:val="false"/>
        <w:spacing w:lineRule="auto" w:line="254"/>
        <w:ind w:firstLine="27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/>
        <w:ind w:firstLine="276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keepNext w:val="true"/>
        <w:autoSpaceDE w:val="false"/>
        <w:spacing w:lineRule="auto" w:line="254"/>
        <w:ind w:firstLine="27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>ХОЛМАНОВА МАРИНА НИКОЛАЕВНА</w:t>
      </w:r>
    </w:p>
    <w:p>
      <w:pPr>
        <w:pStyle w:val="Normal"/>
        <w:keepNext w:val="true"/>
        <w:autoSpaceDE w:val="false"/>
        <w:spacing w:lineRule="auto" w:line="254"/>
        <w:ind w:firstLine="2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елаю свое дело, а ты делаешь свое, </w:t>
      </w:r>
    </w:p>
    <w:p>
      <w:pPr>
        <w:pStyle w:val="Normal"/>
        <w:keepNext w:val="true"/>
        <w:autoSpaceDE w:val="false"/>
        <w:spacing w:lineRule="auto" w:line="254"/>
        <w:ind w:left="2760" w:hanging="0"/>
        <w:jc w:val="both"/>
        <w:rPr>
          <w:sz w:val="28"/>
          <w:szCs w:val="28"/>
        </w:rPr>
      </w:pPr>
      <w:r>
        <w:rPr>
          <w:sz w:val="28"/>
          <w:szCs w:val="28"/>
        </w:rPr>
        <w:t>Я в этом мире не для того,</w:t>
      </w:r>
    </w:p>
    <w:p>
      <w:pPr>
        <w:pStyle w:val="Normal"/>
        <w:keepNext w:val="true"/>
        <w:autoSpaceDE w:val="false"/>
        <w:spacing w:lineRule="auto" w:line="254"/>
        <w:ind w:firstLine="2760"/>
        <w:jc w:val="both"/>
        <w:rPr>
          <w:sz w:val="28"/>
          <w:szCs w:val="28"/>
        </w:rPr>
      </w:pPr>
      <w:r>
        <w:rPr>
          <w:sz w:val="28"/>
          <w:szCs w:val="28"/>
        </w:rPr>
        <w:t>чтобы соответствовать твоим ожиданиям,</w:t>
      </w:r>
    </w:p>
    <w:p>
      <w:pPr>
        <w:pStyle w:val="Normal"/>
        <w:keepNext w:val="true"/>
        <w:autoSpaceDE w:val="false"/>
        <w:spacing w:lineRule="auto" w:line="254"/>
        <w:ind w:firstLine="2760"/>
        <w:jc w:val="both"/>
        <w:rPr>
          <w:sz w:val="28"/>
          <w:szCs w:val="28"/>
        </w:rPr>
      </w:pPr>
      <w:r>
        <w:rPr>
          <w:sz w:val="28"/>
          <w:szCs w:val="28"/>
        </w:rPr>
        <w:t>А ты – не для того,</w:t>
      </w:r>
    </w:p>
    <w:p>
      <w:pPr>
        <w:pStyle w:val="Normal"/>
        <w:keepNext w:val="true"/>
        <w:autoSpaceDE w:val="false"/>
        <w:spacing w:lineRule="auto" w:line="254"/>
        <w:ind w:firstLine="2760"/>
        <w:jc w:val="both"/>
        <w:rPr>
          <w:sz w:val="28"/>
          <w:szCs w:val="28"/>
        </w:rPr>
      </w:pPr>
      <w:r>
        <w:rPr>
          <w:sz w:val="28"/>
          <w:szCs w:val="28"/>
        </w:rPr>
        <w:t>чтобы соответствовать моим.</w:t>
      </w:r>
    </w:p>
    <w:p>
      <w:pPr>
        <w:pStyle w:val="Normal"/>
        <w:keepNext w:val="true"/>
        <w:autoSpaceDE w:val="false"/>
        <w:spacing w:lineRule="auto" w:line="254"/>
        <w:ind w:firstLine="2760"/>
        <w:jc w:val="both"/>
        <w:rPr>
          <w:sz w:val="28"/>
          <w:szCs w:val="28"/>
        </w:rPr>
      </w:pPr>
      <w:r>
        <w:rPr>
          <w:sz w:val="28"/>
          <w:szCs w:val="28"/>
        </w:rPr>
        <w:t>Ты есть ты, а я есть я.</w:t>
      </w:r>
    </w:p>
    <w:p>
      <w:pPr>
        <w:pStyle w:val="Normal"/>
        <w:keepNext w:val="true"/>
        <w:autoSpaceDE w:val="false"/>
        <w:spacing w:lineRule="auto" w:line="254"/>
        <w:ind w:firstLine="2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м случится найти друг друга – </w:t>
      </w:r>
    </w:p>
    <w:p>
      <w:pPr>
        <w:pStyle w:val="Normal"/>
        <w:keepNext w:val="true"/>
        <w:autoSpaceDE w:val="false"/>
        <w:spacing w:lineRule="auto" w:line="254"/>
        <w:ind w:firstLine="2760"/>
        <w:jc w:val="both"/>
        <w:rPr>
          <w:sz w:val="28"/>
          <w:szCs w:val="28"/>
        </w:rPr>
      </w:pPr>
      <w:r>
        <w:rPr>
          <w:sz w:val="28"/>
          <w:szCs w:val="28"/>
        </w:rPr>
        <w:t>это прекрасно,</w:t>
      </w:r>
    </w:p>
    <w:p>
      <w:pPr>
        <w:pStyle w:val="Normal"/>
        <w:keepNext w:val="true"/>
        <w:autoSpaceDE w:val="false"/>
        <w:spacing w:lineRule="auto" w:line="254"/>
        <w:ind w:firstLine="2760"/>
        <w:jc w:val="both"/>
        <w:rPr>
          <w:sz w:val="28"/>
          <w:szCs w:val="28"/>
        </w:rPr>
      </w:pPr>
      <w:r>
        <w:rPr>
          <w:sz w:val="28"/>
          <w:szCs w:val="28"/>
        </w:rPr>
        <w:t>Если нет, этому нельзя помочь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        </w:t>
      </w:r>
      <w:r>
        <w:rPr>
          <w:i/>
          <w:iCs/>
          <w:sz w:val="28"/>
          <w:szCs w:val="28"/>
        </w:rPr>
        <w:t>Э. Н. Гусинский. Образование личност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/>
      </w:pPr>
      <w:r>
        <w:rPr>
          <w:b/>
          <w:bCs/>
          <w:caps/>
          <w:sz w:val="28"/>
          <w:szCs w:val="28"/>
        </w:rPr>
        <w:t xml:space="preserve">у каждого времени свои песни </w:t>
        <w:br/>
      </w:r>
      <w:r>
        <w:rPr>
          <w:b/>
          <w:bCs/>
          <w:sz w:val="28"/>
          <w:szCs w:val="28"/>
        </w:rPr>
        <w:t>(поединок на педагогическом ринге)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привлечь внимание родителей к важности проблемы, помочь осознать недопустимость конфликтов между поколениями, возникающими в процессе воспитания ребенка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значить пути выхода из сложившихся конфликтных ситуаций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 доске тема, эпиграф, следуя заявленной форме проведения собрания – целесообразно расставить столы так, чтобы представители разных поколений «воспитателей» находились друг напротив друга. 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собрания</w:t>
      </w:r>
    </w:p>
    <w:p>
      <w:pPr>
        <w:pStyle w:val="Normal"/>
        <w:autoSpaceDE w:val="false"/>
        <w:spacing w:lineRule="auto" w:line="264"/>
        <w:ind w:left="3405" w:firstLine="135"/>
        <w:jc w:val="both"/>
        <w:rPr/>
      </w:pPr>
      <w:r>
        <w:rPr/>
        <w:t>Правду говорят двое: тот, кто рассказывает, и тот, кто слушает.</w:t>
      </w:r>
    </w:p>
    <w:p>
      <w:pPr>
        <w:pStyle w:val="Normal"/>
        <w:autoSpaceDE w:val="false"/>
        <w:spacing w:lineRule="auto" w:line="264" w:before="0" w:after="120"/>
        <w:ind w:left="2835" w:firstLine="285"/>
        <w:jc w:val="right"/>
        <w:rPr>
          <w:i/>
          <w:i/>
          <w:iCs/>
        </w:rPr>
      </w:pPr>
      <w:r>
        <w:rPr>
          <w:i/>
          <w:iCs/>
        </w:rPr>
        <w:t xml:space="preserve">Восточная пословица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Добро пожаловать на нашу встречу, дорогие члены родительского клуба. Ваши дети взрослеют, жизнь идет своим чередом, а потому вопросы, которые нам приходится обсуждать, не заканчиваются, а напротив, возникают вновь и вновь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обсудим проблему, возникающую во многих семьях. Дети, их родители, бабушки и дедушки – как избежать конфликтов, возникающих между звеньями этой цепи? Какова роль бабушек и дедушек в воспитании детей? Есть ли у них вообще какое-то право вмешиваться в воспитание или, может быть, это их обязанность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 Послушайте, пожалуйста, притчу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120" w:after="60"/>
        <w:jc w:val="center"/>
        <w:rPr/>
      </w:pPr>
      <w:r>
        <w:rPr>
          <w:b/>
          <w:caps/>
        </w:rPr>
        <w:t>Все в твоих руках</w:t>
      </w:r>
      <w:r>
        <w:rPr>
          <w:caps/>
        </w:rPr>
        <w:br/>
      </w:r>
      <w:r>
        <w:rPr>
          <w:sz w:val="28"/>
          <w:szCs w:val="28"/>
        </w:rPr>
        <w:t>(притча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ым-давно в старинном городе жил Мастер, окруженный учениками. Самый способный из них однажды задумался: «А есть ли вопрос, на который наш Мастер не смог дать ответа?» Он пошел на цветущий луг, поймал самую красивую бабочку и спрятал ее между ладонями. Бабочка цеплялась лапками за его руки, и ученику было щекотно. Улыбаясь, он подошел к Мастеру и спросил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ажите, какая бабочка у меня в руках: живая или мертвая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 крепко держал бабочку в сомкнутых ладонях и был готов в любое мгновение сжать их ради своей истин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глядя на руки ученика, Мастер ответил: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в твоих руках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омните совет: всё в ваших руках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 каждого времени свои песни», – так я решила обозначить тему разговора. И каждый, разумеется, искренне считает, что эти песни лучшие. Вот почему эпиграф, который я предлагаю считать отправной точкой нашей встречи, звучит так: «Правду говорят двое: тот, кто рассказывает, и тот, кто слушает»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хочется, чтобы сегодня прозвучали обе правды. Итак, приглашаю начать поединок на педагогическом ринг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Участники поединка:</w:t>
      </w:r>
      <w:r>
        <w:rPr>
          <w:sz w:val="28"/>
          <w:szCs w:val="28"/>
        </w:rPr>
        <w:t xml:space="preserve"> родители учащихся (они сидят по правую сторону) и родители родителей, то есть бабушки и дедушки учащихся (они расположились по левую сторону)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Рефери</w:t>
      </w:r>
      <w:r>
        <w:rPr>
          <w:sz w:val="28"/>
          <w:szCs w:val="28"/>
        </w:rPr>
        <w:t xml:space="preserve"> (судья) – психолог (Ф.И.О. психолога)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роятно, прежде чем обратиться к представителям разных сторон, нужно попросить психолога объяснить природу конфликт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Психолог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имерные тезисы)</w:t>
      </w:r>
      <w:r>
        <w:rPr>
          <w:sz w:val="28"/>
          <w:szCs w:val="28"/>
        </w:rPr>
        <w:t xml:space="preserve">. О разногласиях поколений сказано и написано немало. На протяжении всей истории человечества старшие сетовали на то, что молодые к ним недостаточно почтительны, отказываются следовать добрым старым традициям и образцам поведения. Ранние примеры этих сетований зафиксированы еще древнеегипетскими иероглифами и финикийской клинописью. Но если бы каждое новое поколение действительно было хуже предыдущего, то род человеческий давно бы сошел на нет. К счастью, происходит совсем противоположное, и происходит во многом благодаря тому, что молодежь во все века стремится переосмыслить опыт старших и превзойти их достижения. Впрочем, по мере накопления собственного опыта каждое поколение становится более консервативным и теряется перед юношеским азартом следующего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в непреложный закон взаимоотношения поколений, и он с завидным постоянством воплощается почти в каждой семье. Так что расхождение во взглядах – дело вполне естественное и объяснимое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ь огромную роль бабушек в деле воспитания подрастающего поколения просто бессмысленно. В нашей стране это бессмысленно вдвойне, поскольку подавляющее большинство молодых семей вообще не в состоянии без помощи бабушек обеспечить ребенку нормальные уход и воспитание. Перечислим для начала факторы, обусловливающие именно такое положение вещей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ша семья часто не является полноценной ячейкой общества – она не самодостаточна, вступившие в брак молодые люди не могут выжить без постоянной помощи «старших товарищей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е родители, порой, не имеют ни отдельного жилья, ни средств к полноценному существованию – владеют жильем как раз бабушки и финансовую помощь оказывают тоже бабушки, которые, как правило, совсем не старушки, а наоборот, женщины в расцвете сил и материальных возможностей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 мамы и папы отсутствует какой-либо опыт, какие-либо знания касательно того, что с ребенком надо делать. Под рукой всегда есть их собственные родители, такой опыт имеющи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оцесс ухода за ребенком постоянно требует принятия весьма ответственных решений. Молодые папа и мама очень часто боятся, да и просто не хотят принимать не только ответственных, но и вообще никаких решений. Весьма удобная позиция, особенно с учетом того факта, что под рукой имеются лица (все те же бабушки), готовые эти решения принимать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редка сейчас ситуация, когда молодые родители не могут себе позволить такой роскоши, как сидеть дома с ребенком. Нужно зарабатывать деньги, чтобы решать жилищные проблемы, гасить кредиты и т. д. К тому же, общеизвестно, как относятся к молодым мамам нынешние работодатели. Денежные отпуска и больничные далеко не всеми приветствуются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, проблема есть и она достаточно актуальна. </w:t>
      </w:r>
    </w:p>
    <w:p>
      <w:pPr>
        <w:pStyle w:val="Normal"/>
        <w:autoSpaceDE w:val="false"/>
        <w:spacing w:lineRule="auto" w:line="264" w:before="60" w:after="120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еред собранием мы провели опрос среди родителей на тему: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В о п р о с ы   а н к е т ы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Каково участие бабушек в воспитании вашего ребенка?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Только они и занимаются ребенком;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ют советы, которые я игнорирую; 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ают полезные советы, к которым я прислушиваюсь; 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я делаю все, что они советуют; 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бабушки вообще не вмешиваются в процесс воспитания; 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бабушки в целом следуют моим пожеланиям.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 Как часто ваш ребенок общается с бабушками? 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С одной из них мы живем вместе, другая приходит по выходным;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дна сидит с ребенком вместо няни, другая приезжает в гости время от времени; 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бабушки работают «нянями» по очереди;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стречается с каждой раз в месяц; 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) встречается с каждой реже, чем раз в месяц;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sz w:val="28"/>
          <w:szCs w:val="28"/>
        </w:rPr>
        <w:t>е) не общается ни с одной из них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Были ли у вас конфликты с бабушками на почве воспитания детей?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Постоянно;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редко, только по принципиальным позициям;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нет, никогда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Как вы боретесь со стремлением бабушек делать все по-своему в воспитании детей?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ожу к минимуму их общение с ребенком; 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провожу профилактические беседы;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ждый раз отстаиваю свою позицию; 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не борюсь, так как у нас нет разногласий;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е борюсь, поскольку это бесполезно; </w:t>
      </w:r>
    </w:p>
    <w:p>
      <w:pPr>
        <w:pStyle w:val="Normal"/>
        <w:autoSpaceDE w:val="false"/>
        <w:spacing w:lineRule="auto" w:line="264"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) зачем бороться? На то и бабушки, чтобы баловать ребенк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сихолог обработал анкеты и сейчас готов познакомить нас с результатами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омендация. Для экономии времени и наглядности лучше всего использовать графические способы представления результатов: таблицу, схему или диаграмму. При наличии необходимой техники можно подготовить мультимедийную презентацию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Уважаемые собеседники! Теперь пришло время высказаться вам. Как вы думаете: почему возникают конфликтные ситуации? Что может стать причиной взаимного непонимания?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суждение в режиме «Свободный микрофон», то есть каждый желающий высказывается по поставленной проблем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«Почти всегда приходится жалеть, что ссора не была прекращена в начале», – утверждал Л. Н. Толстой. Чтобы нам не пришлось ни о чем жалеть, предлагаю попробовать разобраться, какие педагогические методы друг друга вы не одобряете, а какие – вызывают уважени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сточках, поделенных на две половинки, слева напишите, что вас не устраивает; справа – то, что нравится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 коллективная, пока идет обсуждение, желательно включить негромко веселую музыку, которая не позволит услышать мнения соперников. На работу нужно отвести около трех минут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редлагаю представителю от каждой стороны познакомить присутствующих с итогами коллективных раздумий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сихолог подводит итог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Что ж, оказывается, каждая из сторон обладает большим арсеналом педагогических средств для решения различных педагогических ситуаций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найти выход из сложных положений, предложенных вам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астники собрания получают карточки с проблемными ситуациями. Обсуждение в группах, затем – представление своего решения. </w:t>
      </w:r>
    </w:p>
    <w:p>
      <w:pPr>
        <w:pStyle w:val="Normal"/>
        <w:autoSpaceDE w:val="false"/>
        <w:spacing w:lineRule="auto" w:line="264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С и т у а ц и я   д л я   о б с у ж д е н и я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– Я тебе тысячу раз говорила, что не разрешаю туда ходить! – отчитывает мать сына.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бабушка разрешает! – отвечает ребенок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 п р о с   р о д и т е л я м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должна поступить мама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 п р о с   б а б у ш к а м: 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ы должны делать, став свидетелем этого разговора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утбольный мяч сына пришел в негодность. Сезон игры </w:t>
        <w:br/>
        <w:t>с мячом только начался, поэтому ребенок близок к истерик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ужно было беречь вещь, если она тебе нужна! – хладнокровно говорит отец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па, а с зарплаты мы купим новый? – спрашивает сын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не входило в наши планы. Посмотрим, – неопределенно отвечает родитель. 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ын направляется к бабушке…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 п р о с   р о д и т е л я м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оит ли ребенку покупать мяч с зарплаты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ясните, каковы должны быть последующие действия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 п р о с   б а б у ш к а м: 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ужно отреагировать на жалобы и мольбы внука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бенок самостоятельно приходит из школы домой, где никого нет. (Родители – на работе, бабушка – далеко живет.) Мама звонит домой и интересуется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ы пообедал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пил кефир с булочкой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лодец. Буду вечером в шесть.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 п р о с   р о д и т е л я м,   б а б у ш к а м: 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сть ли в этой ситуации какая-либо проблема? 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 ребенка скоро день рождения. Родители хотят подарить ему деньги, бабушка считает, что это неправильно: подарить следует какую-то вещь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 п р о с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быть? 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абушка с дедушкой живут в соседнем дворе. Сын поссорился с родителями, обиделся и ушел ночевать к бабушке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 п р о с ы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лжна ли она его впустить? </w:t>
      </w:r>
    </w:p>
    <w:p>
      <w:pPr>
        <w:pStyle w:val="Normal"/>
        <w:autoSpaceDE w:val="false"/>
        <w:spacing w:lineRule="auto" w:line="264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варианты решения проблемы могут быть?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Дорогие мои коллеги, как показал ваш поединок, силы сторон практически равны. Если одной стороне чуть-чуть не хватает бесшабашности и азарта, то другой явно недостает опыта, терпения. Может, не стоит строить барьеры и возводить баррикады? Тем более, самим детям, тем самым, которых вы все так сильно и искренне любите, этим детям одинаково нужны как мамы с папами, так и бабушки с дедушками. Они говорят об этом сами. Не верите? Послушайте и посмотрите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дителей знакомят с выставкой детских рисунков «Моя большая дружная семья», с фрагментами сочинений «Руки мамы», «Руки моей бабушки». Учитель делает вывод о том, что ребенок не может и не хочет разделять близких людей на самых любимых и просто любимы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Что ж… Пришло время сделать окончательные выводы и подвести итог педагогического поединка. Слово нашему рефер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Психолог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имерные тезисы)</w:t>
      </w:r>
      <w:r>
        <w:rPr>
          <w:sz w:val="28"/>
          <w:szCs w:val="28"/>
        </w:rPr>
        <w:t xml:space="preserve">. Каждая семья – это целый мир со своими правилами и традициями, со своими проблемами. Нет рецептов, которые подходили бы абсолютно для всех. Но есть законы и правила, которые соблюдать нужно всегд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ветственность за детей несут прежде всего родители. Они отвечают и за здоровье, и за воспитание, и за поведение детей. Поэтому в сложном организме, каким является современная семья, бабушки и дедушки, как бы ни был велик их опыт, имеют право совещательного, а не решающего голоса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2. Молодые родители, пытающиеся воспитать ребенка самостоятельно, безусловно, правы. Но часто – только теоретически. Дети требуют времени. А у современных родителей его, как правило, нет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куда легче сделать все за малыша, чем добиться, чтобы он систематически – не в порядке игры на один день, на одно утро – выполнял определенные требова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, чего хотят молодые родители, в большинстве случаев правильно, – но неимоверно трудно! Психологически трудно. Если учесть, что родители общаются с детьми «вплотную» лишь по выходным дням и после работы, – да и в это время у них много разных дел, и дети бывают предоставлены бабушкам и дедушкам, даже когда мама и папа дома, – станет ясно, как трудно приходится дедушкам и бабушкам. Поэтому нужно быть благодарными бабушкам и дедушкам за их большой, но никому не видный труд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гда молодые жалуются на своих родителей, на их «устаревшие» методы воспитания, они не учитывают такого момента: если бы они сами занимались детьми – только детьми! – они не избежали бы многих ошибок, на которые жалуются. Им просто не хватило бы терпения, спокойствия, они бы дергали детей, думая, что достаточно два-три раза повторить приказ – и сразу выработается тот автоматизм, которого практически мы добиваемся десятилетиями… Пошел бы в ход и ремень, и окрики…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до стараться, чтобы дети не увидели, не почувствовали разногласий между взрослыми – они ведь очень быстро станут на них спекулировать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заметив, что в доме два клана, маленькие хитрецы непременно примут участие в «военных действиях», да так, чтобы иметь от этого какую-нибудь выгоду. Поэтому любые педагогические баталии должны стихать, как только появится виновник. Ребенок должен знать, что, если что-нибудь ему сказано одним взрослым, остальные присоединятся (пусть потом наедине между собой они и поспорят о правильности распоряжения!)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Бабушки и дедушки нуждаются в тактичном отношении к ним. Если вы повысили голос на свою мать или отца в присутствии сына (и даже в отсутствии) – считайте, что когда-нибудь ваш сын поднимет голос на вас. Корректность можно привить детям одним-единственным способом: самим быть корректными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е забывайте о таком явлении, как поэзия старости. Есть великий смысл в том, что человек на склоне лет становится мягким, терпеливым. Лишать детей этого человечного, поэтического влияния неразумно и негуманно – не говоря уже о самих бабушках, для которых внуки становятся смыслом жизни и украшением стар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ри тактичном поведении родителей бабушки и дедушки могут многое внести в молодую семью. А чтобы на педагогическом ринге не было кровавых баталий, возьмите за основу поведения мудрый сове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Совет бабушкам и дедушкам:</w:t>
      </w:r>
      <w:r>
        <w:rPr>
          <w:sz w:val="28"/>
          <w:szCs w:val="28"/>
        </w:rPr>
        <w:t xml:space="preserve"> Вы уже были родителями, выполняли эту роль как умели и как могли. Теперь – черед ваших детей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Совет родителям:</w:t>
      </w:r>
      <w:r>
        <w:rPr>
          <w:sz w:val="28"/>
          <w:szCs w:val="28"/>
        </w:rPr>
        <w:t xml:space="preserve"> «Не слишком сердитесь на родителей, помните, что они были вами, а вы будете ими». (</w:t>
      </w:r>
      <w:r>
        <w:rPr>
          <w:i/>
          <w:iCs/>
          <w:sz w:val="28"/>
          <w:szCs w:val="28"/>
        </w:rPr>
        <w:t>М. Цветаева)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Думаю, топор войны зарыт и пришло время раскурить трубку мира. Предаваясь мечтам, не забывайте о том, что придет время и вы объединитесь, потому что ваш любимый сын и внук уже сам будет решать проблему отцов и детей. И в лагере отцов вы будете вместе. Потому что у них, ваших детей и внуков будут совсем другие песни. Об этом – стихотворение Л. Рубальской «Мы с дедом»:</w:t>
      </w:r>
    </w:p>
    <w:p>
      <w:pPr>
        <w:pStyle w:val="Normal"/>
        <w:autoSpaceDE w:val="false"/>
        <w:spacing w:lineRule="auto" w:line="264"/>
        <w:ind w:firstLine="2700"/>
        <w:jc w:val="both"/>
        <w:rPr/>
      </w:pPr>
      <w:r>
        <w:rPr/>
        <w:t>Мой дед современный и вовсе не старый.</w:t>
      </w:r>
    </w:p>
    <w:p>
      <w:pPr>
        <w:pStyle w:val="Normal"/>
        <w:autoSpaceDE w:val="false"/>
        <w:spacing w:lineRule="auto" w:line="264"/>
        <w:ind w:firstLine="2700"/>
        <w:jc w:val="both"/>
        <w:rPr/>
      </w:pPr>
      <w:r>
        <w:rPr/>
        <w:t>Туристские песни поет под гитару.</w:t>
      </w:r>
    </w:p>
    <w:p>
      <w:pPr>
        <w:pStyle w:val="Normal"/>
        <w:autoSpaceDE w:val="false"/>
        <w:spacing w:lineRule="auto" w:line="264"/>
        <w:ind w:firstLine="2700"/>
        <w:jc w:val="both"/>
        <w:rPr/>
      </w:pPr>
      <w:r>
        <w:rPr/>
        <w:t>Он в джинсах, как я, ходит летом на даче.</w:t>
      </w:r>
    </w:p>
    <w:p>
      <w:pPr>
        <w:pStyle w:val="Normal"/>
        <w:autoSpaceDE w:val="false"/>
        <w:spacing w:lineRule="auto" w:line="264"/>
        <w:ind w:firstLine="2700"/>
        <w:jc w:val="both"/>
        <w:rPr/>
      </w:pPr>
      <w:r>
        <w:rPr/>
        <w:t xml:space="preserve">Мы с дедом друзья, только вот незадача: </w:t>
      </w:r>
    </w:p>
    <w:p>
      <w:pPr>
        <w:pStyle w:val="Normal"/>
        <w:autoSpaceDE w:val="false"/>
        <w:spacing w:lineRule="auto" w:line="264"/>
        <w:ind w:firstLine="2700"/>
        <w:jc w:val="both"/>
        <w:rPr/>
      </w:pPr>
      <w:r>
        <w:rPr/>
        <w:t xml:space="preserve">Ему все кажется, что мы не то читаем, </w:t>
      </w:r>
    </w:p>
    <w:p>
      <w:pPr>
        <w:pStyle w:val="Normal"/>
        <w:autoSpaceDE w:val="false"/>
        <w:spacing w:lineRule="auto" w:line="264"/>
        <w:ind w:firstLine="2700"/>
        <w:jc w:val="both"/>
        <w:rPr/>
      </w:pPr>
      <w:r>
        <w:rPr/>
        <w:t xml:space="preserve">Ему все кажется, что мы не в то играем, </w:t>
      </w:r>
    </w:p>
    <w:p>
      <w:pPr>
        <w:pStyle w:val="Normal"/>
        <w:autoSpaceDE w:val="false"/>
        <w:spacing w:lineRule="auto" w:line="264"/>
        <w:ind w:firstLine="2700"/>
        <w:jc w:val="both"/>
        <w:rPr/>
      </w:pPr>
      <w:r>
        <w:rPr/>
        <w:t xml:space="preserve">Ему все кажется, не те поем мы песни, </w:t>
      </w:r>
    </w:p>
    <w:p>
      <w:pPr>
        <w:pStyle w:val="Normal"/>
        <w:autoSpaceDE w:val="false"/>
        <w:spacing w:lineRule="auto" w:line="264"/>
        <w:ind w:firstLine="2700"/>
        <w:jc w:val="both"/>
        <w:rPr/>
      </w:pPr>
      <w:r>
        <w:rPr/>
        <w:t>И у него все в детстве было интересней.</w:t>
      </w:r>
    </w:p>
    <w:p>
      <w:pPr>
        <w:pStyle w:val="Normal"/>
        <w:autoSpaceDE w:val="false"/>
        <w:spacing w:lineRule="auto" w:line="264"/>
        <w:ind w:firstLine="2700"/>
        <w:jc w:val="both"/>
        <w:rPr/>
      </w:pPr>
      <w:r>
        <w:rPr/>
        <w:t>Мы с дедом проводим вдвоем тренировки</w:t>
      </w:r>
    </w:p>
    <w:p>
      <w:pPr>
        <w:pStyle w:val="Normal"/>
        <w:autoSpaceDE w:val="false"/>
        <w:spacing w:lineRule="auto" w:line="264"/>
        <w:ind w:firstLine="2700"/>
        <w:jc w:val="both"/>
        <w:rPr/>
      </w:pPr>
      <w:r>
        <w:rPr/>
        <w:t>И путаем даже порою кроссовки.</w:t>
      </w:r>
    </w:p>
    <w:p>
      <w:pPr>
        <w:pStyle w:val="Normal"/>
        <w:autoSpaceDE w:val="false"/>
        <w:spacing w:lineRule="auto" w:line="264"/>
        <w:ind w:firstLine="2700"/>
        <w:jc w:val="both"/>
        <w:rPr/>
      </w:pPr>
      <w:r>
        <w:rPr/>
        <w:t xml:space="preserve">В компьютерах деду все просто и ясно, </w:t>
      </w:r>
    </w:p>
    <w:p>
      <w:pPr>
        <w:pStyle w:val="Normal"/>
        <w:autoSpaceDE w:val="false"/>
        <w:spacing w:lineRule="auto" w:line="264"/>
        <w:ind w:firstLine="2700"/>
        <w:jc w:val="both"/>
        <w:rPr/>
      </w:pPr>
      <w:r>
        <w:rPr/>
        <w:t>И все же он часто ворчит несогласно.</w:t>
      </w:r>
    </w:p>
    <w:p>
      <w:pPr>
        <w:pStyle w:val="Normal"/>
        <w:autoSpaceDE w:val="false"/>
        <w:spacing w:lineRule="auto" w:line="264"/>
        <w:ind w:firstLine="2700"/>
        <w:jc w:val="both"/>
        <w:rPr/>
      </w:pPr>
      <w:r>
        <w:rPr/>
        <w:t xml:space="preserve">Ему все кажется, что мы не то читаем, </w:t>
      </w:r>
    </w:p>
    <w:p>
      <w:pPr>
        <w:pStyle w:val="Normal"/>
        <w:autoSpaceDE w:val="false"/>
        <w:spacing w:lineRule="auto" w:line="264"/>
        <w:ind w:firstLine="2700"/>
        <w:jc w:val="both"/>
        <w:rPr/>
      </w:pPr>
      <w:r>
        <w:rPr/>
        <w:t xml:space="preserve">Ему все кажется, что мы не в то играем, </w:t>
      </w:r>
    </w:p>
    <w:p>
      <w:pPr>
        <w:pStyle w:val="Normal"/>
        <w:autoSpaceDE w:val="false"/>
        <w:spacing w:lineRule="auto" w:line="264"/>
        <w:ind w:firstLine="2700"/>
        <w:jc w:val="both"/>
        <w:rPr/>
      </w:pPr>
      <w:r>
        <w:rPr/>
        <w:t xml:space="preserve">Ему все кажется, не те поем мы песни, </w:t>
      </w:r>
    </w:p>
    <w:p>
      <w:pPr>
        <w:pStyle w:val="Normal"/>
        <w:autoSpaceDE w:val="false"/>
        <w:spacing w:lineRule="auto" w:line="264" w:before="0" w:after="90"/>
        <w:ind w:firstLine="2700"/>
        <w:jc w:val="both"/>
        <w:rPr/>
      </w:pPr>
      <w:r>
        <w:rPr/>
        <w:t>И у него все в детстве было интересней.</w:t>
      </w:r>
    </w:p>
    <w:p>
      <w:pPr>
        <w:pStyle w:val="Normal"/>
        <w:autoSpaceDE w:val="false"/>
        <w:spacing w:lineRule="auto" w:line="252" w:before="120" w:after="0"/>
        <w:ind w:firstLine="4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4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ключительная часть. Подведение итог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Вот и подошел к концу наш разговор. Незаметно стемнело за окном. Дома вас заждались. Вам пора. Поспешите к своему взрослеющему малышу, погладьте его по шелковистым волосам и обязательно шепните: «Спи мой хороший. Спи, а я покараулю твой сон». Не бойтесь. Это не повредит вашему авторитету… Удачи! Помните: «Всё в ваших руках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47:00Z</dcterms:created>
  <dc:creator>Admin</dc:creator>
  <dc:description/>
  <cp:keywords/>
  <dc:language>en-US</dc:language>
  <cp:lastModifiedBy>admin</cp:lastModifiedBy>
  <cp:lastPrinted>2012-01-25T22:31:00Z</cp:lastPrinted>
  <dcterms:modified xsi:type="dcterms:W3CDTF">2012-01-25T19:31:00Z</dcterms:modified>
  <cp:revision>4</cp:revision>
  <dc:subject/>
  <dc:title>Я делаю свое дело, а ты делаешь свое, </dc:title>
</cp:coreProperties>
</file>