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 в 4 классе «А»  МОУ «СОШ № 53» г.Сарат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Саратов – наш город родной!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Сегодня мы с вами совершим небольшое заочное путешествие по нашему родному городу. А гидами у вас будут ученики 4 «А» класса, которые представят свой проект «Саратов -  наш город родной!»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1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самое дорогое для него место – это место, где он родился и вырос. Многие из нас родились в Саратове. Для нас Саратов – наш родной город, который мы любим и которым гордимся. Нашему городу уже 423 года. У всех у нас есть один самый любимый день в году – это день рождения. А у городов тоже есть дни рождения. Саратов отмечает день своего рождения в сентябр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ид города и моста через великую русскую реку Волгу, с которой неразрывно связана жизнь нашего гор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у нашего города такое название? От монголо-татарских слов: «сары»-жёлтый, «тау»-гора. «Сарытау» - жёлтая гора. Есть предположение, что имя городу дала Соколовая гора. Она глинистая жёлтая и возвышается над окружающей местностью. Город-крепость Саратов был основан в 1590 году князем Засекиным и боярином Туровым в нескольких километрах от современного города, там, где в Волгу впадает речка Гусёлк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74 году (почти через 100 лет) по приказу московского царя начали строить город на новом месте - на юге от Соколовой горы, около Глебучева оврага. Окружал город земляной вал, были сторожевые башни. Центром города стала Соборная площадь (теперь Музейная). На ней был построен  деревянный Троицкий собор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ёртый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было несколько улиц. Главная – Московская. На ней жили купцы, богатые люди, находились торговые ряды. Царицынская (Чернышевского) улица была местом, где жила городская бедно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3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ый 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7 веке Саратов – один из центров волжской торговли. Его называли «рыбным городком» в документах тех лет. Город имел свой герб, который сохранился и сейчас: три стерляди, расположенные звездой на щите. Это означало, что город-крепость, поставленный для охраны, имеет большие рыбные богатства и торгует рыбой на Волге.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4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й 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город неразрывно связан с Волгой – красивейшей русской рекой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ид Волги и Соколовой горы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5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 богат старинными памятниками русского зодчества. Прежде всего это монастыри и храмы. До революции 1917 года в Саратове  их было более 60. Самые известные из них: Троицкий собор на Музейной площади. Строился он около 40 ле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6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й 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храм «Утоли моя печали». Это весёлая, красочная, будто вылепленная из пластилина, церковь при архиерейском доме. Каждый, кто проходит мимо, обязательно задержит на ней взгляд. А это ещё один из самых известных соборов - Духосошественский.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– церквей не дочтешься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колокольный напе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я, к небу несёшься,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шу молитвой согрев. 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7, 8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ьмой гид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ьным залом «Закончи название достопримечательности»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очень много достопримечательностей. Посмотрим, как вы их знаете. Я буду начинать говорить название достопримечательности, а вы должны закончить его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я (гора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коловой горе – парк (Победы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Боевой (Славы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ицкий (собор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(площадь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ический (театр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 юного (зрителя)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оперы и (балета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 кукол («Теремок»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й (музей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музей имени (Радищева)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9,10,11, 12, 13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ятый гид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щевский музей – это богатейшая коллекция картин. Основателем музея был известный художник-пейзажист, профессор Академии художеств Алексей Петрович Боголюбов, внук великого писателя- революционера Александра Николаевича Радищева. Перед музеем находится памятник А.Н.Радищеву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3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сятый гид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насчитывается свыше 2000 скульптур, памятников и мемориалов. Памятники поставлены многим известным людям, чья жизнь связана с нашим городом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амятник Николаю Гавриловичу Чернышевскому. Его бронзовая фигура на постаменте из красного гранита стала одним из символов Саратова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4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воинам, погибшим в Великой Отечественной войне «Журавли». Он находится в парке Победы на Соколовой гор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5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космонавту Ю.А.Гагарину. Площадь, на которой стоит он, носит имя Ю.А.Гагарин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6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героям фронта и тыла в Заводском район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7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надцатый гид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известных людей Саратова названы институты, музеи, консерватория. Это консерватория имени Леонида Витальевича Собинова, известного певца, народного артиста России. Консерватория – архитектурный символ Саратов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к поднялся из сказки-балета,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ся в улицы много уж ле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ерватория старая эта –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не исполненный чудный концер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енадцатый гид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тове много красивейших мест, где можно отдохнуть, погулять. Самые популярные из них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ережная Космонавтов, парк «Липки» (фонтан «Глобус» в парке), Городской парк культуры и отдыха, светомузыкальный фонтан около парка «Липки»,  цирк и площадь с фонтаном «Одуванчик»  перед ним, сквер с фонтаном в Заводском районе и, конечно, река Волга с её пляжами, турбазами, пансионатами, домами отдых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ы 19, 20, 21, 22, 23, 24, 25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ид –седьмой гид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 «Саратов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тгадайте кроссворд о достопримечательностях нашего город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называется гора, где находится памятник погибшим в Великой Отечественной войне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называется здание, в котором можно наблюдать планеты, звёзды, не выходя на улицу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е самое любимое место у детей, где есть дрессированные животные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азывается место в Саратове, где растут экзотические растения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ется главная площадь Саратова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е сооружение соединяет Саратов и Энгельс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называется река, на которой расположен город Саратов?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0"/>
        <w:gridCol w:w="495"/>
        <w:gridCol w:w="490"/>
        <w:gridCol w:w="510"/>
        <w:gridCol w:w="475"/>
        <w:gridCol w:w="480"/>
        <w:gridCol w:w="505"/>
        <w:gridCol w:w="480"/>
        <w:gridCol w:w="505"/>
        <w:gridCol w:w="495"/>
        <w:gridCol w:w="491"/>
        <w:gridCol w:w="495"/>
        <w:gridCol w:w="491"/>
        <w:gridCol w:w="1972"/>
        <w:gridCol w:w="986"/>
      </w:tblGrid>
      <w:tr>
        <w:trPr/>
        <w:tc>
          <w:tcPr>
            <w:tcW w:w="4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ы и отгадали кроссворд «Саратов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ой гид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любим Саратов, гордимся им и хотим, чтобы он был ещё красивее и чище, чтобы было приятно пройтись по его улицам и площадям. Для этого мы должны беречь свой город, быть его хозяевами, то есть следить за чистотой своих дворов, улиц, площадей, не бросать мусор, где не положено; помогать взрослым в озеленении город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закончилось наше заочное путешествие по Саратову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его города есть свой гимн. В заключении наши ребята-гиды спою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часть этого гим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1:00Z</dcterms:created>
  <dc:creator>xxx</dc:creator>
  <dc:description/>
  <cp:keywords/>
  <dc:language>en-US</dc:language>
  <cp:lastModifiedBy>Admin</cp:lastModifiedBy>
  <dcterms:modified xsi:type="dcterms:W3CDTF">2013-03-30T11:48:00Z</dcterms:modified>
  <cp:revision>4</cp:revision>
  <dc:subject/>
  <dc:title/>
</cp:coreProperties>
</file>