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СИХОКОРРЕКЦИОННАЯ ПРОГРАММА ДЛЯ МЛАДШИХ ШКОЛЬНИКОВ, ИСПЫТЫВАЮЩИХ ТРУ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УЧЕНИИ И П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НАЧАЛЬНОМ ЭТАПЕ ОБУЧЕ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психокоррекционной работы со школьниками 7-10 лет, имеющими трудности в обучении и поведении, разработана кандидатом психологических наук Н.Л. Васильевой. Данная система взята за основу разработанной программ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– формирование высших психических функций у младших школьников, имеющих трудности в обучении; развитие творческого потенциала каждого ребенка. Основана программа на идее психолого-педагогического сопровождения, чтобы помочь ребенку найти правильную дорогу в школе. Обычно взрослые сосредоточивают свои усилия только на тренировке детей в разных умениях: чтении, письме, счете. Забывая, что ребенок в школе не только читает, пишет и считает, но чувствует, переживает, размышляет, оценивает себя, друзей и взрослых. Очень важно  адаптировать эту систему работы в условиях  нашей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t xml:space="preserve">– помочь ребенку в понимании самого себя и своего места в школьной жизни, во взаимодействии с ребятами, взрослыми, в утверждении веры в себя и свои возможности, в устремлении к преодолению школьных трудностей. </w:t>
      </w:r>
    </w:p>
    <w:p>
      <w:pPr>
        <w:pStyle w:val="Normal"/>
        <w:rPr/>
      </w:pPr>
      <w:r>
        <w:rPr>
          <w:sz w:val="28"/>
          <w:szCs w:val="28"/>
        </w:rPr>
        <w:t xml:space="preserve">Каждое занятие посвящено развитию различных процессов и проводится по схеме: ритуал приветствия, рефлексия, основная часть, рефлексия, ритуал прощ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. 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. Ребенок убежден, что у него должно все получаться хорошо, поэтому сильно переживает свои неудачи, не всегда понимая их причины. </w:t>
      </w:r>
    </w:p>
    <w:p>
      <w:pPr>
        <w:pStyle w:val="Normal"/>
        <w:rPr/>
      </w:pPr>
      <w:r>
        <w:rPr>
          <w:sz w:val="28"/>
          <w:szCs w:val="28"/>
        </w:rPr>
        <w:t>Поэтому на групповых занятиях значительное место отводится заданиям, в которых каждый ребенок вне зависимости от учебных успехов чувствует собственную ценность и значимость. Во все занятия включены игровые и дви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 Учебная деятельность более эффективна в условиях игры, при наличии элементов соревнов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этого предлагаемая программа занятий уделяет серьезное внимание способам формирования учебной установки в близких и доступных детям формах, прежде всего в форме игры и сказок. Через игровые роли и сказочные образы дети получают возможность осознавать собственные трудности, их причины и находить пути их преодоления. Ситуации, в которые попадают сказочные герои, проецируются на реальные школьные проблемы, ребенок получает возможность посмотреть на них со стороны и в то же время идентифицировать проблемы героя с собственными. В результате дети привыкают адекватно анализировать свои проблем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ъект психологической коррекции </w:t>
      </w:r>
      <w:r>
        <w:rPr>
          <w:sz w:val="28"/>
          <w:szCs w:val="28"/>
        </w:rPr>
        <w:t>– дети, имеющие трудности в обучении и поведении, это дети среднего</w:t>
      </w:r>
    </w:p>
    <w:p>
      <w:pPr>
        <w:pStyle w:val="Normal"/>
        <w:rPr/>
      </w:pPr>
      <w:r>
        <w:rPr>
          <w:sz w:val="28"/>
          <w:szCs w:val="28"/>
        </w:rPr>
        <w:t xml:space="preserve">адаптивного уровня (группа риска) и низкого, дезадаптивного уровня (группа особого внимания)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 коррекции </w:t>
      </w:r>
      <w:r>
        <w:rPr>
          <w:sz w:val="28"/>
          <w:szCs w:val="28"/>
        </w:rPr>
        <w:t xml:space="preserve">– процесс восстановления психологического здоровья в условиях направленной коррекционной помощи со стороны педагога-психолог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психологической коррекции направлено на содействие развитию ребенка, т.е. на использование возможностей для усиления и мобилизации личностных свойств ребенка и его адап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ТЕМАТИЧЕСКОЕ ПЛАНИРОВАНИЕ</w:t>
      </w:r>
    </w:p>
    <w:tbl>
      <w:tblPr>
        <w:tblW w:w="10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2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й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има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гентное мыш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гентное мыш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Занятие 1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ОМСТ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создание атмосферы психологической безопасности, сплочение групп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Знакомств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Каждый участник по кругу называет свое имя. Второй круг проводится с повторением трех имен: имени соседа справа, своего имени и имени соседа сле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Путаниц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ыбирается водящий, остальные участники, взявшись за руки, образуют круг. Водящий отворачивается, а остальные начинают «запутываться», меняя свое положение в круге, но не размыкая рук. Водящему нужно распутать получившуюся фигуру, вернув каждого в первоначальное положение, в кру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ля этого упражнения используются специальные таблицы, но вполне подходят старые детские журналы. В течение следующих 5 минут дети меняются журналами и проверяют, нет ли ошибок. Ошибкой считается каждая пропущенная буква. Проверка самими детьми обеспечивает концентрацию внимания еще на 5 минут, т.е. тоже является тренингом вним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Совместный рисунок </w:t>
      </w:r>
      <w:r>
        <w:rPr>
          <w:sz w:val="28"/>
          <w:szCs w:val="28"/>
        </w:rPr>
        <w:t xml:space="preserve">(на доске или на листе бумаги). </w:t>
      </w:r>
    </w:p>
    <w:p>
      <w:pPr>
        <w:pStyle w:val="Normal"/>
        <w:rPr/>
      </w:pPr>
      <w:r>
        <w:rPr>
          <w:sz w:val="28"/>
          <w:szCs w:val="28"/>
        </w:rPr>
        <w:t xml:space="preserve">Каждый ребенок рисует по очереди на доске какую-нибудь линию, имеющую отношение к предыдущим. В результате получается общий рисунок. Участники обсуждают,  что у них получилось. Можно всем вместе придумать название рисунку или имя, если это персонаж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Колечк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ыбирают водящего, ему дают «колечко» – любой маленький предмет. Участники становятся в ряд, держа перед собой ладони «лодочкой». Водящий проходит весь ряд, вкладывая свои ладони в ладони каждого участника. При этом он незаметно оставляет «колечко» в ладонях кого-либо из участников. Пройдя всех, ведущий говорит: «Колечко, колечко, выйди на крылечко». Задача обладателя колечка – выбежать</w:t>
      </w:r>
    </w:p>
    <w:p>
      <w:pPr>
        <w:pStyle w:val="Normal"/>
        <w:rPr/>
      </w:pPr>
      <w:r>
        <w:rPr>
          <w:sz w:val="28"/>
          <w:szCs w:val="28"/>
        </w:rPr>
        <w:t xml:space="preserve">вперед, задача всех остальных – постараться предугадать это и не выпустить участника с «колечком» из ряд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Письм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ыбирают водящего, который встает в середину круга и внимательно наблюдает за участниками. Участники держат друг друга за руки. Один из них объявляет, кому он «посылает письмо». Письмо посылается с помощью рукопожатия. </w:t>
      </w:r>
    </w:p>
    <w:p>
      <w:pPr>
        <w:pStyle w:val="Normal"/>
        <w:rPr/>
      </w:pPr>
      <w:r>
        <w:rPr>
          <w:sz w:val="28"/>
          <w:szCs w:val="28"/>
        </w:rPr>
        <w:t xml:space="preserve">Получивший рукопожатие передает его следующему и так до тех пор, пока его не получит адресат. Получив письмо, адресат говорит: «Я письмо получил» и сам посылает письмо любому участнику круга. Задача участников – посылать письмо незаметно, задача водящего – заметить это рукопожатие. Если водящий увидел передачу письма, то тот, кто пожимал руку в этот момент, становится водя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Пианин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Каждый из участников кладет правую ладонь на бедро соседа справа, а левую ладонь – на бедро соседа слева, при этом руки оказываются перекрещенными. Задание для группы в том, чтобы хлопать ладонью по ноге строго по очередности расположения ладоней, ладони – как клавиши пиани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руг рад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такой, какой я есть,      (большие пальцы обеих рук направлены на себ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я очень счастлив здесь. (обеими руками показываем пространство вокруг себ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могу быть маленьким, (присаживаем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могу быть большим,    (встаём, тянемся вверх руками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могу быть худым,        (руки сдвигаем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могу быть толстым      (раздвигаем в сторон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это не важно.              (показываем  указательным пальце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такой, какой я ес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я очень счастлив зде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Занятие 2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произвольного внимания, продолжение работы над сплоченностью групп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Повторение имен по круг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ть мяч любому участнику, называя свое им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Слушаем тишин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течение 3 минут все слушают тишину. За этим следует обсуждение: кто что услышал и в каком порядк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рректурная проб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Синтез слов из звук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одящий произносит слово, но не слитно (мяч), а по отдельным звукам (м-а-ч, к-о-р-о-в-а). Дети синтезируют эти звуки в слово. Два параметра, которые регулируют сложность упражнения, – длина слова и темп произнесения звуков. По мере усвоения упражнения дети сами загадывают слова из звуков (тысячелистник, пластилин)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Живая фотограф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й организует участников (от двух до всех) в любую группу. «Живая картина» может иметь сюжет, а может и не иметь его. Участники замирают в заданной позе. </w:t>
      </w:r>
    </w:p>
    <w:p>
      <w:pPr>
        <w:pStyle w:val="Normal"/>
        <w:rPr/>
      </w:pPr>
      <w:r>
        <w:rPr>
          <w:sz w:val="28"/>
          <w:szCs w:val="28"/>
        </w:rPr>
        <w:t xml:space="preserve">Водящий в течение 30 секунд рассматривает эту скульптурную группу, затем отворачивается. В картину вносится строго оговоренное количество изменений (например, двое меняются местами, третий опускает поднятую руку, четвертый поворачивается в другую сторону – всего три изменения). </w:t>
      </w:r>
    </w:p>
    <w:p>
      <w:pPr>
        <w:pStyle w:val="Normal"/>
        <w:rPr/>
      </w:pPr>
      <w:r>
        <w:rPr>
          <w:sz w:val="28"/>
          <w:szCs w:val="28"/>
        </w:rPr>
        <w:t xml:space="preserve">Задача водящего – восстановить первоначальную картин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Слова-невидимк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й пишет на доске или стене, в воздухе слово по одной букве. Дети записывают буквы по мере их изображения на бумаге или пытаются их запомнить. Затем обсуждается, какое слово получилось у каждого. Ведущий может привлечь кого-нибудь из детей к изображению слова. Постепенно увеличивается темп и количество букв в слов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«Буратино хочет в школу», «Буратино проголодался».</w:t>
      </w:r>
    </w:p>
    <w:p>
      <w:pPr>
        <w:pStyle w:val="Normal"/>
        <w:rPr/>
      </w:pPr>
      <w:r>
        <w:rPr>
          <w:sz w:val="28"/>
          <w:szCs w:val="28"/>
        </w:rPr>
        <w:t xml:space="preserve">Дети должны помочь Буратино собрать портфель в школу и рассказать, как пройти от класса к столов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Работа со сказкой. </w:t>
      </w:r>
      <w:r>
        <w:rPr>
          <w:sz w:val="28"/>
          <w:szCs w:val="28"/>
        </w:rPr>
        <w:t>«Догадливый хомяк» Н. Сладков (Литературное чтение. Хрестоматия. 2 класс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Занятие 3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</w:t>
      </w:r>
      <w:r>
        <w:rPr>
          <w:sz w:val="28"/>
          <w:szCs w:val="28"/>
        </w:rPr>
        <w:t xml:space="preserve">ия: продолжение тренировки произвольного вним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Я люблю.</w:t>
      </w:r>
    </w:p>
    <w:p>
      <w:pPr>
        <w:pStyle w:val="Normal"/>
        <w:rPr/>
      </w:pPr>
      <w:r>
        <w:rPr>
          <w:sz w:val="28"/>
          <w:szCs w:val="28"/>
        </w:rPr>
        <w:t xml:space="preserve">Каждый участник по очереди называет то, что ему нравится, то, что он любит делать. Далее по кругу каждый должен повторить то, что любит каждый участник. Повторение по часовой стрелк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Минутка.</w:t>
      </w:r>
    </w:p>
    <w:p>
      <w:pPr>
        <w:pStyle w:val="Normal"/>
        <w:rPr/>
      </w:pPr>
      <w:r>
        <w:rPr>
          <w:sz w:val="28"/>
          <w:szCs w:val="28"/>
        </w:rPr>
        <w:t xml:space="preserve">Ведущий просит внутренне измерить время, равное 1 минуте (60 секундам). Когда внутренняя минута пройдет, каждый поднимет руку. Ведущий с помощью секундомера измеряет реальное время и записывает степень несовпадения каждого ответа. Это упражнение, помимо тренировки внимания, представляет собой и хороший диагностический метод исследования внутреннего темпа ребенк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Кто летает?</w:t>
      </w:r>
    </w:p>
    <w:p>
      <w:pPr>
        <w:pStyle w:val="Normal"/>
        <w:rPr/>
      </w:pPr>
      <w:r>
        <w:rPr>
          <w:sz w:val="28"/>
          <w:szCs w:val="28"/>
        </w:rPr>
        <w:t xml:space="preserve">Дети встают в круг, лицом к центру. Ведущий начинает спрашивать у детей, кто может летать, а кто не может. Дети должны постараться отвечать на вопросы быстро, без пауз, одновременно. Причем, если ведущий называет кого-либо или что-либо способное летать, ребята должны хором ответить: «Летает!» – и показать, как это происходит. Если же названный объект не летает, дети молчат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Угадай чувств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начале игры с детьми нужно выяснить, какие они знают чувства у людей (радость, страх, обида, гнев и т.д.). </w:t>
      </w:r>
    </w:p>
    <w:p>
      <w:pPr>
        <w:pStyle w:val="Normal"/>
        <w:rPr/>
      </w:pPr>
      <w:r>
        <w:rPr>
          <w:sz w:val="28"/>
          <w:szCs w:val="28"/>
        </w:rPr>
        <w:t xml:space="preserve">Затем предлагается детям за несколько минут придумать, а потом изобразить при помощи жестов, мимики определенное чувство. Другие дети смотрят и пытаются отгадать то чувство, которое изображает ребенок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«Закончи предложение»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« В моем классе ребята…», «На переменах наши ребята…», «На уроке наш класс…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7. «Вспомним хорошие поступки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Рисование настроения в цвет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Занятие 4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произвольного компонента слуховой, зрительной и моторной памя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Жил-был кот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е заключается в составлении ряда определений к существительному. Каждый из участников повторяет весь предыдущий ряд, добавляя в конце свое определение. </w:t>
      </w:r>
    </w:p>
    <w:p>
      <w:pPr>
        <w:pStyle w:val="Normal"/>
        <w:rPr/>
      </w:pPr>
      <w:r>
        <w:rPr>
          <w:sz w:val="28"/>
          <w:szCs w:val="28"/>
        </w:rPr>
        <w:t xml:space="preserve">Например: « Это был красивый кот…», «Это был красивый пушистый кот», «Это был красивый пушистый кот с зелеными глазами» и т.д. Могут быть использованы различные варианты, например, «Бабушка испекла пирог. Это был…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Передача воображаемого предмет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й задает какой-либо предмет, показывая действия, совершаемые с ним (например, гладит котенка, играет в мяч). Вслух предмет не называется, показываются только действия. Предмет передается по кругу, и каждый должен догадаться, что ему передали, или постараться почувствовать или что-то сделать с этим предметом и передать его другому. </w:t>
      </w:r>
    </w:p>
    <w:p>
      <w:pPr>
        <w:pStyle w:val="Normal"/>
        <w:rPr/>
      </w:pPr>
      <w:r>
        <w:rPr>
          <w:sz w:val="28"/>
          <w:szCs w:val="28"/>
        </w:rPr>
        <w:t xml:space="preserve">Наблюдая за другими, дети постепенно приобретают все большую уверенность в том, какой же предмет они передают. Кроме того, это упражнение хорошо тренирует образную и тактильную память. В более сложном варианте каждый передает свой предмет. Следующий участник угадывает, что он получил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Тропинк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ети змейкой идут за ведущим по воображаемой тропинке с препятствиями и повторяют все движения ведущег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Совместная истор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а) из отдельных слов. Каждый из участников говорит по очереди по одному любому слову так, чтобы в результате получалась общая история. Перед тем как назвать свое слово, необходимо повторить все сказанные ранее слова; </w:t>
      </w:r>
    </w:p>
    <w:p>
      <w:pPr>
        <w:pStyle w:val="Normal"/>
        <w:rPr/>
      </w:pPr>
      <w:r>
        <w:rPr>
          <w:sz w:val="28"/>
          <w:szCs w:val="28"/>
        </w:rPr>
        <w:t xml:space="preserve">б) из предложений. Упражнение аналогично предыдущему, разница в том, что каждый говорит целое предложение, а не одно слово. Непременное условие – повторение предыдущего ряд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Слова-невидим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Птица – зверь – рыба.</w:t>
      </w:r>
    </w:p>
    <w:p>
      <w:pPr>
        <w:pStyle w:val="Normal"/>
        <w:rPr/>
      </w:pPr>
      <w:r>
        <w:rPr>
          <w:sz w:val="28"/>
          <w:szCs w:val="28"/>
        </w:rPr>
        <w:t xml:space="preserve">Ведущий в случайном порядке предлагает каждому участнику одно из трех слов. Участник должен в ответ припомнить представителя того или иного вида. Повторять названное ранее нельзя. Пример: птица – снегирь, рыба – лещ, рыба – карась, зверь – медведь и т.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Работа со сказкой-былью «Неизвестный цветок»</w:t>
      </w:r>
      <w:r>
        <w:rPr>
          <w:sz w:val="28"/>
          <w:szCs w:val="28"/>
        </w:rPr>
        <w:t>(А.П. Платонов. Литература. Хрестоматия. 4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нятие 5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произвольного компонента слуховой, зрительной и моторной памя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строение: </w:t>
      </w:r>
    </w:p>
    <w:p>
      <w:pPr>
        <w:pStyle w:val="Normal"/>
        <w:rPr/>
      </w:pPr>
      <w:r>
        <w:rPr>
          <w:sz w:val="28"/>
          <w:szCs w:val="28"/>
        </w:rPr>
        <w:t>по росту, по первой букве имени, по первой букве фамилии, по цвету волос, по длине волос. Предварительно ведущий выстраивает детей по всем указанным при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– от высокого к низ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3 – по алфави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от самоготемного до самого свет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от длинных до коротких). </w:t>
      </w:r>
    </w:p>
    <w:p>
      <w:pPr>
        <w:pStyle w:val="Normal"/>
        <w:rPr/>
      </w:pPr>
      <w:r>
        <w:rPr>
          <w:sz w:val="28"/>
          <w:szCs w:val="28"/>
        </w:rPr>
        <w:t>Детей просят запомнить свое место в разных вариантах построения. Затем дети расходятся по залу и по команде веду-</w:t>
      </w:r>
    </w:p>
    <w:p>
      <w:pPr>
        <w:pStyle w:val="Normal"/>
        <w:rPr/>
      </w:pPr>
      <w:r>
        <w:rPr>
          <w:sz w:val="28"/>
          <w:szCs w:val="28"/>
        </w:rPr>
        <w:t xml:space="preserve">щего выстраиваются вновь. Ведущий чередует разные команд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Буквы на спине</w:t>
      </w:r>
      <w:r>
        <w:rPr>
          <w:sz w:val="28"/>
          <w:szCs w:val="28"/>
        </w:rPr>
        <w:t xml:space="preserve">. Игра в парах, узнать букву, написанную на спине рукой. Те пары, в которых оба узнали буквы, считаются самыми дружны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Ниточки тепл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«Кто есть кто? Что есть ч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поминают слова по признаку группы (овощи, фрукты, дикие животные, домашние, деревья и т.д.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«Запомни порядок».</w:t>
      </w:r>
    </w:p>
    <w:p>
      <w:pPr>
        <w:pStyle w:val="Normal"/>
        <w:rPr/>
      </w:pPr>
      <w:r>
        <w:rPr>
          <w:sz w:val="28"/>
          <w:szCs w:val="28"/>
        </w:rPr>
        <w:t xml:space="preserve">Водящий и «паровозики», нужно запомнить по именам кто как стоит в парово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Чтение с остановкой. Притча «Три типа человека» (Методическое пособие для учителя. 4 класс, Алматы 2005 стр29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Колечк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нятие 6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ВЕРГЕНТНОЕ МЫШ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творчески и самостоятельно мыслить, давать собственные ответы на неоднозначные вопрос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Слова с заданной букво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идумать слова, начинающиеся на букву «а», оканчивающиеся на букву «т», в котором третья от начала буква «С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Составление историй из предложен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Установление причинно-следственных связе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етям предлагается начало фразы. Нужно продолжить эту фразу словами «из-за того, что …», « потому что…». Сегодня я очень замерз, потому что: … на улице мороз, долго гулял, … забыл надеть свитер. У мамы хорошее настроение, потому что … и т.д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Совместная истор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Решение задач на спичк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абота с притчей «Два друга» (стр 67, методическое пособие для учителя 4 класса по «самопознание»). </w:t>
      </w:r>
    </w:p>
    <w:p>
      <w:pPr>
        <w:pStyle w:val="Normal"/>
        <w:rPr/>
      </w:pPr>
      <w:r>
        <w:rPr>
          <w:b/>
          <w:bCs/>
          <w:sz w:val="28"/>
          <w:szCs w:val="28"/>
        </w:rPr>
        <w:t>8. Обыгрывание предмет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й выбирает любой небольшой предмет: ручку, шарф и т.д. Пускает его по кругу. «Отныне этот предмет может играть роль чего угодно, только не свою собственную». </w:t>
      </w:r>
    </w:p>
    <w:p>
      <w:pPr>
        <w:pStyle w:val="Normal"/>
        <w:rPr/>
      </w:pPr>
      <w:r>
        <w:rPr>
          <w:sz w:val="28"/>
          <w:szCs w:val="28"/>
        </w:rPr>
        <w:t xml:space="preserve">Каждый игрок должен представить его неким другим предметом и коротко обыграть его, т.е. совершить действие. Например, вы представляете, что у вас не ручка, а градусник. </w:t>
      </w:r>
    </w:p>
    <w:p>
      <w:pPr>
        <w:pStyle w:val="Normal"/>
        <w:rPr/>
      </w:pPr>
      <w:r>
        <w:rPr>
          <w:sz w:val="28"/>
          <w:szCs w:val="28"/>
        </w:rPr>
        <w:t xml:space="preserve">Стряхнуть его, сунуть себе под мышку, посмотреть температуру. В конце выделяются лучшие игроки-ак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Занятие 7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ВЕРГЕНТНОЕ МЫШ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1. Составь предложени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ются начальные буквы (например В-С-Е-П), каждая из которых представляет собой начало слов в предложении. </w:t>
      </w:r>
    </w:p>
    <w:p>
      <w:pPr>
        <w:pStyle w:val="Normal"/>
        <w:rPr/>
      </w:pPr>
      <w:r>
        <w:rPr>
          <w:sz w:val="28"/>
          <w:szCs w:val="28"/>
        </w:rPr>
        <w:t xml:space="preserve">Нужно образовать различные предложения, например: «Всей семьей ели пирог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Решение задач на спичка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Перечислить объекты с заданным признаком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красного, белого, зеленого цвета; круглой, овальной, треугольной форм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Перечислить все возможные варианты использования кирпича за 8 минут. </w:t>
      </w:r>
      <w:r>
        <w:rPr>
          <w:sz w:val="28"/>
          <w:szCs w:val="28"/>
        </w:rPr>
        <w:t xml:space="preserve">Это задание на гибкость мышле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«Как можно помириться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«У кого самое лучшее зрение».</w:t>
      </w:r>
    </w:p>
    <w:p>
      <w:pPr>
        <w:pStyle w:val="Normal"/>
        <w:rPr/>
      </w:pPr>
      <w:r>
        <w:rPr>
          <w:sz w:val="28"/>
          <w:szCs w:val="28"/>
        </w:rPr>
        <w:t xml:space="preserve">Кто сумеет увидеть как можно больше хорошего в одном из ученик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«Счит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, 2, 3, 4, 5, я хочу успешным стать. Буду я стараться, будет получаться». Выбирается ведущий, выходит за дверь, кто-то меняет позу, надо догадаться, кто это бы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Занятие 8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ОБРА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фантазировать, развитие креативных способност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Внутренний мультфиль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й рассказывает начало истории, а затем прерывает ее. Например: « Вы идете по дороге и видите впереди стены незнакомого волшебного города. Вы заходите в городские ворота и…», или « Вы выходите на прогулку в лес. Светит солнце, дует легкий ветерок. Вы выходите на опушку леса и…». Дети представляют продолжение истории. Можно использовать это упражнение в качестве аутотренинга, при нарастании утомления во время занятий. Интересно продолжить его рисованием увиденног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Нарисовать увиденно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Закончить сказку «Колобок</w:t>
      </w:r>
      <w:r>
        <w:rPr>
          <w:sz w:val="28"/>
          <w:szCs w:val="28"/>
        </w:rPr>
        <w:t xml:space="preserve">» иначе, со счастливым концо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а что похожи пятна чернил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Дорисовать рисунки.</w:t>
      </w:r>
    </w:p>
    <w:p>
      <w:pPr>
        <w:pStyle w:val="Normal"/>
        <w:rPr/>
      </w:pPr>
      <w:r>
        <w:rPr>
          <w:sz w:val="28"/>
          <w:szCs w:val="28"/>
        </w:rPr>
        <w:t xml:space="preserve">Предъявляются контуры элементов предметных изображений, например, силуэт дерева с одной веткой, кружок-голова с ушами, простые геометрические фигуры: квадрат, круг, треугольник. Детей просят дорисовать каждую из фигур так, чтобы получилась какая-нибудь картинка. Имеет значение степень оригинальност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«Главная учебная сила».</w:t>
      </w:r>
    </w:p>
    <w:p>
      <w:pPr>
        <w:pStyle w:val="Normal"/>
        <w:rPr/>
      </w:pPr>
      <w:r>
        <w:rPr>
          <w:sz w:val="28"/>
          <w:szCs w:val="28"/>
        </w:rPr>
        <w:t xml:space="preserve">У каждого есть какое-то умение или качество, позволяющее хорошо учиться. В этом качестве заключается его учебная сила. Ведущий просит подумать, что является учебной силой каждого, после этого ребята пытаются догадаться, какое сильное качество задумал кажды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бота со сказкой «Крошка Енот» Л. Муур (Литературное чтение. Хрестоматия. 2 класс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Занятие 9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ОБРА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тренировка способности фантазировать, креативных способнос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На что похоже?</w:t>
      </w:r>
    </w:p>
    <w:p>
      <w:pPr>
        <w:pStyle w:val="Normal"/>
        <w:rPr/>
      </w:pPr>
      <w:r>
        <w:rPr>
          <w:sz w:val="28"/>
          <w:szCs w:val="28"/>
        </w:rPr>
        <w:t>Разглядывание облаков, свеча капает на воду, морозные узоры на стекле, сложенный пополам лист бумаги с кап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л на нем. Что вам напоминают увиденные образы?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Рисование настроения в цвета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Сказка про Красную шапочк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едлагается изменить характер героев сказки, например серый волк – добрый, а Красная шапочка – невоспитанная злая девочка и рассказать сказку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Зеркал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Внутренний мультфиль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Нарисовать увиденно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ианин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Кричалка «Я очень хороший!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Собираем добрые сл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Занятие 10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ВЕРГЕНТНОЕ МЫШ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мыслить логически, приучение к стандартным мыслительным операция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Закончить ряд цифр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Исключение 4-го лишнег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едлагаются группы слов, три из которых объединены существенным признаком, а четвертое слово лишнее, не подходит по смыслу. Например: грузовик, электричка, автобус, трамвай; яблоко, черника, груша, сли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Слова-невидимк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Угадать предмет или животное по его признака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ети задумывают предмет в отсутствие водящего и затем по очереди перечисляют его признаки: цвет, форму, место обитания и т.д. По этим признакам водящий угадывает задуманный объек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Зеркал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Колеч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Работа со сказкой «Как Незнайка учёным был» (Литературное чтение. Хрестоматия. 2 класс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Занятие 11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ВЕРГЕНТНОЕ МЫШ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мыслить логически, приучение к стандартным мыслительным операция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Птица – рыба – звер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Установление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Аналогии. Слева дано соотношение двух понятий. Из ряда слов справа выбрать одно так, чтобы оно образовало аналогичное соотношение с верхним сл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б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– доктор, ученик, лечение, больно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Переструктурирование слов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Из букв данного слова составить как можно больше новых слов. В новом слове каждую букву можно использовать столько раз, сколько она встречается в исходном слове. Например, из слова «перелесок» получаются слова: перекос, песок, сок, село, кресло, склеп, плеск и т.д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Дедукц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едлагаются мыслительные задачи такого типа: Иван моложе Сергея. Иван старше Олега. Кто старше Сергей или Олег?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Обобще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звать одним словом предметы, например, вилка, нож, ложка – это… или конкретизировать обобщающее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 – это…, транспорт – 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Зеркал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«Радость можно передать глазам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Работа со сказкой. «Нужная вещь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 xml:space="preserve">Занятие 12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НАВЫ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к совместной деятельности, сотрудничеств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учеек. </w:t>
      </w:r>
    </w:p>
    <w:p>
      <w:pPr>
        <w:pStyle w:val="Normal"/>
        <w:rPr/>
      </w:pPr>
      <w:r>
        <w:rPr>
          <w:sz w:val="28"/>
          <w:szCs w:val="28"/>
        </w:rPr>
        <w:t xml:space="preserve">В произвольном порядке разбиться на пары, встать парами друг за другом, подняв сомкнутые руки вверх, как бы образуя крышу. Водящий проходит под сомкнутыми руками и выбирает себе пару. Новая пара становится сзади, а освободившийся заходит в ручеек и ищет себе пару и т.д. По сути эта игра представляет социометрическую процедуру и оказывается эмоционально значимой для каждог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колдованны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Слова с заданной букв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«Котенок, который загрустил».</w:t>
      </w:r>
    </w:p>
    <w:p>
      <w:pPr>
        <w:pStyle w:val="Normal"/>
        <w:rPr/>
      </w:pPr>
      <w:r>
        <w:rPr>
          <w:sz w:val="28"/>
          <w:szCs w:val="28"/>
        </w:rPr>
        <w:t xml:space="preserve">Дети по очереди играют роль котенка, который загрустил, а остальные разными способами стараются его утеши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Испорченный телефон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7. Тропин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затылок друг другу, впереди ведущий. 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идут змейкой по воображаемой тропинке, причем ведущий переходит воображаемые препятствия, которые называет руководитель: перепрыгивает воображаемые рвы, а остальные повторяют его движения. По хлопку ведущий становится в хвост змейки, и ведущим становится второй стоящий ребено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бота со сказкой «Сказка про котенка Васьк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Занятие 13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НАВЫ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к совместной деятельности, сотрудничеств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Корректурная проб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ть мячик любому участнику круга со словами: «Мне нравится в тебе то, что ты…». Получивший мяч бросает его другому с теми же слова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Тропин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Закончи предложен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абота со сказкой  В. Бочарников «Драка» (Самопознание 4 класс стр9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учее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Занятие 14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ВЕРГЕНТНОЕ МЫШ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творчески и самостоятельно мыслить, давать собственные ответы на неоднозначные вопрос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рректурная проб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Бег ассоциац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ервый участник называет любое слово, второй добавляет свое слово, третий придумывает предложение, включающее указанные два слова. Предложение должно иметь смысл. Затем он придумывает новое слово, а следующий пытается связать второе и третье слово в предложение и т.д. </w:t>
      </w:r>
    </w:p>
    <w:p>
      <w:pPr>
        <w:pStyle w:val="Normal"/>
        <w:rPr/>
      </w:pPr>
      <w:r>
        <w:rPr>
          <w:sz w:val="28"/>
          <w:szCs w:val="28"/>
        </w:rPr>
        <w:t xml:space="preserve">Например: дерево, свет. «Забравшись на дерево, я увидел невдалеке свет из окна сторожки лесничего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Составить предлож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ешение задач на спи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Отгадать предмет по его признака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«Картинная галере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исуют страшного персонажа смешны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абота со сказкой «Маленькая Луна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Занятие 15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произвольного внимания, продолжение работы над развитием способностей взаимодейств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рректурная проб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Что изменилос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интез слов из звук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Запретное движение.</w:t>
      </w:r>
    </w:p>
    <w:p>
      <w:pPr>
        <w:pStyle w:val="Normal"/>
        <w:rPr/>
      </w:pPr>
      <w:r>
        <w:rPr>
          <w:sz w:val="28"/>
          <w:szCs w:val="28"/>
        </w:rPr>
        <w:t xml:space="preserve">Звучит веселая музыка. Дети стоят полукругом, в центре – ведущий. Он показывает несколько движений, одно из которых запретное, например приседание. Дети должны повторить все действия, кроме запретного. Тот, кто ошибся, выбывает, а оставшиеся продолжаю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лова-невидимк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чет по команда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Испорченный телефо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бота со сказкой «Страна без острых углов» Д.Родари(Самопознание. 4 класс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Занятие 16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тренировка произвольного компонента различных видов памят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рректурная проб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осстановить пропущенное слов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тица – зверь – рыб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Живая фотограф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пражнение на переключение вним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Жил-был кот…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Слова-невидимк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Комплимент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Работа со сказкой «Заяц и Ёжик» (Литературное чтение. Хрестоматия .2 класс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Занятие 17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ОБРА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тренировка способности фантазировать,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рректурная проб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нутренний мультфиль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Нарисуй увиденно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На что похожи облак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овместная история из предложени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Рисование настроения в цвета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7. Совместный рисун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Работа со сказкой «Мишкина помощ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Колечк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ятие 18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закрепление положительно окрашенного эмоционального отношения к интеллектуальной деятельности и к взаимодействию в группе сверстник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мплимент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«Массаж чувствами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лова-невидимк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«Пусть всегда будет…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утаниц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Рисование на памят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абота со сказкой «Сказка о Синеглазке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учее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казок, используемых на занят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ка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Колю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кольной мотив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города. Перемены. О том, как был найден вых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школьных труд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амый лучш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о взаимоотношениях со сверстн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Белоцвет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дино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о взаимоотношениях со сверстн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о взаимоотношениях со сверстн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Ежунька уроки делать научил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уч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енок Хрюпига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тра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олочные зубы сменились постоянны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ая само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равьишке, который по шел в школ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кольной мотив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ая вещ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 счастливым конц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ая само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кота Вась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повед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ая Лун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темн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омашки с васильками поссорилис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о взаимоотношениях со сверстн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рах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ина помощ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уч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Синеглазк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9:00Z</dcterms:created>
  <dc:creator>merits</dc:creator>
  <dc:description/>
  <cp:keywords/>
  <dc:language>en-US</dc:language>
  <cp:lastModifiedBy>Admin</cp:lastModifiedBy>
  <dcterms:modified xsi:type="dcterms:W3CDTF">2013-03-27T07:54:00Z</dcterms:modified>
  <cp:revision>11</cp:revision>
  <dc:subject/>
  <dc:title>ПСИХОКОРРЕКЦИОННАЯ ПРОГРАММА</dc:title>
</cp:coreProperties>
</file>