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44"/>
          <w:szCs w:val="44"/>
        </w:rPr>
        <w:t xml:space="preserve">          </w:t>
      </w:r>
      <w:r>
        <w:rPr>
          <w:b/>
          <w:i/>
          <w:sz w:val="56"/>
          <w:szCs w:val="56"/>
        </w:rPr>
        <w:t>« Волшебные двери добра»</w:t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</w:rPr>
        <w:t>Внеклассное мероприятие.</w:t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tabs>
          <w:tab w:val="clear" w:pos="708"/>
          <w:tab w:val="left" w:pos="516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            Провела учитель                       </w:t>
      </w:r>
    </w:p>
    <w:p>
      <w:pPr>
        <w:pStyle w:val="Style15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32"/>
          <w:szCs w:val="32"/>
        </w:rPr>
        <w:t>начальных классов</w:t>
      </w:r>
    </w:p>
    <w:p>
      <w:pPr>
        <w:pStyle w:val="Style15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МОУ « Гимназия №1»</w:t>
      </w:r>
    </w:p>
    <w:p>
      <w:pPr>
        <w:pStyle w:val="Style15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Г. Воскресенска</w:t>
      </w:r>
    </w:p>
    <w:p>
      <w:pPr>
        <w:pStyle w:val="Style15"/>
        <w:tabs>
          <w:tab w:val="clear" w:pos="708"/>
          <w:tab w:val="left" w:pos="612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Крупнова Л. В.</w:t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/>
      </w:pPr>
      <w:r>
        <w:rPr/>
        <w:t xml:space="preserve">   </w:t>
      </w:r>
      <w:r>
        <w:rPr>
          <w:u w:val="single"/>
        </w:rPr>
        <w:t xml:space="preserve">Звучит </w:t>
      </w:r>
      <w:r>
        <w:rPr>
          <w:b/>
          <w:i/>
          <w:u w:val="single"/>
        </w:rPr>
        <w:t>«Песенка друзей</w:t>
      </w:r>
      <w:r>
        <w:rPr>
          <w:u w:val="single"/>
        </w:rPr>
        <w:t>»</w:t>
      </w:r>
      <w:r>
        <w:rPr/>
        <w:t xml:space="preserve">        (Мы в город Изумрудный…) </w:t>
      </w:r>
    </w:p>
    <w:p>
      <w:pPr>
        <w:pStyle w:val="Style15"/>
        <w:rPr/>
      </w:pPr>
      <w:r>
        <w:rPr/>
        <w:t xml:space="preserve">- Мы отправляемся с вами в Царство доброты. Перед нами волшебные ворота в это царство. Но попасть туда может только тот, кто выполнит следующий указ. 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Глашатай:                                                                                                                                                    Всем! Всем! Всем! Слушайте!</w:t>
        <w:br/>
        <w:t>Наш пресветлейший царь приказывает:</w:t>
        <w:br/>
        <w:t>немедленно перестать всем быть злыми</w:t>
        <w:br/>
        <w:t>и отныне иметь лишь доброе сердце!</w:t>
        <w:br/>
        <w:t>Тот, кто ослушается приказа, будет</w:t>
        <w:br/>
        <w:t>Изгнан из нашего царства!</w:t>
      </w:r>
    </w:p>
    <w:p>
      <w:pPr>
        <w:pStyle w:val="Style15"/>
        <w:rPr/>
      </w:pPr>
      <w:r>
        <w:rPr/>
        <w:t xml:space="preserve">Учитель- Выполним ли этот указ? Можно ли злого человека заставить быть добрым?- С какими словами ассоциируются слова добро и зло?                                                            . . .                </w:t>
      </w:r>
      <w:r>
        <w:rPr>
          <w:i/>
          <w:iCs/>
        </w:rPr>
        <w:t xml:space="preserve">(Записать на доске)                                                                                                             </w:t>
      </w:r>
      <w:r>
        <w:rPr>
          <w:b/>
        </w:rPr>
        <w:t>Добро</w:t>
      </w:r>
      <w:r>
        <w:rPr/>
        <w:t xml:space="preserve"> – нежность, забота, внимание, верность, радость, дружба, свет, любовь.                             </w:t>
      </w:r>
      <w:r>
        <w:rPr>
          <w:b/>
        </w:rPr>
        <w:t>Зло</w:t>
      </w:r>
      <w:r>
        <w:rPr/>
        <w:t xml:space="preserve"> – зависть, предательство, месть, жадность, ложь, эгоизм.</w:t>
      </w:r>
    </w:p>
    <w:p>
      <w:pPr>
        <w:pStyle w:val="Style15"/>
        <w:rPr/>
      </w:pPr>
      <w:r>
        <w:rPr/>
        <w:t xml:space="preserve">- А как вы думаете, какому человеку легче живется и почему?          </w:t>
      </w:r>
      <w:r>
        <w:rPr>
          <w:i/>
          <w:iCs/>
        </w:rPr>
        <w:t>(Злой человек плохо ест, беспокойно спит, злится, завидует, он может заболеть и даже умереть)</w:t>
      </w:r>
    </w:p>
    <w:p>
      <w:pPr>
        <w:pStyle w:val="Style15"/>
        <w:rPr/>
      </w:pPr>
      <w:r>
        <w:rPr/>
        <w:t xml:space="preserve">                                    </w:t>
      </w:r>
      <w:r>
        <w:rPr/>
        <w:t xml:space="preserve">Давайте прочитаем  </w:t>
      </w:r>
      <w:r>
        <w:rPr>
          <w:u w:val="single"/>
        </w:rPr>
        <w:t>«</w:t>
      </w:r>
      <w:r>
        <w:rPr>
          <w:b/>
          <w:i/>
          <w:u w:val="single"/>
        </w:rPr>
        <w:t>Притчу о старике»</w:t>
      </w:r>
      <w:r>
        <w:rPr>
          <w:u w:val="single"/>
        </w:rPr>
        <w:t xml:space="preserve">                                      </w:t>
      </w:r>
      <w:r>
        <w:rPr/>
        <w:t xml:space="preserve">                  </w:t>
      </w:r>
      <w:r>
        <w:rPr>
          <w:i/>
        </w:rPr>
        <w:t>.      Стал дед очень стар, ноги у него не ходили, глаза не видели, уши не слышали, зубов не было. И когда он ел, у него текло изо рта. Сын и невестка перестали сажать его за стол, и обедал он за печкой.                                                                                                                                                                        .  За ним требовалось все больше ухода, и невестка уговорила мужа выгнать старика из дома. А вместо одежды решили отдать старику старое грязное одеяло, которым укрывали лошадей. Муж и жена отправили сынишку на конюшню за этим одеялом.                                                                                    .   Мальчик скоро прибежал и подал деду одеяло. Взял его старик, и все увидели, что это только кусок одеяла. Тогда мальчика спросили, зачем он разрезал одеяло, надо было принести целое. На что мальчик ответил: “Нет папа, когда ты состаришься, другую половину одеяла я отдам тебе”.                                                                                                                       .   Муж с женой посмотрели друг на друга и заплакали. Им стало стыдно, что они обижали старика, и страшно за свою старость. С тех пор стали они хорошо относиться к старику.</w:t>
      </w:r>
    </w:p>
    <w:p>
      <w:pPr>
        <w:pStyle w:val="Style15"/>
        <w:rPr>
          <w:u w:val="single"/>
        </w:rPr>
      </w:pPr>
      <w:r>
        <w:rPr/>
        <w:t xml:space="preserve">--1). С какой целью сын оставил половину одеяла?                                                                            --2). Почему родителям стало страшно за свою старость?                                                                  -----Как вы понимаете слова: </w:t>
      </w:r>
      <w:r>
        <w:rPr>
          <w:u w:val="single"/>
        </w:rPr>
        <w:t>«Ребенок учится тому, что видит у себя в дому»</w:t>
      </w:r>
    </w:p>
    <w:p>
      <w:pPr>
        <w:pStyle w:val="Style15"/>
        <w:rPr/>
      </w:pPr>
      <w:r>
        <w:rPr/>
        <w:t>- Как же стать добрым? Ведь не бывает так: вечером лег спать злым человеком, а утром вдруг стал добры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ыслушать ответы ребят и подвести к выводу: нужно прилагать усилия, работать над собой ежедневно)</w:t>
      </w:r>
    </w:p>
    <w:p>
      <w:pPr>
        <w:pStyle w:val="Style15"/>
        <w:rPr/>
      </w:pPr>
      <w:r>
        <w:rPr/>
        <w:t xml:space="preserve">- Очень хорошо об этом сказал поэт Н. Заболоцкий в своем стихотворен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</w:t>
      </w:r>
    </w:p>
    <w:p>
      <w:pPr>
        <w:pStyle w:val="Style15"/>
        <w:rPr/>
      </w:pPr>
      <w:r>
        <w:rPr>
          <w:b/>
          <w:i/>
          <w:u w:val="single"/>
        </w:rPr>
        <w:t xml:space="preserve">                                                </w:t>
      </w:r>
      <w:r>
        <w:rPr>
          <w:b/>
          <w:i/>
          <w:u w:val="single"/>
        </w:rPr>
        <w:t>Не позволяй душе лениться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1. Не позволяй душе лениться.</w:t>
        <w:br/>
        <w:t>Чтоб в ступе воду не толочь,</w:t>
        <w:br/>
        <w:t>Душа обязана трудиться</w:t>
        <w:br/>
        <w:t>И день и ночь, и день и ночь.</w:t>
      </w:r>
    </w:p>
    <w:p>
      <w:pPr>
        <w:pStyle w:val="Style15"/>
        <w:rPr/>
      </w:pPr>
      <w:r>
        <w:rPr/>
        <w:t>2. Не разрешай ей спать в постели</w:t>
        <w:br/>
        <w:t>При свете утренней звезды,</w:t>
        <w:br/>
        <w:t>Держи лентяйку в черном теле</w:t>
        <w:br/>
        <w:t>И не снимай с нее узды.</w:t>
      </w:r>
    </w:p>
    <w:p>
      <w:pPr>
        <w:pStyle w:val="Style15"/>
        <w:rPr/>
      </w:pPr>
      <w:r>
        <w:rPr/>
        <w:t>3. Смелей хватай ее за плечи,</w:t>
        <w:br/>
        <w:t>Учи и мучай дотемна,</w:t>
        <w:br/>
        <w:t>Чтоб жить с тобой по-человечьи</w:t>
        <w:br/>
        <w:t>Училась заново она.</w:t>
      </w:r>
    </w:p>
    <w:p>
      <w:pPr>
        <w:pStyle w:val="Style15"/>
        <w:rPr/>
      </w:pPr>
      <w:r>
        <w:rPr/>
        <w:t>6. Она рабыня и царица,</w:t>
        <w:br/>
        <w:t>Она работница и дочь,</w:t>
        <w:br/>
        <w:t>Она обязана трудиться</w:t>
        <w:br/>
        <w:t>И день и ночь, и день и ноч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- Когда человек должен быть добрым?                                                                                                       -Да, человек должен хотеть быть добрым и днем и ночью каждый день.   </w:t>
      </w:r>
    </w:p>
    <w:p>
      <w:pPr>
        <w:pStyle w:val="Style15"/>
        <w:rPr/>
      </w:pPr>
      <w:r>
        <w:rPr/>
        <w:t xml:space="preserve">--Иногда мы случайно, не подумав, можем обидеть друг друга. Что же тогда делать? Что является лучшим лекарством от обиды?       </w:t>
      </w:r>
      <w:r>
        <w:rPr>
          <w:u w:val="single"/>
        </w:rPr>
        <w:t>(Прощение!)</w:t>
      </w:r>
    </w:p>
    <w:p>
      <w:pPr>
        <w:pStyle w:val="Style15"/>
        <w:rPr/>
      </w:pPr>
      <w:r>
        <w:rPr/>
        <w:t xml:space="preserve">--Теперь узнаем как два друга помирились после ссоры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i/>
          <w:iCs/>
        </w:rPr>
        <w:t xml:space="preserve">     </w:t>
      </w:r>
      <w:r>
        <w:rPr>
          <w:rStyle w:val="StrongEmphasis"/>
          <w:i/>
        </w:rPr>
        <w:t xml:space="preserve">Ученик 1.                                                                                                                                                              </w:t>
      </w:r>
      <w:r>
        <w:rPr>
          <w:i/>
        </w:rPr>
        <w:t xml:space="preserve">Побил меня Гуляев Колька: </w:t>
        <w:br/>
        <w:t xml:space="preserve">Зачем снежком я запустил? </w:t>
        <w:br/>
        <w:t xml:space="preserve">Но я реветь не стал нисколько, </w:t>
        <w:br/>
        <w:t xml:space="preserve">Я молча слёзы проглотил. </w:t>
        <w:br/>
        <w:t xml:space="preserve">Пришел домой, захлопнул двери, </w:t>
        <w:br/>
        <w:t xml:space="preserve">Ничком свалился на кровать, </w:t>
        <w:br/>
        <w:t xml:space="preserve">А я-то в нашу дружбу верил! </w:t>
        <w:br/>
        <w:t xml:space="preserve">Но больше дружбе не бывать! </w:t>
        <w:br/>
        <w:t xml:space="preserve">А собирались всем делиться, </w:t>
        <w:br/>
        <w:t xml:space="preserve">Как настоящие друзья! </w:t>
        <w:br/>
        <w:t xml:space="preserve">На теплоход один проситься: </w:t>
        <w:br/>
        <w:t xml:space="preserve">Матросом – ты, матросом – Я! </w:t>
        <w:br/>
        <w:t xml:space="preserve">Хотели вместе мы по свету </w:t>
        <w:br/>
        <w:t xml:space="preserve">Поплавать вдоль и поперёк... </w:t>
        <w:br/>
        <w:t xml:space="preserve">Ах, Колька, Колька, – что ж ты это? </w:t>
        <w:br/>
        <w:t>Такую дружбу не сберёг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StrongEmphasis"/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StrongEmphasis"/>
          <w:i/>
        </w:rPr>
        <w:t xml:space="preserve">Ученик 2.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Ты не сберёг мечты хорошей, </w:t>
        <w:br/>
        <w:t xml:space="preserve">И вот всему конец теперь!.. </w:t>
        <w:br/>
        <w:t xml:space="preserve">Но чьи шаги у нас в прихожей </w:t>
        <w:br/>
        <w:t xml:space="preserve">Кто приоткрыл тихонько дверь? </w:t>
        <w:br/>
        <w:t xml:space="preserve">Да, это Колька – так несмело </w:t>
        <w:br/>
        <w:t xml:space="preserve">Вошёл с поникшей головой: </w:t>
        <w:br/>
        <w:t>– Прости уж! Сердишься?</w:t>
        <w:br/>
        <w:t xml:space="preserve">Задело! </w:t>
        <w:br/>
        <w:t xml:space="preserve">Беда, горячий я такой! </w:t>
        <w:br/>
        <w:t xml:space="preserve">Я подхожу к нему мириться </w:t>
        <w:br/>
        <w:t xml:space="preserve">И говорю ему: – Ну что ж! </w:t>
        <w:br/>
        <w:t xml:space="preserve">Я не сержусь: чего сердиться? </w:t>
        <w:br/>
        <w:t>Я так и знал, что ты придёш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     </w:t>
      </w:r>
      <w:r>
        <w:rPr/>
        <w:t>Все люди совершают ошибки. Поэтому надо уметь признавать свои ошибки, свою вину и уметь прощать обидчикам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Есть, по крайней мере, три способа дать человеку понять, что прощаешь ег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делать доброе дело тому, кто нанес вам обиду или причинил неприятности. (как в стихотворении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нять извинение того, кто осознал, что виноват, и просит его извинить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аписать дружеское письмо тому, кто нуждается в прощении. </w:t>
      </w:r>
    </w:p>
    <w:p>
      <w:pPr>
        <w:pStyle w:val="Style15"/>
        <w:rPr/>
      </w:pPr>
      <w:r>
        <w:rPr/>
        <w:t>- А что значит простить?</w:t>
      </w:r>
    </w:p>
    <w:p>
      <w:pPr>
        <w:pStyle w:val="Style15"/>
        <w:rPr/>
      </w:pPr>
      <w:r>
        <w:rPr/>
        <w:t xml:space="preserve">Простить – это значит: не таить оби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стать сердиться (гнев всегда порождает ответный гнев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стать упрекать человека за нанесенную обиду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 ждать, пока обидчик исправит свою ошибку и первым придет мириться. </w:t>
      </w:r>
    </w:p>
    <w:p>
      <w:pPr>
        <w:pStyle w:val="Style15"/>
        <w:rPr/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- Сказка “Про улыбку”</w:t>
      </w:r>
      <w:r>
        <w:rPr>
          <w:b/>
          <w:bCs/>
        </w:rPr>
        <w:t xml:space="preserve"> </w:t>
      </w:r>
      <w:r>
        <w:rPr/>
        <w:t>(в магнитофонной записи)                                              .        Жила-была Улыбка. Она была такая добрая, ласковая, приветливая, что все люди были рады видеть её у себя в доме. Её наперебой приглашали в гости, старались угостить, развеселить, подружиться с ней. Улыбка охотно ходила в гости, помогала людям в делах, старалась никого не обидеть – ни старенького, ни маленького.                                                             .        Но однажды… В городке, где жила Улыбка, появился очень странный человек. Он был всем недоволен, сердился по каждому поводу: сахар был ему не сладким, молоко - не белым, солнце - не ярким, хлеб - не пропечённым, а дети – непослушными… Он сердился на всех и в хорошую погоду, и в ненастье.</w:t>
      </w:r>
    </w:p>
    <w:p>
      <w:pPr>
        <w:pStyle w:val="Style15"/>
        <w:rPr/>
      </w:pPr>
      <w:r>
        <w:rPr/>
        <w:t xml:space="preserve">- Вы встречали таких людей? Давайте покажем, как ведет себя злюка? (кричит, топает ногами, скалится, надувает щёки, машет руками). Красиво?  </w:t>
      </w:r>
    </w:p>
    <w:p>
      <w:pPr>
        <w:pStyle w:val="Style15"/>
        <w:rPr/>
      </w:pPr>
      <w:r>
        <w:rPr>
          <w:b/>
          <w:bCs/>
        </w:rPr>
        <w:t xml:space="preserve">                               </w:t>
      </w:r>
      <w:r>
        <w:rPr>
          <w:b/>
          <w:bCs/>
          <w:u w:val="single"/>
        </w:rPr>
        <w:t>- Разыгрывание сценки “3 подруги”.</w:t>
      </w:r>
      <w:r>
        <w:rPr>
          <w:b/>
          <w:bCs/>
        </w:rPr>
        <w:t xml:space="preserve">                                                           .     </w:t>
      </w:r>
      <w:r>
        <w:rPr/>
        <w:t>Жили-были 3 подруги – Плакса, Злюка и Резвушка. Однажды, гуляя, они попали под дождь. Покажите, как поведут себя разные по характеру подруги.</w:t>
      </w:r>
    </w:p>
    <w:p>
      <w:pPr>
        <w:pStyle w:val="Style15"/>
        <w:rPr/>
      </w:pPr>
      <w:r>
        <w:rPr/>
        <w:t>- Итак, вы теперь легко ответите на вопросы.                                                                                                   а) У кого больше друзей: у веселого и доброго или равнодушного и злого человека?                                                       б) Можно ли с помощью улыбки улучшить свою жизнь?                                                                                    в) С каким человеком легче и приятнее общаться? (весёлым и добрым)</w:t>
      </w:r>
    </w:p>
    <w:p>
      <w:pPr>
        <w:pStyle w:val="Style15"/>
        <w:rPr>
          <w:rStyle w:val="StrongEmphasis"/>
          <w:i/>
          <w:i/>
          <w:iCs/>
          <w:u w:val="single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- Исполняется песня “Улыбка”.</w:t>
      </w:r>
      <w:r>
        <w:rPr>
          <w:rStyle w:val="StrongEmphasis"/>
          <w:i/>
          <w:iCs/>
          <w:u w:val="single"/>
        </w:rPr>
        <w:t xml:space="preserve"> </w:t>
      </w:r>
    </w:p>
    <w:p>
      <w:pPr>
        <w:pStyle w:val="Style15"/>
        <w:rPr/>
      </w:pPr>
      <w:r>
        <w:rPr>
          <w:rStyle w:val="Emphasis"/>
        </w:rPr>
        <w:t>Тот, кто, делает добро другому, делает добро себе,</w:t>
      </w:r>
    </w:p>
    <w:p>
      <w:pPr>
        <w:pStyle w:val="Style15"/>
        <w:rPr/>
      </w:pPr>
      <w:r>
        <w:rPr/>
        <w:t>- Человек рано или поздно задумывается, по какому пути он идет: по дороге “добра” и “света” или по дороге “зла” и “тьмы”. У доброго человека и слова, и дела добрые. А может ли в одном человеке уживаться и добро, и зло? Нет! Не может! Как не может быть одновременно в одном кувшине сладкая и горькая вода. “Каждый кувшин изливает то, что содержит”, - гласит пословица. Если сердце наполнено добром, то и изливается добро, и наоборот.                                                                                                                                                    .     Надо постепенно приучать себя к добрым поступкам. Обдумайте и выберите хотя бы один конкретный поступок, в котором уже сегодня проявится ваша доброта и забота о людях; или возьмите на эту неделю обязательство, выберите действия (поступки) и слова, и осуществите свой замысел.</w:t>
      </w:r>
    </w:p>
    <w:p>
      <w:pPr>
        <w:pStyle w:val="Style15"/>
        <w:rPr/>
      </w:pPr>
      <w:r>
        <w:rPr/>
        <w:t xml:space="preserve">                                           </w:t>
      </w:r>
      <w:r>
        <w:rPr>
          <w:b/>
          <w:u w:val="single"/>
        </w:rPr>
        <w:t xml:space="preserve">Это может быт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оворить “пожалуйста”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перечить родителя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мечать в людях хороше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сквернословить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тноситься к другим так, как ты хочешь, чтобы относились к тебе;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Учащимся предлагается оценить свою готовность быть настоящим другом с помощью теста"Настоящий друг". </w:t>
      </w:r>
    </w:p>
    <w:p>
      <w:pPr>
        <w:pStyle w:val="Style15"/>
        <w:rPr/>
      </w:pPr>
      <w:r>
        <w:rPr/>
        <w:t xml:space="preserve">Предлагается три варианта ответов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да - если вы полностью согласны с утверждением,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ет - если вы не согласны,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не знаю- если вы не имеете четкого ответа.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СТОЯЩИЙ ДРУГ – ДОБРЫЙ ЧЕЛОВЕК</w:t>
      </w:r>
    </w:p>
    <w:p>
      <w:pPr>
        <w:pStyle w:val="Style15"/>
        <w:rPr/>
      </w:pPr>
      <w:r>
        <w:rPr/>
        <w:t xml:space="preserve">1. Делится новостями о своих успехах. </w:t>
        <w:br/>
        <w:t xml:space="preserve">2. Оказывает эмоциональную поддержку. </w:t>
        <w:br/>
        <w:t xml:space="preserve">3. Добровольно помогает в случае нужды. </w:t>
        <w:br/>
        <w:t xml:space="preserve">4. Стремится, чтобы другу было приятно в его обществе. </w:t>
        <w:br/>
        <w:t xml:space="preserve">5. Не завидует другу. </w:t>
        <w:br/>
        <w:t xml:space="preserve">6. Защищает друга в его отсутствие. </w:t>
        <w:br/>
        <w:t xml:space="preserve">7. Терпим к остальным друзьям своего друга. </w:t>
        <w:br/>
        <w:t xml:space="preserve">8. Хранит доверенные ему тайны. </w:t>
        <w:br/>
        <w:t xml:space="preserve">9. Не критикует друга публично. </w:t>
        <w:br/>
        <w:t xml:space="preserve">10. Не ревнует друга к остальным людям. </w:t>
        <w:br/>
        <w:t xml:space="preserve">11. Стремится не быть назойливым, не надоедает. </w:t>
        <w:br/>
        <w:t xml:space="preserve">12. Не поучает, как нужно жить. </w:t>
        <w:br/>
        <w:t xml:space="preserve">13. Уважает внутренний мир друга. </w:t>
        <w:br/>
        <w:t xml:space="preserve">14. Не использует доверенную тайну в своих целях. </w:t>
        <w:br/>
        <w:t xml:space="preserve">15. Не стремится переделать друга по своему образцу. </w:t>
        <w:br/>
        <w:t xml:space="preserve">16. Не предает в трудную минуту. </w:t>
        <w:br/>
        <w:t xml:space="preserve">17. Доверяет свои самые сокровенные мысли. </w:t>
        <w:br/>
        <w:t xml:space="preserve">18. Понимает состояние и настроение друга. </w:t>
        <w:br/>
        <w:t xml:space="preserve">19. Уверен в своем друге. </w:t>
        <w:br/>
        <w:t xml:space="preserve">20. Искренен в общении. </w:t>
        <w:br/>
        <w:t xml:space="preserve">21. Первым прощает ошибки друга. </w:t>
        <w:br/>
        <w:t xml:space="preserve">22. Радуется успехам и достижениям друга. </w:t>
        <w:br/>
        <w:t xml:space="preserve">23. Не забывает поздравить друга. </w:t>
        <w:br/>
        <w:t xml:space="preserve">24. Помнит о друге, когда его нет рядом. </w:t>
        <w:br/>
        <w:t xml:space="preserve">25. Может сказать другу то, что дума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ведение итог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6:00Z</dcterms:created>
  <dc:creator>AR</dc:creator>
  <dc:description/>
  <cp:keywords/>
  <dc:language>en-US</dc:language>
  <cp:lastModifiedBy>User</cp:lastModifiedBy>
  <cp:lastPrinted>2008-02-27T21:37:00Z</cp:lastPrinted>
  <dcterms:modified xsi:type="dcterms:W3CDTF">2011-12-18T09:16:00Z</dcterms:modified>
  <cp:revision>2</cp:revision>
  <dc:subject/>
  <dc:title>- С какими словами ассоциируются слова добро и зло</dc:title>
</cp:coreProperties>
</file>