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Тема «Продукты питания и наше здоровье»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 Людмила Петровна - учитель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1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1. Введение в тему.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1.1.Отгадай загадку - назови отгадку.</w:t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Не полезна, но вку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равится она (кон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Жидко, а не в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, а не снег (мо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Может и разб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и свар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хочешь, в пт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превратиться (яйц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гадать легко и быстр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, пышный и душис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и чёрный, он и б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ывает подгорелый 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ольцо не прос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ьцо золот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стящее, хрустящ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 загляден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 объеденье! (бубл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Очень любят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 в п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ок, холод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 лизнуть тебя разок! (мороже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ё) Сидит на лож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сив ножки (лап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ъединяет все эти загадки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речь пойдёт у нас о качестве  продуктов питания и о нашем здоровь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2. Вступительная беседа: «Что такое качеств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качество? (степень достоинства, ценности, пригодности вещи, соответствия тому каким она должна бы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о ли вы смотрите на этикетку, покупая тот или иной това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признаться честно, то нет. За отсутствие бдительности, купив упаковку , например, с овсяными хлопьями, обнаруживаете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плотную подёрнутую плесенью массу. Лишь невозможность            съесть на завтрак порцию любимой каши мы смотрим на срок годности и видим, что он истёк ещё полгода назад.</w:t>
      </w:r>
    </w:p>
    <w:p>
      <w:pPr>
        <w:pStyle w:val="Normal"/>
        <w:ind w:left="360" w:firstLine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же нам делать, чтобы больше не попасть впросак с покупкой того или иного продукта? На что следует обращать внимание в первую очередь?</w:t>
      </w:r>
    </w:p>
    <w:p>
      <w:pPr>
        <w:pStyle w:val="Normal"/>
        <w:ind w:left="360" w:firstLine="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0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left="360" w:firstLine="30"/>
        <w:jc w:val="center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3.Этикетку читаем внимательно!</w:t>
      </w:r>
    </w:p>
    <w:p>
      <w:pPr>
        <w:pStyle w:val="Normal"/>
        <w:ind w:left="360" w:firstLine="3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left="360" w:firstLine="30"/>
        <w:jc w:val="both"/>
        <w:rPr/>
      </w:pPr>
      <w:r>
        <w:rPr>
          <w:color w:val="800080"/>
          <w:sz w:val="28"/>
          <w:szCs w:val="28"/>
        </w:rPr>
        <w:t>ВНЕШНИЙ ВИД.</w:t>
      </w:r>
      <w:r>
        <w:rPr>
          <w:sz w:val="28"/>
          <w:szCs w:val="28"/>
        </w:rPr>
        <w:t xml:space="preserve"> Производитель со стажем не жалеет денег на качественную упаковку. Он знает, что упаковка с размытыми буквами или с орфографическими ошибками покупателя отпугивает.</w:t>
      </w:r>
    </w:p>
    <w:p>
      <w:pPr>
        <w:pStyle w:val="Normal"/>
        <w:ind w:left="360" w:firstLine="30"/>
        <w:rPr/>
      </w:pPr>
      <w:r>
        <w:rPr>
          <w:color w:val="800080"/>
          <w:sz w:val="28"/>
          <w:szCs w:val="28"/>
        </w:rPr>
        <w:t>НАЗВАНИЕ ПРОДУКТА.</w:t>
      </w:r>
      <w:r>
        <w:rPr>
          <w:sz w:val="28"/>
          <w:szCs w:val="28"/>
        </w:rPr>
        <w:t xml:space="preserve"> Обязательно на государственном    языке страны потребителя с пояснением, что это за продукт.</w:t>
      </w:r>
    </w:p>
    <w:p>
      <w:pPr>
        <w:pStyle w:val="Normal"/>
        <w:ind w:firstLine="360"/>
        <w:jc w:val="both"/>
        <w:rPr/>
      </w:pPr>
      <w:r>
        <w:rPr>
          <w:color w:val="800080"/>
          <w:sz w:val="28"/>
          <w:szCs w:val="28"/>
        </w:rPr>
        <w:t>СРОК ГОДНОСТИ.</w:t>
      </w:r>
      <w:r>
        <w:rPr>
          <w:sz w:val="28"/>
          <w:szCs w:val="28"/>
        </w:rPr>
        <w:t xml:space="preserve"> На всех без исключения продуктовых этикетках должны быть проставлены год, месяц, день изготовления, а, кроме того, указан способ хранения (температура, влажность, и пр.). Для герметически упакованных продуктов сроки годности оговариваются раздельно – до и после вскрытия упаковки. На скоропортящихся продуктах обязательно пишут: « Использовать до…». Ещё один важный момент, в котором наш покупатель так до конца ещё не разобрался, это различие между сроком годности и сроком хранения. </w:t>
      </w:r>
      <w:r>
        <w:rPr>
          <w:b/>
          <w:color w:val="FF0000"/>
          <w:sz w:val="28"/>
          <w:szCs w:val="28"/>
        </w:rPr>
        <w:t>Срок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дности</w:t>
      </w:r>
      <w:r>
        <w:rPr>
          <w:sz w:val="28"/>
          <w:szCs w:val="28"/>
        </w:rPr>
        <w:t xml:space="preserve"> пищевых продуктов всегда определяет сам производитель. Именно в течение этого срока он отвечает за качество своей продукции. После истечения срока годности продукт в пищу становится непригоден и подлежит уничтожению. Когда истекает </w:t>
      </w:r>
      <w:r>
        <w:rPr>
          <w:b/>
          <w:color w:val="FF0000"/>
          <w:sz w:val="28"/>
          <w:szCs w:val="28"/>
        </w:rPr>
        <w:t>срок хранения</w:t>
      </w:r>
      <w:r>
        <w:rPr>
          <w:sz w:val="28"/>
          <w:szCs w:val="28"/>
        </w:rPr>
        <w:t>, продукт продолжает оставаться пригодным к употреблению, просто теряются какие – то его свойства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firstLine="30"/>
        <w:jc w:val="center"/>
        <w:rPr>
          <w:color w:val="993366"/>
          <w:sz w:val="28"/>
          <w:szCs w:val="28"/>
        </w:rPr>
      </w:pPr>
      <w:r>
        <w:rPr>
          <w:i/>
          <w:color w:val="C0504D"/>
          <w:sz w:val="28"/>
          <w:szCs w:val="28"/>
        </w:rPr>
        <w:t>4.Продукты питания и здоровье</w:t>
      </w:r>
      <w:r>
        <w:rPr>
          <w:i/>
          <w:color w:val="993366"/>
          <w:sz w:val="28"/>
          <w:szCs w:val="28"/>
        </w:rPr>
        <w:t>.</w:t>
      </w:r>
    </w:p>
    <w:p>
      <w:pPr>
        <w:pStyle w:val="Normal"/>
        <w:ind w:left="360" w:firstLine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Наиболее негативное влияние на здоровье потребителей оказывают синтетические красители и консерванты.</w:t>
      </w:r>
    </w:p>
    <w:p>
      <w:pPr>
        <w:pStyle w:val="Normal"/>
        <w:ind w:left="360" w:firstLine="30"/>
        <w:jc w:val="both"/>
        <w:rPr/>
      </w:pPr>
      <w:r>
        <w:rPr>
          <w:sz w:val="28"/>
          <w:szCs w:val="28"/>
        </w:rPr>
        <w:t xml:space="preserve">Поэтому специалисты рекомендуют ограничивать потребление продуктов питания с неестественно яркой окраской и чрезмерно длительным сроком хранения. Внимательно читайте информацию о составе продукта, которую печатают на упаковке. 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Имейте в  виду, что не подлежат окрашиванию или подкрашиванию все виды минеральной воды, питьевое молоко, сливки, пахта, кисломолочные продукты, растительные и животные жиры, яйца и яичные продукты, мука, крахмал, макаронные изделия, сахар, продукты из томатов, соки и нектары, рыба и морепродукты, какао и шоколадные изделия,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кофе, чай, цикорий, продукты детского питания, сыры, мёд, масло из молока овец и коз. Синтетические консерванты не раз-</w:t>
      </w:r>
    </w:p>
    <w:p>
      <w:pPr>
        <w:pStyle w:val="Normal"/>
        <w:ind w:left="360" w:firstLine="30"/>
        <w:jc w:val="both"/>
        <w:rPr>
          <w:sz w:val="28"/>
          <w:szCs w:val="28"/>
        </w:rPr>
      </w:pPr>
      <w:r>
        <w:rPr>
          <w:sz w:val="28"/>
          <w:szCs w:val="28"/>
        </w:rPr>
        <w:t>решаются вводить в продукты массового потребления: молоко, муку, хлеб, свежее мясо, специальные диетические продукты,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>продукты для детского питания и в продукты с обозначением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« натуральные». </w:t>
      </w:r>
    </w:p>
    <w:p>
      <w:pPr>
        <w:pStyle w:val="Normal"/>
        <w:ind w:left="360" w:firstLine="30"/>
        <w:jc w:val="center"/>
        <w:rPr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5.Конкурс частушек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ля вас девчушки</w:t>
      </w:r>
    </w:p>
    <w:p>
      <w:pPr>
        <w:pStyle w:val="Normal"/>
        <w:spacing w:before="0" w:after="240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ют свои частушки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>1.Овощей и фруктов боль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в пищу добавлять.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гда здоровье наше</w:t>
      </w:r>
    </w:p>
    <w:p>
      <w:pPr>
        <w:pStyle w:val="Normal"/>
        <w:ind w:left="360" w:firstLine="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больше удив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раснодарский наш на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толк в пит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продукты мы едим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атураль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 Кубани мы жив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кусный хлеб жуё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укты, овощи подряд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я кушать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здоровый образ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у мы ве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 качество продуктов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й станицею вста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ы за качество г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едим, не пьём п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псы, чупсы, лимон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у всегда я рад!</w:t>
      </w:r>
    </w:p>
    <w:p>
      <w:pPr>
        <w:pStyle w:val="Normal"/>
        <w:ind w:left="360" w:hanging="0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6. Разговор о хл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 солнцу небу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шко подсолну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а скатерть хлебуш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ней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от чего зависит качество хлебо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несла бабушка хлеб из магазина. Катя не была голодна, но откусила кусок и даже нос сморщила: « Фу, какой хлеб плох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ассердилась и стала поучать внуч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вы считаете, почему рассердилась бабушка? И что она сказала своей внучк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ез хлеба - голод, смерть. Хлеб святой,- сказал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леб. Он не безучастен по отношению к нам. Он нас испытывает по-разному: иногда голодом, иногда изобилием. Но всегда проверяет одно-единственное качество - степень нашей человечности. Об этом надо помнить!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7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т качества продуктов зависит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секрет качеств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МЯТКА ДЛЯ ПОКУП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окупайте с земли, с безымянных грязных прилав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ли в магазин - оглянитесь, осмотрите его. Если в магазине уголок потреб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ите прилавок: если на нём грязь. Если на одних весах взвешивают рыбу, мясо, сыр, печенье, это должно вас насторо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ргуют скоропортящимися продуктами, а холодильных установок нет, - уход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 внимание на ценники - это тоже информация о това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купайте «кота в мешке»! Это древний совет подсказывает нам, что прежде чем что-то купить, надо зара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ить, каково качество покупаемого товара, сможет ли он удовлетворить наши потребности, ради которых мы покуп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упая, не спеши - выбирай!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7:00Z</dcterms:created>
  <dc:creator>Super</dc:creator>
  <dc:description/>
  <cp:keywords/>
  <dc:language>en-US</dc:language>
  <cp:lastModifiedBy>DNA7 X86</cp:lastModifiedBy>
  <cp:lastPrinted>2007-11-26T17:36:00Z</cp:lastPrinted>
  <dcterms:modified xsi:type="dcterms:W3CDTF">2013-03-31T14:56:00Z</dcterms:modified>
  <cp:revision>17</cp:revision>
  <dc:subject/>
  <dc:title>1</dc:title>
</cp:coreProperties>
</file>