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 по внеурочной деятельност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портивно- оздоровительного направления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В здоровом теле здоровый дух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ставлено учителем начальных классов</w:t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I</w:t>
      </w:r>
      <w:r>
        <w:rPr>
          <w:sz w:val="48"/>
          <w:szCs w:val="48"/>
        </w:rPr>
        <w:t xml:space="preserve"> квалификационной категор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аткулиной С.С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</w:rPr>
        <w:t>Казань 2013г.</w:t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69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Содержание</w:t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0" w:leader="none"/>
        </w:tabs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ланируемые результаты освоения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обучающимися программы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неурочной деятельности</w:t>
      </w:r>
    </w:p>
    <w:p>
      <w:pPr>
        <w:pStyle w:val="Normal"/>
        <w:tabs>
          <w:tab w:val="clear" w:pos="708"/>
          <w:tab w:val="left" w:pos="2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0" w:leader="none"/>
        </w:tabs>
        <w:rPr>
          <w:sz w:val="36"/>
          <w:szCs w:val="36"/>
        </w:rPr>
      </w:pPr>
      <w:r>
        <w:rPr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0" w:leader="none"/>
        </w:tabs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яснительная записка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Школа- это второй дом для малыша, а не просто учреждение образования.</w:t>
      </w:r>
      <w:r>
        <w:rPr>
          <w:sz w:val="28"/>
          <w:szCs w:val="28"/>
        </w:rPr>
        <w:t xml:space="preserve"> Здесь проходят наиболее сложные возрастные периоды развития ребенка, он осваивает разнообразные социальные роли, готовит себя для взросл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огом успех будет зависеть от того, как он прошел процесс воспитания и социализации в школе, какие знания получи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неурочная деятельность – важная, неотъемлемая часть   процесса образования детей.</w:t>
      </w:r>
      <w:r>
        <w:rPr>
          <w:sz w:val="28"/>
          <w:szCs w:val="28"/>
        </w:rPr>
        <w:t xml:space="preserve"> Это проявляемая вне уроков активность, обусловленная в основном их интересами и потребностями, направленная на познание и преобразование себя в окружающей действительности, обеспечивающая развитие, воспитание и социализацию младшего шк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но Письму Минобрнауки РФ от 12.05.11 № 03-296 «Об организации внеурочной деятельности при введении федерального государственного образовательного стандарта общего образования»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внеурочной деятельностью в рамках реализации следует понимать образовательную деятельность, осуществляемую в формах, отличных от классно- 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ми факторами, которые определяют модель организации внеурочной деятельности,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рриториальное расположение О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ровень развития дополнительного образования в школ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граммное обеспечение воспитательной деятельности учителей начальных классов и классных руководите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дровое обеспечение воспитательного процесс (психолог, социальный педагог, педагог- организатор, вожатый…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териально- техническое обеспечение 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 внеуроч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еспечить благоприятную адаптацию ребенка в школ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тимизировать учебную нагрузку обучаю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учшить условия для развития ребен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есть возрастные и индивидуальные особен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ципы организации внеуроч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ет возрастных особеннос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четание индивидуальной и коллективной форм работ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вязь теории с практикой;</w:t>
      </w:r>
    </w:p>
    <w:p>
      <w:pPr>
        <w:pStyle w:val="Normal"/>
        <w:tabs>
          <w:tab w:val="clear" w:pos="708"/>
          <w:tab w:val="left" w:pos="4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ступность и наглядность;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ключение в активную жизненную пози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неурочная деятельность может осуществляться чере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ебный план образовательного учреждения; (</w:t>
      </w:r>
      <w:r>
        <w:rPr>
          <w:sz w:val="28"/>
          <w:szCs w:val="28"/>
        </w:rPr>
        <w:t>в нашей школе существуют традиционные праздники и мероприятия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нутришкольную систему дополнительного образования; (</w:t>
      </w:r>
      <w:r>
        <w:rPr>
          <w:sz w:val="28"/>
          <w:szCs w:val="28"/>
        </w:rPr>
        <w:t>в нашей школе работают кружок танцев, спортивные секции по футболу, баскетболу, редакция газеты «Катапульта»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разовательные программы учреждений дополнительного образования детей; (</w:t>
      </w:r>
      <w:r>
        <w:rPr>
          <w:sz w:val="28"/>
          <w:szCs w:val="28"/>
        </w:rPr>
        <w:t>мы с детьми посещаем Республиканскую детскую библиотеку, Дом спорта и туризма «Простор», дети посещают другие секции и кружки вне школы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ю деятельности ГПД; (</w:t>
      </w:r>
      <w:r>
        <w:rPr>
          <w:sz w:val="28"/>
          <w:szCs w:val="28"/>
        </w:rPr>
        <w:t>я вела ГПД и проводила разнообразные мероприят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ассное руководство (экскурсии…) (</w:t>
      </w:r>
      <w:r>
        <w:rPr>
          <w:sz w:val="28"/>
          <w:szCs w:val="28"/>
        </w:rPr>
        <w:t>сама являюсь классным руководителем 3 класса- проводила праздники, игры, экскурсии…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по спортивно- оздоровительному направлению «В здоровом теле здоровый дух» включает в себя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способствует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личие системы работы по формированию культуры здоровья и здорового образа жизни позволит сохранить здоровье обучающихся в дальнейшем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о- правовой и документальной базой</w:t>
      </w:r>
      <w:r>
        <w:rPr>
          <w:sz w:val="28"/>
          <w:szCs w:val="28"/>
        </w:rPr>
        <w:t xml:space="preserve"> программы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б образовании»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Гигиенические 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раскрывает механизмы формирования у обучающихся ценности здоровья на ступени начального общего образования.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ть установки на ведение здорового образа жизни и коммуникативные навыки, такие, как умение сотрудничать, нести ответственность за принятое решение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навыки самооценки и самоконтроля в отношении собственного здоровья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чать способами приемам сохранения и укрепления собственного здоровь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представлений о: факторах, оказывающих влияние на здоровье; правильном (здоровом питании) и его режиме; полезных продуктах; рациональной организации режима дня, учебы и отдыха; двигательной активности; причинах возникновения зависимости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бучать: осознанному выбору модели поведения, позволяющей сохранять и укреплять здоровье; правилам личной гигиены, готовности самостоятельно поддерживать свое здоровье; элементарным навыкам эмоциональной разгрузки (релаксации); упражнениям сохранения зрени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Целью реализации </w:t>
      </w:r>
      <w:r>
        <w:rPr>
          <w:sz w:val="28"/>
          <w:szCs w:val="28"/>
        </w:rPr>
        <w:t>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Выпускник младших классов школы как современного образовательного учреждения </w:t>
      </w:r>
      <w:r>
        <w:rPr>
          <w:sz w:val="28"/>
          <w:szCs w:val="28"/>
        </w:rPr>
        <w:t>должен иметь устойчивый интерес к учению, наблюдательность, осведомленность, применять знания на практике, быть уверенным, инициативным, добросовестным, заботливым, аккуратным, креативным, инициативным, чувствовать доброту иметь привычку к режиму, навыки гигиены, уметь согласовывать личное и общественное, иметь навыки самоорганизации, открыты внешнему миру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В соответствии с ФГОС </w:t>
      </w:r>
      <w:r>
        <w:rPr>
          <w:sz w:val="28"/>
          <w:szCs w:val="28"/>
        </w:rPr>
        <w:t xml:space="preserve">на ступени начального общего образования решаются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новление основ гражданской идентичности и мировоззрения обучающихся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,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духовно-нравственное развитие и воспитание обучающихся, предусматривающие принятие ими моральных норм, нравственных установок, национальных ценностей,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укрепление физического и духовного здоровья обучающихс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предметные связи программы внеурочной деятельности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внеурочной деятельности по спортивно-оздоровительному направлению  «В здоровом теле -здоровый дух» носит комплексный характер, что отражено в межпредметных связях с такими учебными дисциплинами как: литературное чтение, окружающий мир, технология, изобразительное искусство, физическая культура, музыка.</w:t>
      </w:r>
    </w:p>
    <w:p>
      <w:pPr>
        <w:pStyle w:val="Normal"/>
        <w:tabs>
          <w:tab w:val="clear" w:pos="708"/>
          <w:tab w:val="left" w:pos="2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7"/>
        <w:gridCol w:w="306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«В  здоровом теле здоровый дух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Ю.Тувима, русских народных ска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е изменения в природе. 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ит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У природы нет плохой погоды»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 – это красиво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питаться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замысла к результату. 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опе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фантаз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эмоций и чувств. Прослушивание музыкальных композиций:  Бетховена, Шопен, Глинки и т. Д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физических упражнений от обыденных.</w:t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а зарядка по утрам? Разучиваем комплекс упражнений зарядки. День здоровья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музыкальной интон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эмоций и чувств.</w:t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ой и внеурочной деятельности, что позволит сформировать у обучающихся не только мотивацию на ведение здорового образа жизни. А будет способствовать формированию знаний о социальной, психологической и соматической составляющей здоровья и уверенности в необходимости заботы о собственном здоровье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соответствует рекомендациям СанПиН, т.е. 35 мин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в учебном кабинете, спортивном зале, на территории школы, на территории и в помещении  Дома детского и юношеского туризма и экскурсий «Простор» Ново- Савиновского района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Формы и методы работы:  </w:t>
      </w:r>
      <w:r>
        <w:rPr>
          <w:sz w:val="28"/>
          <w:szCs w:val="28"/>
        </w:rPr>
        <w:t>игры, соревнования, веселые старты, экскурсии, «Дни здоровья», школьные конференции, праздники, беседы, тестирование, во время учебного процесса - пальчиковая гимнастика, зарядка для глаз, физминутки, секции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учащихся 1-4 классов. Она составлена в соответствии с возрастными особенностями обучающихся и рассчитана на проведение одного часа в неделю: 1 класс – 33ч. в год, 2-4 классы – 34ч. в год.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амотического, психологического и социального здоровь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>
          <w:sz w:val="28"/>
          <w:szCs w:val="28"/>
        </w:rPr>
      </w:pPr>
      <w:r>
        <w:rPr>
          <w:sz w:val="28"/>
          <w:szCs w:val="28"/>
        </w:rPr>
        <w:t>«Школа- наш второй дом»: личная гигиена, утренняя гимнастика, гигиенические навыки культуры поведения во время приема пищи (8ч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>
          <w:sz w:val="28"/>
          <w:szCs w:val="28"/>
        </w:rPr>
      </w:pPr>
      <w:r>
        <w:rPr>
          <w:sz w:val="28"/>
          <w:szCs w:val="28"/>
        </w:rPr>
        <w:t>«Я и мое здоровье»: влияние окружающей среды на здоровье человека, чередование труда и отдыха, профилактика нарушений деятельности организма, здоровый образ жизни (8ч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>
          <w:sz w:val="28"/>
          <w:szCs w:val="28"/>
        </w:rPr>
      </w:pPr>
      <w:r>
        <w:rPr>
          <w:sz w:val="28"/>
          <w:szCs w:val="28"/>
        </w:rPr>
        <w:t>«Спорт- это здорово»: конкурсы, соревнования, праздники (17-18ч.)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держании программы перечисленные разделы возобновляются на протяжении четырёх лет, что способствует обобщению, расширению и систематизации знаний о здоровье. Закреплению социально одобряемой модели поведения обучающихся. </w:t>
      </w:r>
      <w:hyperlink r:id="rId2">
        <w:r>
          <w:rPr>
            <w:rStyle w:val="InternetLink"/>
            <w:sz w:val="28"/>
            <w:szCs w:val="28"/>
          </w:rPr>
          <w:t>Подобное</w:t>
        </w:r>
      </w:hyperlink>
      <w:r>
        <w:rPr>
          <w:sz w:val="28"/>
          <w:szCs w:val="28"/>
        </w:rPr>
        <w:t xml:space="preserve"> содержание отражает взаимосвязь всех компоненов здоровья,подчеркивания взаимное влияние интеллектуальных способностей, коммуникативных умений, потребности в соблюдении личной гигиены, необходимости правильного питани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. Планируемые результаты освоения обучающимися программы внеурочной деятельности.</w:t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работы формируются следующие УУД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 УУД: 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ять и формулировать цель деятельности науроке и во врем проведении мероприятий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ять последовательность постановки целей с учетом конечного результата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ть вносить коррективы в план и способ действий для достижения желаемого результата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знавать, что усвоено и что еще подлежит усвоению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ть выбрать линию поведения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УУД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авливать связь между целью деятельности и мотивом 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вать личностный моральный выбор на основе социальных и личностных ценностей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ть самостоятельно выделять и формулировать познавательную цель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ть добывать, выделять и применять необходимую информацию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ть контролировать и оценивать процесс и результат деятельности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ть слушать и вступать в диалог, участвовать в коллективном обсуждении проблем,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ть работать в команде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ть точно выражать свои мысли в соответствии с задачами и целями деятельности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ая результативность программы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знание учащимися необходимости заботы о своем здоровье и выработки форм поведения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оциальная адаптация детей, расширение сферы общения (Интернет), приобретения опыта взаимодействия с окружающим миром;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ртфель ученика (результативность деятельности)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. Любознательность, любовь к прекрасному, стремление быть сильным и ловким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и оценка результатов освоения программы внеурочной деятельности зависит от тематики и содержания изучаемого  материала.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</w:t>
      </w:r>
      <w:r>
        <w:rPr>
          <w:b/>
          <w:bCs/>
          <w:sz w:val="52"/>
          <w:szCs w:val="52"/>
        </w:rPr>
        <w:t>3.Литература: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Закон Российской Федерации «Об образовании» (в последней редакции от 17.07.2009г.)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Федеральный Государственный образовательный стандарт начального общего образования. Приказ Минобрнауки от 06.10.2009г., № 373</w:t>
      </w:r>
    </w:p>
    <w:p>
      <w:pPr>
        <w:pStyle w:val="Normal"/>
        <w:tabs>
          <w:tab w:val="clear" w:pos="708"/>
          <w:tab w:val="left" w:pos="2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Здоровьесберегающая технология в общеобразовательной школе: методология анализа, формы, методы, опыт применения: мет. Рекомендации/ под ред.М.М.Безруких, В.Д.Сонькина. М.,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>
          <w:sz w:val="28"/>
          <w:szCs w:val="28"/>
        </w:rPr>
      </w:pPr>
      <w:r>
        <w:rPr>
          <w:sz w:val="28"/>
          <w:szCs w:val="28"/>
        </w:rPr>
        <w:t>ФГОС «Примерные программы начального образования».-«Просвещение»; Москва,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>
          <w:sz w:val="28"/>
          <w:szCs w:val="28"/>
        </w:rPr>
      </w:pPr>
      <w:r>
        <w:rPr>
          <w:sz w:val="28"/>
          <w:szCs w:val="28"/>
        </w:rPr>
        <w:t>ФГОС «Планируемые результаты начального общего образования».-«Просвещение», Москва,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ый журнал «Учительская» ИРО – РТ, ИЮЛЬ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0" w:leader="none"/>
        </w:tabs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«Уроки тетушки Совы» - ТО «Маски», Москва, 2009г.</w:t>
      </w:r>
    </w:p>
    <w:p>
      <w:pPr>
        <w:pStyle w:val="Normal"/>
        <w:tabs>
          <w:tab w:val="clear" w:pos="708"/>
          <w:tab w:val="left" w:pos="2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</w:t>
      </w:r>
      <w:r>
        <w:rPr>
          <w:b/>
          <w:bCs/>
          <w:sz w:val="52"/>
          <w:szCs w:val="52"/>
        </w:rPr>
        <w:t>4.Учебный план.</w:t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44"/>
        <w:gridCol w:w="1701"/>
        <w:gridCol w:w="1559"/>
        <w:gridCol w:w="13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кола- наш второ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гиги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Я и мо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 окружающей среды на здоровь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порт- это здо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5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ч</w:t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</w:t>
      </w:r>
      <w:r>
        <w:rPr>
          <w:b/>
          <w:bCs/>
          <w:sz w:val="52"/>
          <w:szCs w:val="52"/>
        </w:rPr>
        <w:t>План работы</w:t>
      </w:r>
    </w:p>
    <w:p>
      <w:pPr>
        <w:pStyle w:val="Normal"/>
        <w:tabs>
          <w:tab w:val="clear" w:pos="708"/>
          <w:tab w:val="left" w:pos="2690" w:leader="none"/>
        </w:tabs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61"/>
        <w:gridCol w:w="1276"/>
        <w:gridCol w:w="166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кола- наш второ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Беседа «Мой Доды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азис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Беседа «Энергия на весь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На зарядку становис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Звуки природы (дыхательная гимнас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Беседа о культуре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оиграем в г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Мы пешеходы и пассажи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Я и мое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ая ср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Эк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Игра «Земля, вода, возду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Беседа о режиме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Я и мой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ый обра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Беседа о здоровом образе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оиграем- отдохнем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Игры на свежем воздух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танция «Здоровь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порт- это здоро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8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Беседа о спортив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лимпи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Богатырские поте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Игры с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Тихие 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Беседа о видах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Веселые 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К тайникам 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Лыж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Мини- 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Беседа о спортивных празд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Многоликая с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Защитник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Веселые 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Мама. папа и я- спортивная семь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А ну-ка, мальчики! А ну- ка, девочки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0" w:leader="none"/>
        </w:tabs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vanish/>
          <w:sz w:val="52"/>
          <w:szCs w:val="52"/>
        </w:rPr>
      </w:pPr>
      <w:r>
        <w:rPr>
          <w:b/>
          <w:bCs/>
          <w:vanish/>
          <w:sz w:val="52"/>
          <w:szCs w:val="52"/>
        </w:rPr>
      </w:r>
    </w:p>
    <w:p>
      <w:pPr>
        <w:pStyle w:val="Normal"/>
        <w:tabs>
          <w:tab w:val="clear" w:pos="708"/>
          <w:tab w:val="left" w:pos="2690" w:leader="none"/>
        </w:tabs>
        <w:jc w:val="center"/>
        <w:rPr>
          <w:b/>
          <w:b/>
          <w:bCs/>
          <w:vanish/>
          <w:sz w:val="52"/>
          <w:szCs w:val="52"/>
        </w:rPr>
      </w:pPr>
      <w:r>
        <w:rPr>
          <w:b/>
          <w:bCs/>
          <w:vanish/>
          <w:sz w:val="52"/>
          <w:szCs w:val="52"/>
        </w:rPr>
        <w:t>ставлено учителем начальных классов спортивно- оздоровительного направления "</w:t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  <w:r>
        <w:rPr>
          <w:b/>
          <w:bCs/>
          <w:vanish/>
          <w:sz w:val="52"/>
          <w:szCs w:val="52"/>
        </w:rPr>
        <w:fldChar w:fldCharType="begin"/>
      </w:r>
      <w:r>
        <w:rPr>
          <w:sz w:val="52"/>
          <w:b/>
          <w:szCs w:val="52"/>
          <w:bCs/>
          <w:vanish/>
        </w:rPr>
        <w:instrText xml:space="preserve"> PAGE \* ARABIC </w:instrText>
      </w:r>
      <w:r>
        <w:rPr>
          <w:sz w:val="52"/>
          <w:b/>
          <w:szCs w:val="52"/>
          <w:bCs/>
          <w:vanish/>
        </w:rPr>
        <w:fldChar w:fldCharType="separate"/>
      </w:r>
      <w:r>
        <w:rPr>
          <w:sz w:val="52"/>
          <w:b/>
          <w:szCs w:val="52"/>
          <w:bCs/>
          <w:vanish/>
        </w:rPr>
        <w:t>0</w:t>
      </w:r>
      <w:r>
        <w:rPr>
          <w:sz w:val="52"/>
          <w:b/>
          <w:szCs w:val="52"/>
          <w:bCs/>
          <w:vanish/>
        </w:rPr>
        <w:fldChar w:fldCharType="end"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////////&#1087;&#1086;&#1076;&#1086;&#1073;&#1085;&#1086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2:00Z</dcterms:created>
  <dc:creator>вероника</dc:creator>
  <dc:description/>
  <cp:keywords/>
  <dc:language>en-US</dc:language>
  <cp:lastModifiedBy>Фаткулина</cp:lastModifiedBy>
  <dcterms:modified xsi:type="dcterms:W3CDTF">2013-03-29T05:38:00Z</dcterms:modified>
  <cp:revision>3</cp:revision>
  <dc:subject/>
  <dc:title>Рабочая программа по внеурочной деятельности</dc:title>
</cp:coreProperties>
</file>