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просы викторины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Кто положил начало открытия космоса, теоретической космонавтик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В каком году и кто совершил первый полёт в космос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Кто был вторым космонавтом после Ю.А.Гагари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Как звали собак, которых посылали в космос,  ког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Первая женщина-космонав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Какие у неё были позывны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В каком году В.Терешкова совершила полёт в космос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Кто первый из космонавтов вышел в открытый космос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ыбери правильный отв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Как назывался космический «корабль» на котором был совершен первый полё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осток», «Восход», «Союз», «Аполлон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Кто из перечисленных фамилий «вторая» женщина космонавт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дакова, Терешкова, Савицк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Кто из перечисленных фамилий не является космонавто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ров, Севастьянов, Водопьянов, Тит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Первая из женщин космонавтов, вышедших в открытый космос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ешкова, Савицк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Назовите  главного конструктора космических «корабле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олковский, Королёв, Гагар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Какое слово произнёс Гагарин, когда стартовал космический «корабль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летаю, поехали, все готово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27:00Z</dcterms:created>
  <dc:creator>Галя</dc:creator>
  <dc:description/>
  <cp:keywords/>
  <dc:language>en-US</dc:language>
  <cp:lastModifiedBy>Галя</cp:lastModifiedBy>
  <cp:lastPrinted>2011-04-03T21:57:00Z</cp:lastPrinted>
  <dcterms:modified xsi:type="dcterms:W3CDTF">2011-04-03T17:57:00Z</dcterms:modified>
  <cp:revision>4</cp:revision>
  <dc:subject/>
  <dc:title/>
</cp:coreProperties>
</file>