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ФОРУМ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ННОВАЦИОННАЯ ДЕЯТЕЛЬНОСТЬ – УСЛОВИЕ РАЗВИТИЯ СИСТЕМЫ ОБРАЗОВАНИЯ»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ученического самоуправления как основа гражданского воспитания школьников»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5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рнилова Людмила Николаевна,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Корнилова Людмила Николаевна.</w:t>
      </w:r>
    </w:p>
    <w:p>
      <w:pPr>
        <w:pStyle w:val="Heading4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рганизация ученического самоуправления как основа гражданского воспитания школьников.</w:t>
      </w:r>
    </w:p>
    <w:p>
      <w:pPr>
        <w:pStyle w:val="Heading4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целесообразных форм организации процесса обучения и воспитания детей и накопление полезных знаний о самоуправлении осуществлялись человечеством с незапамятных времен. 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братимся 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лова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а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А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естоим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д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соб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аж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лич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ПРАВЛЯ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ав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аспоряжать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долев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епо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руд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воевол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вод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АМОУПРА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пра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ам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бо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н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трог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олг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во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мощ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хран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авительств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ис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мысл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амоуправл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етск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зросл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школь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обществ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не прекращаются с тех пор, как в нём возникла потребность. 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ак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авсег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школьном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амоуправл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ик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каза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ер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кольк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шко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тольк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амоуправлений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 проблема самоуправления – сделать ребенка активным участником, субъектом образовательного процесса в школе. Готовясь стать гражданами государства, они должны, возможно, раньше научиться общечеловеческим ценностям и нормам коллективной жизни, законам государства, гражданской и социальной ответственности за самого себя, окружающих людей, отечества; научиться преодолевать трудности, бороться за своих друзей и окружающих людей и помогать им найти себя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существляя деятельность детского самоуправления, школьники включаются в разностороннюю внеурочную деятельность, деловое общение со взрослыми на равноправной основе, вовлекаются в практику гражданского поведения и социальной деятельности. В рамках ученического самоуправления дети получают возможность отстаивать свои права и интересы в школе, удовлетворять актуальные потребности в самовыражении, самоутверждении и самореализ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оздания школьного самоуправления в нашей школе руководствовались следующими принципам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йти сферы полезной для школы и значимой для учеников шко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делать их эмоционально насыщенными и интерес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еспечить педагогическую поддержку и помощ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вить всех детей в позицию организаторов школьной жизни, чтобы они чувствовали себя хозяевами и действовали как хозяе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ческий коллектив решил поручить детскому коллективу следующие области школьной жизни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уг. Школьные вечера, дискотеки, праздники, коллективно-творческие дела и т. п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лубов, пресс-конференции, встречи с политиками и другими замечательными людьми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ьной прессы: газеты, реклама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и спортивные мероприятия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деятельность: общественно полезный труд в школе, на пришкольных участках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, уборка школьных помещений, территории, самообслуживание в столовой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Шефская работа с престарелыми, больными людьми, ветеранами войны и труда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ьное участие в организации дней самоуправления, ученических конференций, в составлении плана работы школы, в предоставлении возможности детям поверить в то, что их мнение может повлиять на управленческие решения администрации и педаг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ыла составлена программа деятельности ШУС МОУ СОШ №5 «Наше будущее» на 2009/2010-2012/2013 учебные годы. Данная программа рассчитана на 4 года. В данной программе учтен и обобщен опыт грамотной организации самоуправления, построенного на творческом педагогическом управлении и инициативной самодеятельности учащихся. Сбор информации проводился на основе книг, журналов, интернет - ста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роение воспитательной работы в школе с учетом интересов, склонностей и способностей учащихся посредством организации ролевой игры на принципах взаимоуважения и сотрудничества учеников, учителе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ченического самоуправления с целью формирования у каждого уч-ся активной гражданской позиции, опыта общения и взаимодействия, основанных на гуманистических отношениях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48470</wp:posOffset>
                </wp:positionH>
                <wp:positionV relativeFrom="paragraph">
                  <wp:posOffset>3959225</wp:posOffset>
                </wp:positionV>
                <wp:extent cx="0" cy="16732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1pt,311.75pt" to="736.1pt,44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57360</wp:posOffset>
                </wp:positionH>
                <wp:positionV relativeFrom="paragraph">
                  <wp:posOffset>3602990</wp:posOffset>
                </wp:positionV>
                <wp:extent cx="0" cy="25082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283.7pt" to="736.8pt,48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Функции педагог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У СОШ 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развитию ученического самоуправ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4"/>
          <w:sz w:val="28"/>
          <w:szCs w:val="28"/>
        </w:rPr>
        <w:t xml:space="preserve">Директор </w:t>
      </w:r>
      <w:r>
        <w:rPr>
          <w:spacing w:val="-4"/>
          <w:sz w:val="28"/>
          <w:szCs w:val="28"/>
        </w:rPr>
        <w:t>общеобразовательного учреждения отвечает за разработку стратегии воспитательного процесса, включая дея</w:t>
        <w:softHyphen/>
      </w:r>
      <w:r>
        <w:rPr>
          <w:spacing w:val="-5"/>
          <w:sz w:val="28"/>
          <w:szCs w:val="28"/>
        </w:rPr>
        <w:t>тельность ученического самоуправления. Кроме того, директор регулирует процессы создания правовой базы и материально-технического обеспечения функционирования ученического са</w:t>
        <w:softHyphen/>
      </w:r>
      <w:r>
        <w:rPr>
          <w:sz w:val="28"/>
          <w:szCs w:val="28"/>
        </w:rPr>
        <w:t>мо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6"/>
          <w:sz w:val="28"/>
          <w:szCs w:val="28"/>
        </w:rPr>
        <w:t xml:space="preserve">Заместитель директора по воспитательной работе </w:t>
      </w:r>
      <w:r>
        <w:rPr>
          <w:spacing w:val="-6"/>
          <w:sz w:val="28"/>
          <w:szCs w:val="28"/>
        </w:rPr>
        <w:t>прини</w:t>
        <w:softHyphen/>
      </w:r>
      <w:r>
        <w:rPr>
          <w:spacing w:val="-4"/>
          <w:sz w:val="28"/>
          <w:szCs w:val="28"/>
        </w:rPr>
        <w:t xml:space="preserve">мает активное участие в разработке концепции и программы развития ученического самоуправления, занимается вопросами </w:t>
      </w:r>
      <w:r>
        <w:rPr>
          <w:spacing w:val="-1"/>
          <w:sz w:val="28"/>
          <w:szCs w:val="28"/>
        </w:rPr>
        <w:t xml:space="preserve">методического обеспечения и обучения актива школьников. </w:t>
      </w:r>
      <w:r>
        <w:rPr>
          <w:spacing w:val="-4"/>
          <w:sz w:val="28"/>
          <w:szCs w:val="28"/>
        </w:rPr>
        <w:t xml:space="preserve">Кроме того, в его компетенцию входит </w:t>
      </w:r>
      <w:r>
        <w:rPr>
          <w:spacing w:val="-2"/>
          <w:sz w:val="28"/>
          <w:szCs w:val="28"/>
        </w:rPr>
        <w:t xml:space="preserve">консультирование органов ученического самоуправления по </w:t>
      </w:r>
      <w:r>
        <w:rPr>
          <w:sz w:val="28"/>
          <w:szCs w:val="28"/>
        </w:rPr>
        <w:t>всему кругу вопро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6"/>
          <w:sz w:val="28"/>
          <w:szCs w:val="28"/>
        </w:rPr>
        <w:t xml:space="preserve">Старший вожатый </w:t>
      </w:r>
      <w:r>
        <w:rPr>
          <w:spacing w:val="-6"/>
          <w:sz w:val="28"/>
          <w:szCs w:val="28"/>
        </w:rPr>
        <w:t>занимается прак</w:t>
        <w:softHyphen/>
      </w:r>
      <w:r>
        <w:rPr>
          <w:spacing w:val="-5"/>
          <w:sz w:val="28"/>
          <w:szCs w:val="28"/>
        </w:rPr>
        <w:t>тическими вопросами, поддерживая органы ученического само</w:t>
        <w:softHyphen/>
      </w:r>
      <w:r>
        <w:rPr>
          <w:spacing w:val="-2"/>
          <w:sz w:val="28"/>
          <w:szCs w:val="28"/>
        </w:rPr>
        <w:t xml:space="preserve">управления как на уровне общеобразовательного учреждения, </w:t>
      </w:r>
      <w:r>
        <w:rPr>
          <w:sz w:val="28"/>
          <w:szCs w:val="28"/>
        </w:rPr>
        <w:t xml:space="preserve">так и на уровне первичных коллективов. </w:t>
      </w:r>
      <w:r>
        <w:rPr>
          <w:spacing w:val="-6"/>
          <w:sz w:val="28"/>
          <w:szCs w:val="28"/>
        </w:rPr>
        <w:t>Он непосредственно участвует в реа</w:t>
        <w:softHyphen/>
      </w:r>
      <w:r>
        <w:rPr>
          <w:spacing w:val="-5"/>
          <w:sz w:val="28"/>
          <w:szCs w:val="28"/>
        </w:rPr>
        <w:t>лизации воспитательных программ различной направленно</w:t>
        <w:softHyphen/>
      </w:r>
      <w:r>
        <w:rPr>
          <w:spacing w:val="-6"/>
          <w:sz w:val="28"/>
          <w:szCs w:val="28"/>
        </w:rPr>
        <w:t xml:space="preserve">сти в общеобразовательном учреждении. В его функционал </w:t>
      </w:r>
      <w:r>
        <w:rPr>
          <w:spacing w:val="-4"/>
          <w:sz w:val="28"/>
          <w:szCs w:val="28"/>
        </w:rPr>
        <w:t>входит координирование деятельности детских и мо</w:t>
        <w:softHyphen/>
      </w:r>
      <w:r>
        <w:rPr>
          <w:spacing w:val="-6"/>
          <w:sz w:val="28"/>
          <w:szCs w:val="28"/>
        </w:rPr>
        <w:t>лодежных общественных объединений, действующих в общеоб</w:t>
        <w:softHyphen/>
      </w:r>
      <w:r>
        <w:rPr>
          <w:spacing w:val="-5"/>
          <w:sz w:val="28"/>
          <w:szCs w:val="28"/>
        </w:rPr>
        <w:t xml:space="preserve">разовательном учреждении, их взаимодействие с ученическим </w:t>
      </w:r>
      <w:r>
        <w:rPr>
          <w:sz w:val="28"/>
          <w:szCs w:val="28"/>
        </w:rPr>
        <w:t>самоуправлени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4"/>
          <w:sz w:val="28"/>
          <w:szCs w:val="28"/>
        </w:rPr>
        <w:t xml:space="preserve">Классный руководитель </w:t>
      </w:r>
      <w:r>
        <w:rPr>
          <w:spacing w:val="-4"/>
          <w:sz w:val="28"/>
          <w:szCs w:val="28"/>
        </w:rPr>
        <w:t>имеет возможность хорошо изучить интересы обучаю</w:t>
        <w:softHyphen/>
        <w:t>щихся, найти способы индивидуальной поддержки каждого, пре</w:t>
        <w:softHyphen/>
        <w:t xml:space="preserve">одолеть те проблемы, которые возникают в коллективе класса. Он </w:t>
      </w:r>
      <w:r>
        <w:rPr>
          <w:spacing w:val="-5"/>
          <w:sz w:val="28"/>
          <w:szCs w:val="28"/>
        </w:rPr>
        <w:t>способен оказать поддержку своим кол</w:t>
        <w:softHyphen/>
      </w:r>
      <w:r>
        <w:rPr>
          <w:spacing w:val="-3"/>
          <w:sz w:val="28"/>
          <w:szCs w:val="28"/>
        </w:rPr>
        <w:t xml:space="preserve">легам в реализации принципов самоуправления в различных сферах школьной жизни (организация досуга, спорт, средства </w:t>
      </w:r>
      <w:r>
        <w:rPr>
          <w:sz w:val="28"/>
          <w:szCs w:val="28"/>
        </w:rPr>
        <w:t>массовой информации и т. 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собую роль в развитии ученического самоуправления играет 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педагог-психолог. </w:t>
      </w:r>
      <w:r>
        <w:rPr>
          <w:spacing w:val="-3"/>
          <w:sz w:val="28"/>
          <w:szCs w:val="28"/>
        </w:rPr>
        <w:t>Благодаря своим профессио</w:t>
        <w:softHyphen/>
      </w:r>
      <w:r>
        <w:rPr>
          <w:spacing w:val="-5"/>
          <w:sz w:val="28"/>
          <w:szCs w:val="28"/>
        </w:rPr>
        <w:t>нальным знаниям, он может помочь выявить лидерские, органи</w:t>
        <w:softHyphen/>
      </w:r>
      <w:r>
        <w:rPr>
          <w:spacing w:val="-4"/>
          <w:sz w:val="28"/>
          <w:szCs w:val="28"/>
        </w:rPr>
        <w:t>заторские способности детей, организовать систему постоянно дейст</w:t>
        <w:softHyphen/>
        <w:t xml:space="preserve">вующей психологической поддержки активистов </w:t>
      </w:r>
      <w:r>
        <w:rPr>
          <w:spacing w:val="-5"/>
          <w:sz w:val="28"/>
          <w:szCs w:val="28"/>
        </w:rPr>
        <w:t>самоуправления; консультировать классных руководителей, пе</w:t>
        <w:softHyphen/>
      </w:r>
      <w:r>
        <w:rPr>
          <w:spacing w:val="-4"/>
          <w:sz w:val="28"/>
          <w:szCs w:val="28"/>
        </w:rPr>
        <w:t>дагогов и администрацию по различным проблемам, возникаю</w:t>
        <w:softHyphen/>
      </w:r>
      <w:r>
        <w:rPr>
          <w:spacing w:val="-5"/>
          <w:sz w:val="28"/>
          <w:szCs w:val="28"/>
        </w:rPr>
        <w:t>щим в процессе организации ученического само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5"/>
          <w:sz w:val="28"/>
          <w:szCs w:val="28"/>
        </w:rPr>
        <w:t xml:space="preserve">Учитель-предметник </w:t>
      </w:r>
      <w:r>
        <w:rPr>
          <w:spacing w:val="-5"/>
          <w:sz w:val="28"/>
          <w:szCs w:val="28"/>
        </w:rPr>
        <w:t>также может внести свой вклад в раз</w:t>
        <w:softHyphen/>
        <w:t xml:space="preserve">витие ученического самоуправления, консультируя школьников по профилю своего предмета, например, во время подготовки </w:t>
      </w:r>
      <w:r>
        <w:rPr>
          <w:spacing w:val="-4"/>
          <w:sz w:val="28"/>
          <w:szCs w:val="28"/>
        </w:rPr>
        <w:t>очередного мероприятия, проводимого силами актива обучаю</w:t>
        <w:softHyphen/>
      </w:r>
      <w:r>
        <w:rPr>
          <w:spacing w:val="-5"/>
          <w:sz w:val="28"/>
          <w:szCs w:val="28"/>
        </w:rPr>
        <w:t xml:space="preserve">щихся (викторина, олимпиада, конкурс и т. п.), при подготовке </w:t>
      </w:r>
      <w:r>
        <w:rPr>
          <w:spacing w:val="-4"/>
          <w:sz w:val="28"/>
          <w:szCs w:val="28"/>
        </w:rPr>
        <w:t xml:space="preserve">нормативных актов. </w:t>
      </w:r>
      <w:r>
        <w:rPr>
          <w:spacing w:val="-5"/>
          <w:sz w:val="28"/>
          <w:szCs w:val="28"/>
        </w:rPr>
        <w:t>Учителя обществознания, истории и права имеют возможность прорабо</w:t>
        <w:softHyphen/>
        <w:t>тать вопрос о включении проблем, связанных с самоуправлени</w:t>
        <w:softHyphen/>
      </w:r>
      <w:r>
        <w:rPr>
          <w:sz w:val="28"/>
          <w:szCs w:val="28"/>
        </w:rPr>
        <w:t>ем, в учебные курс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Таким образом, в эффективной системе самоуправления об</w:t>
        <w:softHyphen/>
      </w:r>
      <w:r>
        <w:rPr>
          <w:spacing w:val="-5"/>
          <w:sz w:val="28"/>
          <w:szCs w:val="28"/>
        </w:rPr>
        <w:t xml:space="preserve">щеобразовательного учреждения </w:t>
      </w:r>
      <w:r>
        <w:rPr>
          <w:spacing w:val="-4"/>
          <w:sz w:val="28"/>
          <w:szCs w:val="28"/>
        </w:rPr>
        <w:t>участвует в той или иной степени почти весь педагогический коллектив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инамика самоуправления на разных этапах развития коллектива прослеживается в таблице (приложение 1)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ы, реализуемые в рамках дан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ект «Доброе сердце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участие детей и подростков в общественно-</w:t>
      </w:r>
      <w:r>
        <w:rPr>
          <w:spacing w:val="-2"/>
          <w:sz w:val="28"/>
          <w:szCs w:val="28"/>
        </w:rPr>
        <w:t>значимой деятельности, формирование их гражданской пози</w:t>
        <w:softHyphen/>
      </w:r>
      <w:r>
        <w:rPr>
          <w:sz w:val="28"/>
          <w:szCs w:val="28"/>
        </w:rPr>
        <w:t>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координирует и контролирует  комиссия милосердия и здравоохранения и волонтёрский отряд «Новые тимуровц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вместной работы.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стреча с ветеранами Великой Отечественной войны; 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ефства над ветеранами ВОВ, вдовами ветеранов, памятниками погибшим воинам (проведение операции «С добрым утром, ветеран», «Обелиск», «Память», акции «Застыли матери у обелисков»,), поздравление с праздниками и т.п.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ефства над детьми – инвалидами, семьями, находящимися в трудной жизненной ситуации;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оказание помощи ветеранам войны и труда, престарелым </w:t>
      </w:r>
      <w:r>
        <w:rPr>
          <w:sz w:val="28"/>
          <w:szCs w:val="28"/>
        </w:rPr>
        <w:t xml:space="preserve">людям, семьям погибших воинов; 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атриотические чтения: 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оенно-спортивные игры на местности; 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 xml:space="preserve">смотры строевой подготовки; 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>посещение 131 Мотострелковой дивизии г.Майкопа;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ещение музеев Краснодарского края; 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портивные соревнования памяти героев-земляков;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кция «Милосердие»;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ект «Хочу все знать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pacing w:val="-2"/>
          <w:sz w:val="28"/>
          <w:szCs w:val="28"/>
        </w:rPr>
        <w:t>формирование положительного отношения к уче</w:t>
        <w:softHyphen/>
      </w:r>
      <w:r>
        <w:rPr>
          <w:spacing w:val="-5"/>
          <w:sz w:val="28"/>
          <w:szCs w:val="28"/>
        </w:rPr>
        <w:t xml:space="preserve">нию, развитие познавательной активности, интеллектуальное </w:t>
      </w:r>
      <w:r>
        <w:rPr>
          <w:sz w:val="28"/>
          <w:szCs w:val="28"/>
        </w:rPr>
        <w:t>развитие личности ребе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координирует и контролирует учебный сектор, научные общества «Потенциал», «Эколог», лекторская группа школьного музе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вместной работы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конкурсы «Биологическая неделя», «Физики и математики», «Веселый русский язык</w:t>
      </w:r>
      <w:r>
        <w:rPr>
          <w:sz w:val="28"/>
          <w:szCs w:val="28"/>
        </w:rPr>
        <w:t>» и др.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ёт юных экологов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ечера разгаданных и неразгаданных тайн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нкурс «Грамотные потребители»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ечера «Алиса в стране чудес»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едметные олимпиады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ечера занимательной наук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ведение познавательных мероприятий  (викторины, конкурсы, защиты проектов, заседания эрудитов, турниры знатоков, т.п.)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ейдов по сохранению учебников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я «Живи, книга»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й  «Подари пятёрку маме», «Неделя без двоек», «Книга – другу», др.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матических экскурсий в школьном музе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успеваемости учащихся школы, работа с журналам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ект «Территория здоровья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Цель:  </w:t>
      </w:r>
      <w:r>
        <w:rPr>
          <w:sz w:val="28"/>
          <w:szCs w:val="28"/>
        </w:rPr>
        <w:t>укрепление здоровья детей и подростков, физиче</w:t>
        <w:softHyphen/>
      </w:r>
      <w:r>
        <w:rPr>
          <w:spacing w:val="-4"/>
          <w:sz w:val="28"/>
          <w:szCs w:val="28"/>
        </w:rPr>
        <w:t>ское совершенствование и спортивная подгот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й проект координирует и контролирует спортивно-оздоровительная комиссия и волонтёрский отряд «Выбери свой пу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вместной работы:</w:t>
      </w:r>
      <w:r>
        <w:rPr>
          <w:iCs/>
          <w:spacing w:val="-5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беседы по пропаганде здорового образа жизн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стреча с врачами различных областей медицины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нкурсы рисунков «Мы за здоровый образ жизни»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ревнования «Школьная спартакиада»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уристические походы и соревнования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кции против наркомании, курения, алкоголизм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мотр строя и песн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ревнования юных инспекторов дорожного движения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занятия в спортивных кружках, секциях и др.</w:t>
      </w:r>
      <w:r>
        <w:rPr>
          <w:sz w:val="28"/>
          <w:szCs w:val="28"/>
        </w:rPr>
        <w:t xml:space="preserve"> участие в проведении спортивных и туристических мероприятий школы, а также Дней Здоровья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дение турниров по шашкам, шахматам, настольному теннису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проведения утренней физзарядки в начальной школе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кций, выставок, бесед, викторин по безопасности жизнедеятельности, здоровому образу жизн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енингов по профилактике вредных привычек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со специалистами: работниками здравоохранения, наркоконтроля, инспекторами ОДН и т.п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ой организацией «Российский Красный Крест» (участие в акциях, круглых столах, брифингах, общегородских мероприятиях)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уклетов, социальной рекламы,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тернет-проекте «Внимание, сигарета!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ект «Зеленый мир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пуляризация экологических знаний, привлечение внимания к проблемам экологии края; участие де</w:t>
        <w:softHyphen/>
      </w:r>
      <w:r>
        <w:rPr>
          <w:spacing w:val="-5"/>
          <w:sz w:val="28"/>
          <w:szCs w:val="28"/>
        </w:rPr>
        <w:t>тей и подростков в решении экологически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й проект координирует и контролирует  экологическая комиссия и волонтёрский отряд «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вместной работы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тернет-проектах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а страницах Летописи.ру.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ыставки «Береги природу»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операция «Зеленая аптека» (сбор лекарственных расте</w:t>
        <w:softHyphen/>
      </w:r>
      <w:r>
        <w:rPr>
          <w:sz w:val="28"/>
          <w:szCs w:val="28"/>
        </w:rPr>
        <w:t>ний)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я «Зелёный десант»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трудовая операция по охране природы «Кормушка»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конкурсы плакатов «Мы за чистоту окружающей среды», «Экология по правилам» </w:t>
      </w:r>
      <w:r>
        <w:rPr>
          <w:sz w:val="28"/>
          <w:szCs w:val="28"/>
        </w:rPr>
        <w:t>и т. д.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онкурсы кроссвордов на экологическую тему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конкурсы знатоков «Встречи на лесной тропинке» </w:t>
      </w:r>
      <w:r>
        <w:rPr>
          <w:sz w:val="28"/>
          <w:szCs w:val="28"/>
        </w:rPr>
        <w:t>и т. д.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10"/>
          <w:sz w:val="28"/>
          <w:szCs w:val="28"/>
        </w:rPr>
        <w:t>игры «У природы нет плохой погоды» (по народным при</w:t>
        <w:softHyphen/>
      </w:r>
      <w:r>
        <w:rPr>
          <w:spacing w:val="-2"/>
          <w:sz w:val="28"/>
          <w:szCs w:val="28"/>
        </w:rPr>
        <w:t>метам)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кологическая тропа; экскурсии в природу;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участие в городских экологических конкурсах;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друго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ект «Разноцветная планет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творчества,  инициативы,  формирование активной гражданской позиции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координирует и контролирует  пресс-цент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вместной работы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газет, рисунков, листовок, плакатов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нтроль за своевременным информированием по предстоящим мероприятиям и подведение итогов прошедших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формацией стенда «Прессцентр»: листовки «Голос дежурного», газеты «Пятерочка»;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мотров классных уголков, газет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формления праздников и других мероприятий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едение летописи школы на странице школьного сайта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ект «Звёздный дождь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условий для самовыражения,  самоутверждения и реализации каждой личности через различные виды деятельно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координирует и контролирует  культурно-массовая комисс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вместной работ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рганизация проведения праздников, фестивалей, КТД, досуговых мероприятий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ераций, декад, рейдов (неделя «Твой внешний вид», «Вежливость – норма жизни», «Иду в гости», «Мои любимые мелодии»)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общешкольных мероприятий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рганизация учащихся в военно-патриотических мероприятиях школы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рганизация и проведение совместных КТД и мероприятий с учителями, родителями, выпускниками школы, учащимися других школ, членов других детских организаций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частию учеников школы во внешкольных мероприятиях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ект «Добрый дом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риобщение личности к общечеловеческим ценностям,  к усвоению социальных норм через участие в обществен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координирует и контролирует комиссия дисциплины и 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вместной работ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рганизация и проведение конкурсов, деловых игр, устных журналов по правовому воспитани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ссмотрение вопросов по защите прав и интересов членов Учкома и учащихся школ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на мероприяти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рганизация и проведение операций «Уют», «Доброе дело» по благоустройству и ремонту школы и школьного д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йдов по проверке школьной формы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ведение рейдов по проверке санитарного состояния классов и пришкольной территори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учащихся к общечеловеческим ценностям,  нормам коллективной жизни,  законам государ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вышение у детей уровня сформированности гражданской позиции,  гуманистической направленности лич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рмирование навыков здорового образа жизни учащих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творческих способностей,  лидерских качеств и организаторских навы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я детьми бесконфликтного общения со сверстни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,  инициативы,  самостоятельности и ответственности детей и подрост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волонтёров, вовлеченных в систематическую работу по пропаганде здорового образа жиз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чённость коллектива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амоуправления в детском коллекти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бщественное мнение о деятельности школьного самоуправления,  рост его престиж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. Активное  сотрудничество,  содружество педагогов и родителей с детской организацие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48470</wp:posOffset>
                </wp:positionH>
                <wp:positionV relativeFrom="paragraph">
                  <wp:posOffset>3959225</wp:posOffset>
                </wp:positionV>
                <wp:extent cx="0" cy="167322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1pt,311.75pt" to="736.1pt,44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57360</wp:posOffset>
                </wp:positionH>
                <wp:positionV relativeFrom="paragraph">
                  <wp:posOffset>3602990</wp:posOffset>
                </wp:positionV>
                <wp:extent cx="0" cy="25082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283.7pt" to="736.8pt,48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инамика самоуправления на разных этапах развития коллектива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693"/>
        <w:gridCol w:w="2552"/>
        <w:gridCol w:w="2409"/>
      </w:tblGrid>
      <w:tr>
        <w:trPr>
          <w:trHeight w:val="52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оллекти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вый эта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торой эта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етий этап</w:t>
            </w:r>
          </w:p>
        </w:tc>
      </w:tr>
      <w:tr>
        <w:trPr>
          <w:trHeight w:val="188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ачеств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щи    коллекти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актива, общности целей, интереса к   деятельности в коллектив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4"/>
                <w:sz w:val="28"/>
                <w:szCs w:val="28"/>
              </w:rPr>
              <w:t>Сформирован</w:t>
            </w:r>
            <w:r>
              <w:rPr>
                <w:sz w:val="28"/>
                <w:szCs w:val="28"/>
              </w:rPr>
              <w:t xml:space="preserve">ность     актива, </w:t>
            </w:r>
            <w:r>
              <w:rPr>
                <w:spacing w:val="-2"/>
                <w:sz w:val="28"/>
                <w:szCs w:val="28"/>
              </w:rPr>
              <w:t>заинтересован</w:t>
            </w:r>
            <w:r>
              <w:rPr>
                <w:spacing w:val="-1"/>
                <w:sz w:val="28"/>
                <w:szCs w:val="28"/>
              </w:rPr>
              <w:t>ность учащихся</w:t>
            </w:r>
            <w:r>
              <w:rPr>
                <w:sz w:val="28"/>
                <w:szCs w:val="28"/>
              </w:rPr>
              <w:t xml:space="preserve"> в делах коллект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щественного мнения, постоянно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няющегос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а в органах самоуправ</w:t>
              <w:softHyphen/>
              <w:t>ления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2"/>
                <w:sz w:val="28"/>
                <w:szCs w:val="28"/>
              </w:rPr>
              <w:t>Организатор</w:t>
            </w: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</w:t>
            </w:r>
          </w:p>
        </w:tc>
      </w:tr>
      <w:tr>
        <w:trPr>
          <w:trHeight w:val="224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фун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 задания,   определение   способов выполнения, экспертна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,     самооценка,     самоконтроль и д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ределение</w:t>
            </w:r>
            <w:r>
              <w:rPr>
                <w:sz w:val="28"/>
                <w:szCs w:val="28"/>
              </w:rPr>
              <w:t xml:space="preserve"> целей и усвоение задач, обес</w:t>
            </w:r>
            <w:r>
              <w:rPr>
                <w:spacing w:val="-10"/>
                <w:sz w:val="28"/>
                <w:szCs w:val="28"/>
              </w:rPr>
              <w:t>печение работы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условия, средства),   распределение обязанностей, оператив</w:t>
              <w:softHyphen/>
              <w:t>ное руководство, подведение  ито</w:t>
              <w:softHyphen/>
              <w:t>г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, анализ, принятие решения, органи</w:t>
            </w:r>
            <w:r>
              <w:rPr>
                <w:spacing w:val="-1"/>
                <w:sz w:val="28"/>
                <w:szCs w:val="28"/>
              </w:rPr>
              <w:t>зация планирования, контроль, регулирование</w:t>
            </w:r>
          </w:p>
        </w:tc>
      </w:tr>
      <w:tr>
        <w:trPr>
          <w:trHeight w:val="84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я развития самоуправления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цип</w:t>
            </w:r>
          </w:p>
        </w:tc>
      </w:tr>
      <w:tr>
        <w:trPr>
          <w:trHeight w:val="1010" w:hRule="atLeas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истемы ученического самоуправления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, поручение,    расстановка,   взаимоконтроль и др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чебный   комитет, староста, комиссии, бригады, штабы и др.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лективное планирование, проведение, анализ дела</w:t>
            </w:r>
          </w:p>
        </w:tc>
      </w:tr>
      <w:tr>
        <w:trPr>
          <w:trHeight w:val="1025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   привлечения    учащихся  к самоупра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ыборность актива демократическим пу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каждого в организации дел в   порядке очередности</w:t>
            </w:r>
          </w:p>
        </w:tc>
      </w:tr>
      <w:tr>
        <w:trPr>
          <w:trHeight w:val="993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суль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ртнер</w:t>
            </w:r>
          </w:p>
        </w:tc>
      </w:tr>
      <w:tr>
        <w:trPr>
          <w:trHeight w:val="3095" w:hRule="atLeas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деятельности педагог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учащимся знания о значении    самоуправления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оложительны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у учащихся   к   самоуправленческой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 вырабатывает   у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  навы</w:t>
              <w:softHyphen/>
              <w:t>ки самостоятель</w:t>
              <w:softHyphen/>
              <w:t>ной работы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редает учащимся организаторский опыт,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казывает пример   участия в общественной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боте, выступает носителем традиций,    сложившихся в самоуправлении школ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трудничество на   равных началах, на равных основаниях при выполнении общих задач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8:00Z</dcterms:created>
  <dc:creator>Холод</dc:creator>
  <dc:description/>
  <cp:keywords/>
  <dc:language>en-US</dc:language>
  <cp:lastModifiedBy>Пользователь</cp:lastModifiedBy>
  <dcterms:modified xsi:type="dcterms:W3CDTF">2013-03-29T06:58:00Z</dcterms:modified>
  <cp:revision>2</cp:revision>
  <dc:subject/>
  <dc:title>Основы организации школьного самоуправления</dc:title>
</cp:coreProperties>
</file>