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220" w:before="0" w:after="280"/>
        <w:jc w:val="center"/>
        <w:rPr>
          <w:sz w:val="36"/>
          <w:szCs w:val="36"/>
        </w:rPr>
      </w:pPr>
      <w:r>
        <w:rPr>
          <w:sz w:val="36"/>
          <w:szCs w:val="36"/>
        </w:rPr>
        <w:tab/>
        <w:t xml:space="preserve">Разрешите представить тему моего выступления: </w:t>
        <w:tab/>
        <w:tab/>
      </w:r>
      <w:r>
        <w:rPr>
          <w:b/>
          <w:sz w:val="36"/>
          <w:szCs w:val="36"/>
        </w:rPr>
        <w:t>«Социальное партнёрство как средство развития коммуникативных навыков младшего школьника»</w:t>
      </w:r>
    </w:p>
    <w:p>
      <w:pPr>
        <w:pStyle w:val="Style18"/>
        <w:spacing w:lineRule="atLeast" w:line="22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ременные тенденции развития системы образования в России связаны с обновлением его содержания, принципов, методов организации в соответствии с запросами общества. Социальный заказ на развитие системы образования предопределяется основной его целью – подготовкой подрастающего поколения, способного к решению различных проблем, к активной творческой жизнедеятельности в мировом сообществе.</w:t>
        <w:tab/>
        <w:tab/>
        <w:tab/>
        <w:tab/>
        <w:tab/>
        <w:tab/>
        <w:tab/>
        <w:tab/>
        <w:t xml:space="preserve">Организуя воспитательную работу в этом учебном году, я поставила перед собой цель: </w:t>
        <w:tab/>
        <w:tab/>
        <w:tab/>
        <w:tab/>
        <w:tab/>
        <w:tab/>
        <w:tab/>
        <w:tab/>
        <w:tab/>
        <w:tab/>
        <w:tab/>
        <w:tab/>
        <w:tab/>
        <w:t>воспитание культурного человека,  свободного гражданина, развитие творческой индивидуальности.</w:t>
        <w:tab/>
        <w:tab/>
        <w:tab/>
        <w:tab/>
        <w:tab/>
        <w:tab/>
        <w:tab/>
        <w:tab/>
        <w:tab/>
      </w:r>
    </w:p>
    <w:p>
      <w:pPr>
        <w:pStyle w:val="Style18"/>
        <w:spacing w:lineRule="atLeast" w:line="22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остижения этой цели решались задачи, представленные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на слайде</w:t>
      </w:r>
      <w:r>
        <w:rPr>
          <w:i/>
          <w:sz w:val="28"/>
          <w:szCs w:val="28"/>
          <w:u w:val="single"/>
        </w:rPr>
        <w:t>:</w:t>
      </w:r>
      <w:r>
        <w:rPr>
          <w:i/>
          <w:sz w:val="28"/>
          <w:szCs w:val="28"/>
        </w:rPr>
        <w:tab/>
        <w:tab/>
        <w:t>- воспитывать в человеке способности и потребности открывать и творить самого себя в основных формах человеческой деятельности: становление потребности и способности общения с миром на основе гуманистических ценностей и идеалов, прав свободного человека;</w:t>
        <w:tab/>
        <w:tab/>
        <w:tab/>
        <w:tab/>
        <w:tab/>
        <w:tab/>
        <w:tab/>
        <w:tab/>
        <w:tab/>
        <w:tab/>
        <w:t>- развивать способности познавать себя в единстве с миром, в диалоге с ним;</w:t>
        <w:tab/>
        <w:t>- развивать способности самоопределения, самоактуализации на основе воспроизведения,  освоения, присвоения культурного опыта предыдущих поколений.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Актуальность и значимость поставленных обществом задач позволяет сделать вывод, что социально-личностное развитие ребёнка является одним из ведущих направлений в деятельности образовательных учреждений разного уровня (детский сад, школа, учреждения дополнительного образования и другие).</w:t>
        <w:tab/>
        <w:t>Одной из функций указанных учреждений является обеспечение базы для осуществления этого процесса. Образовательные учреждения, учитывая их материально-техническое, финансовое, кадровое состояние, не всегда способны обеспечить соответствующее качество процесса социализации, дать ребёнку познать мир целостно во всём его многообразии, поэтому очень важно привлекать к процессу воспитания дополнительные образовательные ресурсы, имеющие резервы.</w:t>
        <w:tab/>
        <w:tab/>
        <w:tab/>
        <w:tab/>
        <w:tab/>
        <w:tab/>
        <w:tab/>
        <w:tab/>
        <w:tab/>
        <w:tab/>
        <w:tab/>
        <w:tab/>
        <w:tab/>
        <w:tab/>
        <w:t xml:space="preserve">Одним из таких резервов является институт социального партнёрства. </w:t>
        <w:tab/>
      </w:r>
      <w:r>
        <w:rPr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>слайд: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i/>
          <w:sz w:val="28"/>
          <w:szCs w:val="28"/>
        </w:rPr>
        <w:t xml:space="preserve">Социальное партнёрство в образовании </w:t>
        <w:tab/>
        <w:t>- «это совместная коллективная распределённая деятельность различных социальных групп, которая приводит к позитивным и распределяемым всеми участниками деятельности эффектам.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Социальное партнёрство в разных сферах общественной жизни исследовали многие учёные, такие как С.А.Козлова, Г.В.Борисов, П.Бурдье, Л.Г.Гуслякова, и другие.</w:t>
        <w:tab/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Узловой элемент, вокруг которого формируется социальное партнёрство, - это социальная проблема. На сегодняшний день серьёзной социальной проблемой является низкий уровень социальной </w:t>
        <w:tab/>
        <w:t xml:space="preserve">компетентности детей и подростков, наличие существенных отклонений в их личностном развитии. </w:t>
        <w:tab/>
        <w:tab/>
        <w:tab/>
        <w:tab/>
        <w:t xml:space="preserve">В младшем школьном возрасте происходит становление базовых характеристик личности: самооценки, эмоционально - потребностной сферы, нравственных ценностей установок, а также социально – психологических особенностей в общении с людьми. В условиях недостаточно благоприятной  социальной среды, ограниченности контактов ребёнка этот процесс затруднён. </w:t>
        <w:tab/>
        <w:t>Проанализировав диагностику воспитательной деятельности по концу первого класса и опираясь на личные наблюдения, я была обеспокоена, что в классе есть дети, которые испытывают трудности в общении: подтыкают друг друга, могут обидеть одноклассников как словом, так и физически, хотя вину свою признают, извиняются – но требуется вмешательство взрослого: учителя или другого взрослого. Побеседовав с детьми, проанализировав социальный статус семей, получились результаты, представленные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на слайде</w:t>
      </w:r>
      <w:r>
        <w:rPr>
          <w:i/>
          <w:sz w:val="28"/>
          <w:szCs w:val="28"/>
          <w:u w:val="single"/>
        </w:rPr>
        <w:t>:</w:t>
      </w:r>
      <w:r>
        <w:rPr>
          <w:i/>
          <w:sz w:val="28"/>
          <w:szCs w:val="28"/>
        </w:rPr>
        <w:tab/>
        <w:tab/>
        <w:tab/>
        <w:tab/>
        <w:t>в классе из 16 детей – 7 воспитывается в полной семье, что составляет 43, 75 %; 6 детей воспитывается  в семье, где один родитель – это 37,5%;1 ученик находится на воспитании у бабушки, что составляет 6, 25%; 2 учащихся воспитываются во вновь образованных семьях – это 12,5%.</w:t>
      </w:r>
      <w:r>
        <w:rPr>
          <w:sz w:val="28"/>
          <w:szCs w:val="28"/>
        </w:rPr>
        <w:t xml:space="preserve"> </w:t>
        <w:tab/>
        <w:tab/>
        <w:tab/>
        <w:tab/>
        <w:tab/>
      </w:r>
      <w:r>
        <w:rPr>
          <w:b/>
          <w:sz w:val="28"/>
          <w:szCs w:val="28"/>
        </w:rPr>
        <w:t xml:space="preserve">То, как ведут себя дети в школе и за её пределами во многом зависит от той среды, в которой они воспитываются. В современных условиях, когда большинство семей озабочено решением проблем экономического, а порой и физического выживания, усилилась социальная тенденция самоустранения многих родителей от решения вопросов воспитания и личностного развития ребёнка. </w:t>
        <w:tab/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i/>
          <w:sz w:val="28"/>
          <w:szCs w:val="28"/>
          <w:u w:val="single"/>
        </w:rPr>
        <w:t>слайд</w:t>
      </w:r>
      <w:r>
        <w:rPr>
          <w:sz w:val="28"/>
          <w:szCs w:val="28"/>
        </w:rPr>
        <w:tab/>
        <w:t xml:space="preserve"> (ромашка)</w:t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Социальное партнёрство с другими заинтересованными лицами может иметь разные формы и уровни:</w:t>
        <w:tab/>
        <w:tab/>
        <w:tab/>
        <w:tab/>
        <w:tab/>
        <w:tab/>
        <w:tab/>
        <w:tab/>
        <w:tab/>
        <w:t xml:space="preserve">   </w:t>
        <w:tab/>
        <w:t>- партнёрство внутри образовательного  учреждения между социальными группами профессиональной общности: это родительская общественность, педагоги, общешкольный родительский комитет;</w:t>
        <w:tab/>
        <w:tab/>
        <w:tab/>
        <w:tab/>
        <w:tab/>
        <w:tab/>
        <w:tab/>
        <w:t xml:space="preserve">- партнёрство работников образовательного учреждения с представителями иных сфер: учреждений здравоохранения, культуры (Детская библиотека), ДДТ, Детский дом, хлебозавод, СЦПСиД  и другие. </w:t>
        <w:tab/>
        <w:tab/>
        <w:tab/>
        <w:tab/>
        <w:tab/>
        <w:tab/>
        <w:tab/>
        <w:t>Совместная деятельность родителей и социума  в интересах ребёнка может быть успешной только в том случае, если они станут союзниками. Это позволит им лучше узнать своего ребёнка, увидеть его в разных ситуациях и таким образом поможет в развитии их способностей формировании ценностных жизненных ориентиров, преодолении негативных поступков и проявлений в поведении. Именно семья с раннего детства призвана заложить в ребёнке нравственные ценности, ориентиры на построение разумного образа жизни. Некоторые родители не имеют специальных знаний в области воспитания, испытывают трудности в установлении контактов с детьми. Не все родители откликаются на стремление педагога к сотрудничеству, проявляют интерес к объединению усилий по воспитанию своего ребёнка. Необходимо терпеливо и целенаправленно искать пути решения этой проблемы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8"/>
        <w:spacing w:lineRule="atLeast" w:line="220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В этом году родителями были организованы и проведены следующие мероприятия</w:t>
      </w:r>
      <w:r>
        <w:rPr>
          <w:b/>
          <w:i/>
          <w:sz w:val="28"/>
          <w:szCs w:val="28"/>
          <w:u w:val="single"/>
        </w:rPr>
        <w:t xml:space="preserve"> слайд </w:t>
      </w:r>
      <w:r>
        <w:rPr>
          <w:sz w:val="28"/>
          <w:szCs w:val="28"/>
        </w:rPr>
        <w:t>( родители)</w:t>
      </w:r>
      <w:r>
        <w:rPr>
          <w:b/>
          <w:sz w:val="28"/>
          <w:szCs w:val="28"/>
        </w:rPr>
        <w:t xml:space="preserve"> : дни именинника, походы в лес, спортивные праздники. </w:t>
        <w:tab/>
        <w:tab/>
        <w:tab/>
        <w:tab/>
        <w:tab/>
        <w:tab/>
        <w:tab/>
        <w:tab/>
        <w:tab/>
        <w:tab/>
        <w:tab/>
        <w:tab/>
        <w:tab/>
        <w:t xml:space="preserve">Всё больше родителей из зрителей становятся активными участниками. </w:t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i/>
          <w:sz w:val="28"/>
          <w:szCs w:val="28"/>
          <w:u w:val="single"/>
        </w:rPr>
        <w:t>слайд</w:t>
      </w:r>
      <w:r>
        <w:rPr>
          <w:sz w:val="28"/>
          <w:szCs w:val="28"/>
        </w:rPr>
        <w:t xml:space="preserve">  (коллективная классная фотография):</w:t>
        <w:tab/>
        <w:tab/>
        <w:tab/>
        <w:tab/>
        <w:tab/>
        <w:tab/>
        <w:tab/>
      </w:r>
      <w:r>
        <w:rPr>
          <w:b/>
          <w:sz w:val="28"/>
          <w:szCs w:val="28"/>
        </w:rPr>
        <w:t>Школа и семья – своеобразные фильтры, через которые проходит каждый ребёнок и, взрослея, становится членом общества, хорошим или плохим гражданином. Только родители и педагоги могут научить ребёнка любить и уважать себя, с доверием относится к миру и людям. А это – залог правильного самоощущения человека в социуме.</w:t>
        <w:tab/>
        <w:tab/>
        <w:tab/>
        <w:tab/>
        <w:tab/>
        <w:tab/>
        <w:tab/>
        <w:tab/>
        <w:tab/>
        <w:t>Развитие важных личностных качеств формирует опыт коммуникативного взаимодействия младшего школьника с социальным окружением, развивает организаторские способности, контактность, терпимость, партнёрство, умение защищать свою позицию. Тем самым решается задача социализации, как составляющей современного образования.</w:t>
        <w:tab/>
        <w:tab/>
        <w:tab/>
        <w:tab/>
        <w:tab/>
        <w:tab/>
        <w:tab/>
        <w:tab/>
        <w:t>Цель деятельности образовательного учреждения состоит в том, чтобы способствовать реализации права семьи и детей на защиту и помощь со стороны общества и государства, содействовать развитию и формированию социальных навыков у детей, укреплению их здоровья и  благополучия.</w:t>
        <w:tab/>
        <w:tab/>
        <w:tab/>
        <w:tab/>
        <w:tab/>
        <w:t>Грамотно организованное и продуманное взаимодействие с социальными партнёрами приводит к положительным результатам. Создаются следующие условия: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1. для расширения кругозора младшего школьника (освоение предметного и природного окружения, развития мышления, обогащения словаря, знакомства с историей, традициями народа) за счёт снятия территориальной ограниченности школы : это экскурсии и походы;</w:t>
        <w:tab/>
        <w:tab/>
        <w:tab/>
        <w:tab/>
        <w:tab/>
        <w:tab/>
        <w:tab/>
        <w:tab/>
        <w:tab/>
        <w:t xml:space="preserve">2. для формирования навыков общения в различных социальных ситуациях. </w:t>
      </w:r>
    </w:p>
    <w:p>
      <w:pPr>
        <w:pStyle w:val="Style18"/>
        <w:spacing w:lineRule="atLeast" w:line="220"/>
        <w:ind w:firstLine="708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слайд</w:t>
      </w:r>
      <w:r>
        <w:rPr>
          <w:sz w:val="28"/>
          <w:szCs w:val="28"/>
        </w:rPr>
        <w:t xml:space="preserve"> (детский дом):</w:t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Учащиеся класса были поставлены в различные социальные ситуации – общались с воспитанниками детского дома, приносили в подарки им книги и игрушки.</w:t>
      </w:r>
    </w:p>
    <w:p>
      <w:pPr>
        <w:pStyle w:val="Style18"/>
        <w:spacing w:lineRule="atLeast" w:line="220"/>
        <w:ind w:firstLine="708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слайд</w:t>
      </w:r>
      <w:r>
        <w:rPr>
          <w:sz w:val="28"/>
          <w:szCs w:val="28"/>
        </w:rPr>
        <w:t xml:space="preserve">  (детская библиотека) </w:t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В этом году мы активно сотрудничали с районной детской библиотекой. Неизгладимые впечатления произвело на детей мероприятие «900 дней мужества», которое являлось первым в цикле мероприятий посвященных 65-летию Победы в Великой отечественной войне.</w:t>
      </w:r>
    </w:p>
    <w:p>
      <w:pPr>
        <w:pStyle w:val="Style18"/>
        <w:spacing w:lineRule="atLeast" w:line="22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слайд</w:t>
      </w:r>
      <w:r>
        <w:rPr>
          <w:sz w:val="28"/>
          <w:szCs w:val="28"/>
        </w:rPr>
        <w:t xml:space="preserve"> (с праздника «Поклон хлебу»)</w:t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Огромную помощь в подготовке и проведении праздника «Поклон хлебу»  оказала директор Верховажского хлебозавода Постникова Галина Валентиновна, предоставив, нам весь ассортимент хлебобулочных изделий и познакомив детей с процессом хлебопечения.</w:t>
        <w:tab/>
        <w:tab/>
        <w:tab/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Style18"/>
        <w:spacing w:lineRule="atLeast" w:line="220"/>
        <w:ind w:firstLine="708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слайд</w:t>
      </w:r>
      <w:r>
        <w:rPr>
          <w:sz w:val="28"/>
          <w:szCs w:val="28"/>
        </w:rPr>
        <w:t xml:space="preserve"> ( итоговое  род. собрание)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>При работе с семьями, на снятие нежелательных негативных проявлений у ребенка, была организована встреча с медицинским работником: врачом-неврологом МУЗ «Верховажская ЦРБ» Лапиной Евгенией Ивановной. Было проведено родительское собрание на тему: «Гиперактивный ребенок. Кто это? Как ему помочь?».</w:t>
        <w:tab/>
        <w:t>В</w:t>
        <w:tab/>
        <w:t>конце учебного года было проведено родительское собрание на тему: «Мама, папа, школа, я – вместе дружная семья!», на котором присутствовали дети, родители и педагоги.</w:t>
      </w:r>
    </w:p>
    <w:p>
      <w:pPr>
        <w:pStyle w:val="Style18"/>
        <w:spacing w:lineRule="atLeast" w:line="220"/>
        <w:ind w:firstLine="708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слайд </w:t>
      </w:r>
      <w:r>
        <w:rPr>
          <w:sz w:val="28"/>
          <w:szCs w:val="28"/>
        </w:rPr>
        <w:t>(Антонина Петровна Пивоварова)</w:t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При организации внеурочной деятельности детей в начале года ходили на экскурсию в ДДТ, познакомились с перечнем кружков. Каждый  выбрал для себя занятие по интересам. Занимались ребята не только в ДДТ, но и  в школе.</w:t>
      </w:r>
    </w:p>
    <w:p>
      <w:pPr>
        <w:pStyle w:val="Style18"/>
        <w:spacing w:lineRule="atLeast" w:line="22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этом учебном году на базе СЦПСиД  для детей нашего класса был  создан кружок «Поверь в себя». Вашему вниманию я хочу предоставить видеоролик, который был создан педагогами центра.</w:t>
      </w:r>
    </w:p>
    <w:p>
      <w:pPr>
        <w:pStyle w:val="Style18"/>
        <w:spacing w:lineRule="atLeast" w:line="220"/>
        <w:ind w:firstLine="708"/>
        <w:jc w:val="both"/>
        <w:rPr/>
      </w:pPr>
      <w:r>
        <w:rPr>
          <w:b/>
          <w:i/>
          <w:sz w:val="28"/>
          <w:szCs w:val="28"/>
          <w:u w:val="single"/>
        </w:rPr>
        <w:t>слайд</w:t>
      </w:r>
      <w:r>
        <w:rPr>
          <w:sz w:val="28"/>
          <w:szCs w:val="28"/>
        </w:rPr>
        <w:t xml:space="preserve">  (кружок «Поверь в себя»)</w:t>
        <w:tab/>
      </w:r>
    </w:p>
    <w:p>
      <w:pPr>
        <w:pStyle w:val="Style18"/>
        <w:spacing w:lineRule="atLeast" w:line="22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tLeast" w:line="220"/>
        <w:ind w:firstLine="708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акая совместная работа расширяет и укрепляет взаимосвязи с жизнью, социокультурной средой, институтами воспитания, культуры, семьёй. </w:t>
        <w:tab/>
        <w:tab/>
        <w:tab/>
        <w:t>Опыт совместной работы показывает, что участие детей в различных мероприятиях с привлечением социальных партнёров делает их более открытыми, активными, способствует обогащению эмоционального  мира ребёнка, активному развитию познавательного интереса, совершенствованию коммуникативных навыков и умений. Это, в свою очередь, создаёт благоприятные предпосылки для своевременного социального и личностного развития младшего школьника.</w:t>
      </w:r>
    </w:p>
    <w:p>
      <w:pPr>
        <w:pStyle w:val="Style18"/>
        <w:spacing w:lineRule="atLeast" w:line="220"/>
        <w:ind w:firstLine="708"/>
        <w:rPr/>
      </w:pPr>
      <w:r>
        <w:rPr>
          <w:b/>
          <w:sz w:val="28"/>
          <w:szCs w:val="28"/>
        </w:rPr>
        <w:t>В результате работы в течение этого учебного года с социальными партнерами были достигнуты результаты, представленные:</w:t>
      </w:r>
    </w:p>
    <w:p>
      <w:pPr>
        <w:pStyle w:val="Style18"/>
        <w:spacing w:lineRule="atLeast" w:line="22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у обучающихся класса улучшилось эмоциональное состояние – у 15% детей снизилась тревожность;</w:t>
      </w:r>
    </w:p>
    <w:p>
      <w:pPr>
        <w:pStyle w:val="Style18"/>
        <w:spacing w:lineRule="atLeast" w:line="22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явились навыки межличностного общения, дети стали самостоятельно разрешать конфликты, адекватно выражать свои чувства;</w:t>
      </w:r>
    </w:p>
    <w:p>
      <w:pPr>
        <w:pStyle w:val="Style18"/>
        <w:spacing w:lineRule="atLeast" w:line="22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50% родителей стали активными участниками и организаторами внеклассных мероприятий.</w:t>
      </w:r>
    </w:p>
    <w:p>
      <w:pPr>
        <w:pStyle w:val="Style18"/>
        <w:spacing w:lineRule="atLeast" w:line="220"/>
        <w:ind w:firstLine="708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слайд:</w:t>
      </w:r>
      <w:r>
        <w:rPr>
          <w:b/>
          <w:i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- учащиеся класса стали принимать активное участие в конкурсах районного, областного и федерального уровней. </w:t>
        <w:tab/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8"/>
        <w:spacing w:lineRule="atLeast" w:line="220"/>
        <w:ind w:firstLine="708"/>
        <w:rPr>
          <w:sz w:val="28"/>
          <w:szCs w:val="28"/>
        </w:rPr>
      </w:pPr>
      <w:r>
        <w:rPr>
          <w:sz w:val="28"/>
          <w:szCs w:val="28"/>
        </w:rPr>
        <w:t>Районные конкурсы:</w:t>
        <w:tab/>
        <w:tab/>
        <w:tab/>
        <w:tab/>
        <w:tab/>
        <w:tab/>
        <w:tab/>
        <w:tab/>
        <w:tab/>
        <w:tab/>
        <w:tab/>
        <w:t>«Мы твои наследники, Россия»: Самотюк Александр победитель в номинации «Поэтическое творчество. Чтецы»; коллективная работа Чашиной Юлии, Ивлевой Юлии, Воеводина Кирилла и Коньковой Ирины «Божий Храм» заняла 1 место.</w:t>
        <w:tab/>
        <w:tab/>
        <w:t>Конкурс поделок «Безопасность дорожного движен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коллективная работа учащихся класса заняла 1 место.</w:t>
        <w:tab/>
        <w:tab/>
        <w:tab/>
        <w:tab/>
        <w:tab/>
        <w:tab/>
        <w:tab/>
        <w:tab/>
        <w:tab/>
        <w:tab/>
        <w:t>Областные конкурсы:</w:t>
        <w:tab/>
        <w:tab/>
        <w:tab/>
        <w:tab/>
        <w:tab/>
        <w:tab/>
        <w:tab/>
        <w:tab/>
        <w:tab/>
        <w:tab/>
        <w:tab/>
        <w:t>«Поздравь Деда Мороза с Днём рождения» - Самотюк Александр награждён дипломом участника.</w:t>
        <w:tab/>
        <w:tab/>
        <w:tab/>
        <w:tab/>
        <w:tab/>
        <w:tab/>
        <w:tab/>
        <w:tab/>
        <w:tab/>
        <w:tab/>
        <w:tab/>
        <w:tab/>
        <w:t>«Рождество Христово – вечной жизни свет» - сертификат участника Чашина Юлия.</w:t>
        <w:tab/>
        <w:tab/>
        <w:tab/>
        <w:tab/>
        <w:tab/>
        <w:tab/>
        <w:tab/>
        <w:tab/>
        <w:tab/>
        <w:tab/>
        <w:tab/>
        <w:tab/>
        <w:tab/>
        <w:tab/>
        <w:t>«Зима в твоём объективе» - сертификат участника и подарок  Богданов Артём.</w:t>
        <w:tab/>
        <w:t>«Природа и творчество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оделка из природного материала) – коллективная работа Чашиной Юлии, Ивлевой Юлии, Коньковой Ирины, Байдаковой Виктории.</w:t>
        <w:tab/>
        <w:t>«Мир без табака» - сертификат участника Старостин Николай и Шевченко Виктория.</w:t>
        <w:tab/>
        <w:tab/>
        <w:tab/>
        <w:tab/>
        <w:tab/>
        <w:tab/>
        <w:tab/>
        <w:tab/>
        <w:tab/>
        <w:tab/>
        <w:tab/>
        <w:tab/>
        <w:tab/>
        <w:tab/>
        <w:t>«В начале было слово» - сертификат участника Самотюк Александр.</w:t>
        <w:tab/>
        <w:tab/>
        <w:tab/>
        <w:t>«Русский медвежонок» - Воеводин Кирилл 3 место в школе, сертификат участника получили 6 человек.</w:t>
        <w:tab/>
        <w:tab/>
        <w:tab/>
        <w:tab/>
        <w:tab/>
        <w:tab/>
        <w:tab/>
        <w:tab/>
        <w:tab/>
        <w:tab/>
        <w:t>«Кенгуру» - сертификат участника получили 7 человек.</w:t>
        <w:tab/>
        <w:tab/>
        <w:tab/>
        <w:tab/>
        <w:tab/>
      </w:r>
    </w:p>
    <w:p>
      <w:pPr>
        <w:pStyle w:val="Style18"/>
        <w:spacing w:lineRule="atLeast" w:line="220"/>
        <w:ind w:firstLine="708"/>
        <w:rPr/>
      </w:pPr>
      <w:r>
        <w:rPr>
          <w:b/>
          <w:sz w:val="28"/>
          <w:szCs w:val="28"/>
        </w:rPr>
        <w:t xml:space="preserve">В работе по данной теме я использовала литературу, представленную </w:t>
      </w:r>
      <w:r>
        <w:rPr>
          <w:b/>
          <w:i/>
          <w:sz w:val="28"/>
          <w:szCs w:val="28"/>
          <w:u w:val="single"/>
        </w:rPr>
        <w:t>на слайде.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Планируя свою воспитательную работу на следующий учебный год, я думаю, теснее буду работать с медицинскими учреждениями, органами внутренних дел,  МЧС, Домом детского творчества, а самое главное – с родителями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8"/>
        <w:spacing w:lineRule="atLeast" w:line="220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следний </w:t>
      </w:r>
      <w:r>
        <w:rPr>
          <w:b/>
          <w:i/>
          <w:sz w:val="28"/>
          <w:szCs w:val="28"/>
          <w:u w:val="single"/>
        </w:rPr>
        <w:t>слайд.</w:t>
      </w:r>
      <w:r>
        <w:rPr>
          <w:b/>
          <w:sz w:val="28"/>
          <w:szCs w:val="28"/>
        </w:rPr>
        <w:t xml:space="preserve">  </w:t>
      </w:r>
    </w:p>
    <w:p>
      <w:pPr>
        <w:pStyle w:val="Style18"/>
        <w:spacing w:lineRule="atLeast" w:line="22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tLeast" w:line="22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tLeast" w:line="22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220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Житнухина Ирина Валентиновна, учитель начальных классов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1:57:00Z</dcterms:created>
  <dc:creator>Admin</dc:creator>
  <dc:description/>
  <cp:keywords/>
  <dc:language>en-US</dc:language>
  <cp:lastModifiedBy>Пользователь</cp:lastModifiedBy>
  <cp:lastPrinted>2010-06-15T16:10:00Z</cp:lastPrinted>
  <dcterms:modified xsi:type="dcterms:W3CDTF">2013-03-28T10:26:00Z</dcterms:modified>
  <cp:revision>18</cp:revision>
  <dc:subject/>
  <dc:title/>
</cp:coreProperties>
</file>