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Андреевская СОШ им. Н.Н. Благ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 кла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05pt;width:308.9pt;height:76.95pt;mso-wrap-style:none;v-text-anchor:middle;mso-position-vertical:top" type="_x0000_t136">
            <v:path textpathok="t"/>
            <v:textpath on="t" fitshape="t" string="&quot;В гостях у 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9375" cy="268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кова Марина Александровна –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атегори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Ирина Александровна –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первой категор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онспект интегрированного занятия познавательно-эстетического характе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ма: «В гостях у …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втор: Рыбакова М.А., Панова И.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ь</w:t>
      </w:r>
      <w:r>
        <w:rPr>
          <w:rFonts w:cs="Times New Roman" w:ascii="Times New Roman" w:hAnsi="Times New Roman"/>
          <w:color w:val="0D0D0D"/>
          <w:sz w:val="28"/>
          <w:szCs w:val="28"/>
        </w:rPr>
        <w:t>: устойчивый познавательный интерес детей к процессу открытия новых, необычных знаний о знакомом предмете – самоваре и ложк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огатить представления детей об истории возникновения и временных изменениях ложки; о видовом многообразии однородных предметов (ложки разные по размеру, форме, материалу, внешнему облику, функциям), разнообразии самоваров.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ывать бережное отношение и уважение к продуктам труда людей.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ормировать УУД: познавательные (разновидности самовара, история создания ложки), личностные (умение держаться на сцене, музыкальные способности), информационные (создание презентаций), коммуникативные (работать вместе, слушать друг друга).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Ход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Рефлексия. Ребята, сегодня на занятии у нас присутствуют гости. Посмотрите на них, поздоровайтесь, улыбнитесь. Начинаем работать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drawing>
          <wp:inline distT="0" distB="0" distL="0" distR="0">
            <wp:extent cx="4169410" cy="2944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На прошлом занятии мы с вами говорили о самоварах. Я предлагаю вам посмотреть обещанную презентацию и познакомиться с разновидностями самоваров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 чём мы узнали из презентаци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ак пыхтит самовар? Какую песню мы знаем про самовар? (исполнение песни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drawing>
          <wp:inline distT="0" distB="0" distL="0" distR="0">
            <wp:extent cx="2571115" cy="195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Молодцы, хорошую песню подготовили. А гостям понравилось? Ну а мы продолжаем с вами занятие и я предлагаю вам вспомнить и поговорить о знакомых предметах, которыми мы пользуемся на кухне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Презентация «История ложечк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просы к детям по презента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Что делают люди на картине? (слайд 2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Чем они пользуются за столом?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ак вы думаете, когда появились первые ложк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ачем людям понадобились ложки и почему так много разных ложек? (слайд 3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Рассказ: </w:t>
      </w:r>
      <w:r>
        <w:rPr>
          <w:rFonts w:cs="Times New Roman" w:ascii="Times New Roman" w:hAnsi="Times New Roman"/>
          <w:color w:val="0D0D0D"/>
          <w:sz w:val="28"/>
          <w:szCs w:val="28"/>
        </w:rPr>
        <w:t>очень-очень давно, когда первые люди жили на Земле, они ели руками сырую пищу, у них не было огня и не было никакой посуды (слайд 4). Со временем они научились вытачивать из камня инструменты (слайд 5), добывать и сохранять огонь. Обнаружив глину, люди узнали – что из нее можно лепить разные предметы (слайд 6), которые попадая в огонь, не сгорают, а становятся крепкими, прочными, удобными (слайд 7). В них можно было хранить и варить еду (слайд 8), а горячую пищу можно было брать не руками, а глиняными дощечками, напоминающими ложку. Так появилась посуда, и самая первая ложка. Спустя  много лет человек научился создавать посуду из разных материалов, для разных видов пищи и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оэтому разной формы и размеров (слайд 9). В некоторых странах ложка так и не стала обычным столовым предметом, и люди едят там палочками – Китай, Япония (слайд 10), или руками – как в Индии, Казахстане, Киргизии (слайд 11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смотрите, какими разными могут быть ложки. Попробуйте догадаться, из какого материала они сделаны и для чего? (слайд 12)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з металлов: серебра, золота, алюминия, нержавеющей стали (их так и называют – нержавейки); из пластмассы, из дерева (простые и расписные)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ожечки разного размера и разной формы предназначены для разных блюд (слайд 13). Например для первых блюд, горячего супа, каши – столовые ложки (слайд 14). Для десерта – десертные (слайд 15), для чая – чайные (слайд 16), для острых специй – очень маленькие (слайд 17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ак вы думаете, кто изготовил все эти ложки? (люди – мастер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А вы знаете, что ложками можно не только есть, но и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слышали, как играют на ложках? (ложки) И теперь знаете, как называют людей, которые на них игр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9195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9010" cy="1042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жка состоит из черенка и черпака (от слова черпать). Держат ложки за черенки, а черпаки смотрят в разные стороны. Ударяя ложку об ложку, получается красивый звук. Давайте попробу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буют играть  - педагог контролирует и подсказывает де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бережно относиться к любому музыкальному инструменту, поэтому во время игры нужно аккуратно ударять, чтобы ложки не разб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месте, дружно попробует сыграть на ложках. Вы должны сначала послушать внимательно, а потом вместе со  мной, четко и громко повторять слова и ударять в л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меете счита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тмическое упраж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 – ты на ложки посмотр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 – вот мы ложечки куп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 будем мы на них иг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что вы очень любите играть, давайте встанет в круг и  поигра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0" cy="2214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исполняет на ложках прием «Лошад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на что похож этот звук. А какой это зву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олучился такой звук надо спрятать черпачок в ладошке, и постучать.    Этот прием так и называется «Лошад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у еду к бабе к деду   - </w:t>
      </w:r>
      <w:r>
        <w:rPr>
          <w:rFonts w:cs="Times New Roman" w:ascii="Times New Roman" w:hAnsi="Times New Roman"/>
          <w:i/>
          <w:sz w:val="28"/>
          <w:szCs w:val="28"/>
        </w:rPr>
        <w:t>ритмично ударяя в ложки идем пок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шадке в красной шап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, цок, цок, цок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буют играть  - педагог контролирует и подсказывает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мы попробует стукнуть ложками, как бы скользя, представьте, что оттряхиваем снег с варежек, получиться совсем другой зву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буют играть  - педагог контролирует и подсказывает дет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й, как здорово! Как настоящие музыканты, а давайте еще разок сыгр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Лап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9625" cy="2162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А вот старшие ребята вам покажут ещё один способ игры на ложках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drawing>
          <wp:inline distT="0" distB="0" distL="0" distR="0">
            <wp:extent cx="4986020" cy="1680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Ребята, что нового мы сегодня узнали? (что у ложечки есть история, что первые ложки делали из глины, что у современного человека много ложек разной формы и размеров, для разной еды, что ложки делают из разных материалов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Для чего человеку может пригодиться ложка?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(любоваться, есть, играть как на музыкальных инструментах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/>
        <w:drawing>
          <wp:inline distT="0" distB="0" distL="0" distR="0">
            <wp:extent cx="4638675" cy="2097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 чем вы расскажете сегодня родителям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Мне было очень интересно узнать о ложке так много нового, а вам?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подарок примите новую песенку про ложк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асибо! Идём пить чай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8:00Z</dcterms:created>
  <dc:creator>Admin</dc:creator>
  <dc:description/>
  <cp:keywords/>
  <dc:language>en-US</dc:language>
  <cp:lastModifiedBy>серега</cp:lastModifiedBy>
  <cp:lastPrinted>2013-01-08T18:21:00Z</cp:lastPrinted>
  <dcterms:modified xsi:type="dcterms:W3CDTF">2013-03-26T12:56:00Z</dcterms:modified>
  <cp:revision>18</cp:revision>
  <dc:subject/>
  <dc:title/>
</cp:coreProperties>
</file>